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libri Light" w:hAnsi="Calibri Light" w:cs="Calibri Light"/>
          <w:b/>
          <w:b/>
          <w:bCs/>
          <w:color w:val="FF0000"/>
          <w:sz w:val="36"/>
          <w:szCs w:val="36"/>
        </w:rPr>
      </w:pPr>
      <w:r>
        <w:rPr>
          <w:rFonts w:cs="Calibri Light" w:ascii="Calibri Light" w:hAnsi="Calibri Light"/>
          <w:b/>
          <w:bCs/>
          <w:color w:val="FF0000"/>
          <w:sz w:val="36"/>
          <w:szCs w:val="36"/>
        </w:rPr>
        <w:t xml:space="preserve">Resistenza n. 10/2022 </w:t>
      </w:r>
    </w:p>
    <w:p>
      <w:pPr>
        <w:pStyle w:val="Normal"/>
        <w:spacing w:lineRule="auto" w:line="360" w:before="0" w:after="0"/>
        <w:rPr>
          <w:rFonts w:ascii="Calibri Light" w:hAnsi="Calibri Light" w:cs="Calibri Light"/>
          <w:b/>
          <w:b/>
          <w:bCs/>
          <w:color w:val="FF0000"/>
          <w:sz w:val="36"/>
          <w:szCs w:val="36"/>
        </w:rPr>
      </w:pPr>
      <w:r>
        <w:rPr>
          <w:rFonts w:cs="Calibri Light" w:ascii="Calibri Light" w:hAnsi="Calibri Light"/>
          <w:b/>
          <w:bCs/>
          <w:color w:val="FF0000"/>
          <w:sz w:val="36"/>
          <w:szCs w:val="36"/>
        </w:rPr>
      </w:r>
    </w:p>
    <w:p>
      <w:pPr>
        <w:pStyle w:val="Normal"/>
        <w:spacing w:lineRule="auto" w:line="360" w:before="0" w:after="0"/>
        <w:rPr>
          <w:rFonts w:ascii="Calibri Light" w:hAnsi="Calibri Light" w:cs="Calibri Light"/>
        </w:rPr>
      </w:pPr>
      <w:r>
        <w:rPr>
          <w:rFonts w:cs="Calibri Light" w:ascii="Calibri Light" w:hAnsi="Calibri Light"/>
        </w:rPr>
      </w:r>
    </w:p>
    <w:p>
      <w:pPr>
        <w:pStyle w:val="Normal"/>
        <w:tabs>
          <w:tab w:val="clear" w:pos="708"/>
          <w:tab w:val="left" w:pos="2650" w:leader="none"/>
        </w:tabs>
        <w:suppressAutoHyphens w:val="true"/>
        <w:autoSpaceDE w:val="false"/>
        <w:spacing w:lineRule="auto" w:line="360" w:before="0" w:after="0"/>
        <w:textAlignment w:val="center"/>
        <w:rPr>
          <w:rFonts w:ascii="Calibri Light" w:hAnsi="Calibri Light" w:cs="Calibri Light"/>
          <w:b/>
          <w:b/>
          <w:bCs/>
          <w:color w:val="000000"/>
          <w:kern w:val="0"/>
          <w:sz w:val="60"/>
          <w:szCs w:val="60"/>
        </w:rPr>
      </w:pPr>
      <w:r>
        <w:rPr>
          <w:rFonts w:cs="Calibri Light" w:ascii="Calibri Light" w:hAnsi="Calibri Light"/>
          <w:i/>
          <w:iCs/>
          <w:color w:val="000000"/>
          <w:kern w:val="0"/>
          <w:sz w:val="28"/>
          <w:szCs w:val="28"/>
        </w:rPr>
        <w:t>Editoriale</w:t>
      </w:r>
    </w:p>
    <w:p>
      <w:pPr>
        <w:pStyle w:val="Normal"/>
        <w:tabs>
          <w:tab w:val="clear" w:pos="708"/>
          <w:tab w:val="left" w:pos="2650" w:leader="none"/>
        </w:tabs>
        <w:suppressAutoHyphens w:val="true"/>
        <w:autoSpaceDE w:val="false"/>
        <w:spacing w:lineRule="auto" w:line="360" w:before="0" w:after="0"/>
        <w:textAlignment w:val="center"/>
        <w:rPr>
          <w:rFonts w:ascii="Calibri Light" w:hAnsi="Calibri Light" w:cs="Calibri Light"/>
          <w:b/>
          <w:b/>
          <w:bCs/>
          <w:color w:val="FF0000"/>
          <w:kern w:val="0"/>
          <w:sz w:val="28"/>
          <w:szCs w:val="28"/>
          <w:lang w:val="zh-CN" w:eastAsia="zh-CN"/>
        </w:rPr>
      </w:pPr>
      <w:r>
        <w:rPr>
          <w:rFonts w:cs="Calibri Light" w:ascii="Calibri Light" w:hAnsi="Calibri Light"/>
          <w:b/>
          <w:bCs/>
          <w:color w:val="FF0000"/>
          <w:kern w:val="0"/>
          <w:sz w:val="28"/>
          <w:szCs w:val="28"/>
          <w:lang w:val="zh-CN"/>
        </w:rPr>
        <w:t>Unità</w:t>
      </w:r>
      <w:r>
        <w:rPr>
          <w:rFonts w:cs="Calibri Light" w:ascii="Calibri Light" w:hAnsi="Calibri Light"/>
          <w:b/>
          <w:bCs/>
          <w:color w:val="FF0000"/>
          <w:kern w:val="0"/>
          <w:sz w:val="28"/>
          <w:szCs w:val="28"/>
        </w:rPr>
        <w:t>: s</w:t>
      </w:r>
      <w:r>
        <w:rPr>
          <w:rFonts w:cs="Calibri Light" w:ascii="Calibri Light" w:hAnsi="Calibri Light"/>
          <w:b/>
          <w:bCs/>
          <w:color w:val="FF0000"/>
          <w:kern w:val="0"/>
          <w:sz w:val="28"/>
          <w:szCs w:val="28"/>
          <w:lang w:val="zh-CN"/>
        </w:rPr>
        <w:t>erviva, serve</w:t>
      </w:r>
      <w:r>
        <w:rPr>
          <w:rFonts w:cs="Calibri Light" w:ascii="Calibri Light" w:hAnsi="Calibri Light"/>
          <w:b/>
          <w:bCs/>
          <w:color w:val="FF0000"/>
          <w:kern w:val="0"/>
          <w:sz w:val="28"/>
          <w:szCs w:val="28"/>
        </w:rPr>
        <w:t xml:space="preserve"> </w:t>
      </w:r>
      <w:r>
        <w:rPr>
          <w:rFonts w:cs="Calibri Light" w:ascii="Calibri Light" w:hAnsi="Calibri Light"/>
          <w:b/>
          <w:bCs/>
          <w:color w:val="FF0000"/>
          <w:kern w:val="0"/>
          <w:sz w:val="28"/>
          <w:szCs w:val="28"/>
          <w:lang w:val="zh-CN"/>
        </w:rPr>
        <w:t>e servir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Serviva un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 risultati elettorali sono solo la base di partenza del ragionamento che facciamo qu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e liste anti Larghe Intese si sono fatte legare le mani dallo spirito di concorrenza e non sono riuscite a volgere a loro favore la posizione che pure avevano conquistato con la raccolta delle firme necessarie a presentars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raggiungimento di questo obiettivo, in piena estate, ha dimostrato il diffuso malcontento delle masse popolari per Draghi e la sua “agenda”, ma i capi politici delle liste “antisistema”, presentandosi divisi e in concorrenza fra loro, hanno perso l’occasione per dare una legnata alle Larghe Intese e alla cricca Mattarella/Dragh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e elezioni sono state indette in fretta e furia e non è stato possibile accordarsi per formare un’unica coalizione, hanno detto. È vero, ma questo giustifica solo in parte le cinque diverse liste e non giustifica affatto l’aver condotto una campagna elettorale di basso livello, basata solo – o principalmente – su comizi e comparsate in TV anziché su iniziative per mobilitare le masse popolar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eguendo l’analisi e le indicazioni del (nuovo)PCI, il P.CARC</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ha spinto i candidati delle liste anti Larghe Intese a promuovere azioni radicali che dessero sostanza ai programmi (più o meno) radicali che venivano sciorinati in TV,</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ha dato indicazione di votare per Unione Popolare (UP) quale lista che, per legame con il movimento operaio e popolare, aveva maggiori possibilità di raccogliere tutto il malcontento contro le Larghe Int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 ha chiesto pubblicamente ai capi politici e ai candidati più rappresentativi delle liste antisistema di incontrarsi, decidere insieme quale fosse la lista con maggiori possibilità e far confluire su di essa i voti di tutte, previo impegno a trattare – da subito e per continuare dopo le elezioni – le questioni divisive ricorrendo a strumenti adeguati per coinvolgere nella discussione tutti i militanti, i sostenitori, gli elettori e le masse popolari (assemblee, referendum, ecc.).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poche parole: prendere esempio e usare nel contesto italiano quello che NUPES e Mélenchon hanno fatto in Franci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on la differenza che, avendolo fatto prima delle elezioni, NUPES ha dimostrato di essere davvero una coalizione unitaria e ha conteso la vittoria al partito di Macron e di Le Pen alle elezioni politiche dell’aprile scors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Ma non c’è stato verso. Non perché la proposta fosse “campata in aria”, ma perché, pur denunciando la situazione di straordinaria gravità in cui siamo immersi fino al collo, i capi politici, i promotori e i candidati delle liste anti Larghe Intese hanno condotto una campagna elettorale ordinaria, dettata da piccole ambizioni, intrisa di denunce fine a se stesse, scollata dalla realtà concre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Giudizio troppo severo? Se è vero che siamo in una situazione di straordinaria gravità, vuol dire che bisogna fare cose straordinarie per fare fronte alla situazione! Farsi la guerra per una manciata di voti e lasciare indisturbati i manovratori rientra nel novero delle cose ordinarie di una campagna elettorale condotta “come se niente fos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onfidiamo che la lezione impartita dalle urne sia recepita. Se non dai capi, dai militanti, dagli attivisti e dai sostenitori delle liste antisistema. Perché, passate le elezioni, si ripresenta oggi la stessa esigenza di unità d’azione e di costruzione di un fronte unitario. Se i dirigenti politici delle organizzazioni antisistema continuano a fare orecchie da mercante, allora è la base che deve pretendere da loro un’autocritica oppure agire di conseguenza e dimissionarl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Serve un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 militanti, i sostenitori, gli attivisti e gli elettori delle liste anti Larghe Intese – ma il discorso vale in particolare per i comunisti ovunque collocati (vedi articolo a pag. 6) – hanno il dovere e la responsabilità (non solo la possibilità) di imporre nei fatti la via dell’unità d’azione. Questa è la sola strada per evitare che la delusione per l’avventura elettorale si trasformi in sfiducia e alimenti la rassegnazione, è la sola strada per aggregare e mobilitare le masse popolari che cercano una soluzione agli effetti più devastanti e urgenti della cris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Bisogna fare in modo – bisogna imporre – che ciò che i capi e promotori </w:t>
      </w:r>
      <w:r>
        <w:rPr>
          <w:rFonts w:cs="Calibri Light" w:ascii="Calibri Light" w:hAnsi="Calibri Light"/>
          <w:b/>
          <w:bCs/>
          <w:color w:val="000000"/>
          <w:kern w:val="0"/>
        </w:rPr>
        <w:t>non hanno fatto prima</w:t>
      </w:r>
      <w:r>
        <w:rPr>
          <w:rFonts w:cs="Calibri Light" w:ascii="Calibri Light" w:hAnsi="Calibri Light"/>
          <w:color w:val="000000"/>
          <w:kern w:val="0"/>
        </w:rPr>
        <w:t xml:space="preserve"> – o hanno impedito che si facesse – </w:t>
      </w:r>
      <w:r>
        <w:rPr>
          <w:rFonts w:cs="Calibri Light" w:ascii="Calibri Light" w:hAnsi="Calibri Light"/>
          <w:b/>
          <w:bCs/>
          <w:color w:val="000000"/>
          <w:kern w:val="0"/>
        </w:rPr>
        <w:t>lo facciano oggi</w:t>
      </w:r>
      <w:r>
        <w:rPr>
          <w:rFonts w:cs="Calibri Light" w:ascii="Calibri Light" w:hAnsi="Calibri Light"/>
          <w:color w:val="000000"/>
          <w:kern w:val="0"/>
        </w:rPr>
        <w:t xml:space="preserve">; bisogna combinare la promozione delle mobilitazioni popolari con la promozione del dibattito aperto e dispiegato sulle questioni che dividono in modo da “risolverle” con il coinvolgimento delle masse popolar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b/>
          <w:bCs/>
          <w:color w:val="000000"/>
          <w:kern w:val="0"/>
        </w:rPr>
        <w:t>Servirà un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campagna elettorale ha reso ben evidente che le polemiche sulle astratte posizioni di principio non solo lasciano il tempo che trovano, ma spesso sono una scusa per curare orticelli rinsecchiti e deleteri personalism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e questioni di principio che dividono vanno affrontate subito, con trasparenza, serietà, maturità e responsabilità e ciò non è affatto in contraddizione con l’unità d’azione nella pratic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ervirà unità perché gli imperialisti USA tramite la NATO hanno imboccato la via della guerra aperta contro la Federazione Russa (e imboccano la stessa via contro la Repubblica Popolare Cinese). Bisogna rendere ingestibile il paese a ogni governo che persiste nel seguire la via della sottomissione alla NATO, fino al ritiro dell’Italia da questa disastrosa situazione (stop ai finanziamenti e all’invio di armi al governo ucraino, stop alle sanzioni contro la Federazione Russ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ervirà unità perché il carovita sta salassando le masse popolari. Non c’è solo l’aumento delle bollette del gas e dell’energia elettrica (e i probabili razionamenti dei prossimi mesi): tutti i prezzi stanno aumentando, dalle materie prime al carburante, dai generi alimentari al vestiario, dalle tariffe del trasporto pubblico alle mult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Bisogna rendere ingestibile il paese a ogni governo che persegue la via di rovesciare sulle masse popolari gli effetti della cris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ervirà unità perché in questo contesto le multinazionali continuano a chiudere e delocalizzare la produzione, aumentano la precarietà e la disoccupazione. Siamo già e lo saremo sempre di più, di fronte a un cimitero di aziende, grandi e piccole, dismesse o chiuse e a migliaia di posti di lavoro pers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Bisogna rendere ingestibile il paese a ogni governo che non attua le misure necessarie per difendere ogni posto di lavoro, per tenere aperte e funzionanti le aziende e produrre ciò che serve alle masse popolar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ervirà unità perché la crisi climatica e ambientale richiede interventi urgenti e radicali tanto per ridurre le emissioni nocive, quanto per la manutenzione e le bonifiche del territorio. Solo chi è in malafede continua a chiamare i morti delle alluvioni e degli uragani “vittime della fatal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Bisogna rendere ingovernabile il paese a chi continua a chiacchierare, a inquinare, a devastare e a specula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ervirà unità perché non è più tollerabile assistere alla morte di un ragazzino di 18 anni mandato a lavorare gratis dietro il paravento dell’alternanza scuola-lavoro; perché non è più tollerabile assistere agli effetti del disastro dei tagli e dello smantellamento della sanità pubblic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ervirà unità perché dobbiamo rendere ingestibile il paese a ogni governo che fa gli interessi della classe dominante, sia che prenda ordini in americano, tedesco, francese, italiano o nella lingua “ecumenica” del Vatican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Ma, soprattutto, l’unità serve e servirà perché le masse popolari organizzate devono imporre con la mobilitazione un loro governo di emergenz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Corpodeltesto"/>
        <w:spacing w:lineRule="auto" w:line="360" w:before="0" w:after="0"/>
        <w:ind w:left="1134" w:right="1134" w:hanging="0"/>
        <w:rPr>
          <w:rFonts w:ascii="Calibri Light" w:hAnsi="Calibri Light" w:cs="Calibri Light"/>
          <w:sz w:val="22"/>
          <w:szCs w:val="22"/>
          <w:lang w:val="it-IT"/>
        </w:rPr>
      </w:pPr>
      <w:r>
        <w:rPr>
          <w:rFonts w:cs="Calibri Light" w:ascii="Calibri Light" w:hAnsi="Calibri Light"/>
          <w:b/>
          <w:bCs/>
          <w:sz w:val="22"/>
          <w:szCs w:val="22"/>
          <w:lang w:val="it-IT"/>
        </w:rPr>
        <w:t>Le principali questioni divisive riguardano</w:t>
      </w:r>
    </w:p>
    <w:p>
      <w:pPr>
        <w:pStyle w:val="Corpodeltesto"/>
        <w:spacing w:lineRule="auto" w:line="360" w:before="0" w:after="0"/>
        <w:ind w:left="1134" w:right="1134" w:hanging="0"/>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a criminale gestione della pandemia da parte della classe dominante (in particolare Green Pass e obbligo vaccinale);</w:t>
      </w:r>
    </w:p>
    <w:p>
      <w:pPr>
        <w:pStyle w:val="Corpodeltesto"/>
        <w:spacing w:lineRule="auto" w:line="360" w:before="0" w:after="0"/>
        <w:ind w:left="1134" w:right="1134" w:hanging="0"/>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analisi sulla guerra in corso in Ucraina (ruolo della NATO e ruolo della Federazione Russa);</w:t>
      </w:r>
    </w:p>
    <w:p>
      <w:pPr>
        <w:pStyle w:val="Corpodeltesto"/>
        <w:spacing w:lineRule="auto" w:line="360" w:before="0" w:after="0"/>
        <w:ind w:left="1134" w:right="1134" w:hanging="0"/>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a sovranità nazionale (uscita dalla NATO e dall’UE).</w:t>
      </w:r>
    </w:p>
    <w:p>
      <w:pPr>
        <w:pStyle w:val="Corpodeltesto"/>
        <w:spacing w:lineRule="auto" w:line="360" w:before="0" w:after="0"/>
        <w:ind w:left="1134" w:right="1134" w:hanging="0"/>
        <w:rPr/>
      </w:pPr>
      <w:r>
        <w:rPr>
          <w:rFonts w:cs="Calibri Light" w:ascii="Calibri Light" w:hAnsi="Calibri Light"/>
          <w:sz w:val="22"/>
          <w:szCs w:val="22"/>
          <w:lang w:val="it-IT"/>
        </w:rPr>
        <w:t>Oltre a queste ci sono altre questioni di orientamento generale (e per questo di secondo piano):</w:t>
      </w:r>
    </w:p>
    <w:p>
      <w:pPr>
        <w:pStyle w:val="Corpodeltesto"/>
        <w:spacing w:lineRule="auto" w:line="360" w:before="0" w:after="0"/>
        <w:ind w:left="1134" w:right="1134" w:hanging="0"/>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fascismo/antifascismo;</w:t>
      </w:r>
    </w:p>
    <w:p>
      <w:pPr>
        <w:pStyle w:val="Corpodeltesto"/>
        <w:spacing w:lineRule="auto" w:line="360" w:before="0" w:after="0"/>
        <w:ind w:left="1134" w:right="1134" w:hanging="0"/>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contrapposizione sui diritti civili/diritti sociali;</w:t>
      </w:r>
    </w:p>
    <w:p>
      <w:pPr>
        <w:pStyle w:val="Corpodeltesto"/>
        <w:spacing w:lineRule="auto" w:line="360" w:before="0" w:after="0"/>
        <w:ind w:left="1134" w:right="1134" w:hanging="0"/>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immigrazione;</w:t>
      </w:r>
    </w:p>
    <w:p>
      <w:pPr>
        <w:pStyle w:val="Corpodeltesto"/>
        <w:spacing w:lineRule="auto" w:line="360" w:before="0" w:after="0"/>
        <w:ind w:left="1134" w:right="1134" w:hanging="0"/>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disponibilità a intrattenere rapporti più o meno sottobanco con il polo PD o il polo Salvini-Meloni-Berlusconi delle Larghe Intese.</w:t>
      </w:r>
    </w:p>
    <w:p>
      <w:pPr>
        <w:pStyle w:val="Corpodeltesto"/>
        <w:spacing w:lineRule="auto" w:line="360" w:before="0" w:after="0"/>
        <w:ind w:left="1134" w:right="1134" w:hanging="0"/>
        <w:jc w:val="both"/>
        <w:rPr>
          <w:rFonts w:ascii="Calibri Light" w:hAnsi="Calibri Light" w:cs="Calibri Light"/>
          <w:sz w:val="22"/>
          <w:szCs w:val="22"/>
          <w:lang w:val="it-IT"/>
        </w:rPr>
      </w:pPr>
      <w:r>
        <w:rPr>
          <w:rFonts w:cs="Calibri Light" w:ascii="Calibri Light" w:hAnsi="Calibri Light"/>
          <w:sz w:val="22"/>
          <w:szCs w:val="22"/>
          <w:lang w:val="it-IT"/>
        </w:rPr>
        <w:t>Noi non dobbiamo e non vogliamo omettere o minimizzare queste differenze/contraddizioni in nome di una “unità” che oggi non esiste. Noi dobbiamo trattare (e insegnare a trattare) queste contraddizioni alla luce della contraddizione principale (quella fra masse popolari e borghesia imperialista), alla luce della situazione di straordinaria gravità in cui versa il paese e alla luce della necessaria unità di azione.</w:t>
      </w:r>
    </w:p>
    <w:p>
      <w:pPr>
        <w:pStyle w:val="Corpodeltesto"/>
        <w:spacing w:lineRule="auto" w:line="360" w:before="0" w:after="0"/>
        <w:ind w:left="1134" w:right="1134" w:hanging="0"/>
        <w:jc w:val="both"/>
        <w:rPr>
          <w:rFonts w:ascii="Calibri Light" w:hAnsi="Calibri Light" w:cs="Calibri Light"/>
          <w:sz w:val="22"/>
          <w:szCs w:val="22"/>
          <w:lang w:val="it-IT"/>
        </w:rPr>
      </w:pPr>
      <w:r>
        <w:rPr>
          <w:rFonts w:cs="Calibri Light" w:ascii="Calibri Light" w:hAnsi="Calibri Light"/>
          <w:sz w:val="22"/>
          <w:szCs w:val="22"/>
          <w:lang w:val="it-IT"/>
        </w:rPr>
        <w:t>Le questioni divisive vanno individuate precisamente e trattate apertamente, nel contesto di un ragionamento politico e di un lavoro di prospettiva. Non devono diventare strumento di sterile gazzarra per difendere astratte posizioni di principio.</w:t>
      </w:r>
    </w:p>
    <w:p>
      <w:pPr>
        <w:pStyle w:val="Corpodeltesto"/>
        <w:spacing w:lineRule="auto" w:line="360" w:before="0" w:after="0"/>
        <w:ind w:left="1134" w:right="1134" w:hanging="0"/>
        <w:jc w:val="both"/>
        <w:rPr>
          <w:rFonts w:ascii="Calibri Light" w:hAnsi="Calibri Light" w:cs="Calibri Light"/>
          <w:sz w:val="22"/>
          <w:szCs w:val="22"/>
          <w:lang w:val="it-IT"/>
        </w:rPr>
      </w:pPr>
      <w:r>
        <w:rPr>
          <w:rFonts w:cs="Calibri Light" w:ascii="Calibri Light" w:hAnsi="Calibri Light"/>
          <w:sz w:val="22"/>
          <w:szCs w:val="22"/>
          <w:lang w:val="it-IT"/>
        </w:rPr>
        <w:t>Per questo, nonostante esistano differenze, contraddizioni e divisioni, promuoviamo l’unità d’azione di tutti coloro che vogliono avere un ruolo positivo nella lotta di classe di questa specifica fase.</w:t>
      </w:r>
    </w:p>
    <w:p>
      <w:pPr>
        <w:pStyle w:val="Normal"/>
        <w:autoSpaceDE w:val="false"/>
        <w:spacing w:lineRule="auto" w:line="360" w:before="0" w:after="0"/>
        <w:jc w:val="both"/>
        <w:textAlignment w:val="center"/>
        <w:rPr>
          <w:rFonts w:ascii="Calibri Light" w:hAnsi="Calibri Light" w:cs="Calibri Light"/>
          <w:color w:val="000000"/>
          <w:kern w:val="0"/>
          <w:sz w:val="22"/>
          <w:szCs w:val="22"/>
          <w:lang w:val="it-IT"/>
        </w:rPr>
      </w:pPr>
      <w:r>
        <w:rPr>
          <w:rFonts w:cs="Calibri Light" w:ascii="Calibri Light" w:hAnsi="Calibri Light"/>
          <w:color w:val="000000"/>
          <w:kern w:val="0"/>
          <w:sz w:val="22"/>
          <w:szCs w:val="22"/>
          <w:lang w:val="it-IT"/>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jc w:val="both"/>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Dopo le elezioni cosa succederà?</w:t>
      </w:r>
    </w:p>
    <w:p>
      <w:pPr>
        <w:pStyle w:val="Normal"/>
        <w:suppressAutoHyphens w:val="true"/>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Succederà ciò che le masse popolari faranno succedere</w:t>
      </w:r>
    </w:p>
    <w:p>
      <w:pPr>
        <w:pStyle w:val="Normal"/>
        <w:suppressAutoHyphens w:val="true"/>
        <w:autoSpaceDE w:val="false"/>
        <w:spacing w:lineRule="auto" w:line="360" w:before="0" w:after="0"/>
        <w:ind w:left="170" w:right="170" w:hanging="0"/>
        <w:textAlignment w:val="center"/>
        <w:rPr>
          <w:rFonts w:ascii="Calibri Light" w:hAnsi="Calibri Light" w:cs="Calibri Light"/>
          <w:color w:val="000000"/>
          <w:kern w:val="0"/>
        </w:rPr>
      </w:pPr>
      <w:r>
        <w:rPr>
          <w:rFonts w:cs="Calibri Light" w:ascii="Calibri Light" w:hAnsi="Calibri Light"/>
          <w:color w:val="000000"/>
          <w:kern w:val="0"/>
        </w:rPr>
        <w:t>Non occorreva aspettare gli esiti delle elezioni politiche per averne conferma: le Larghe Intese manovrano per installare un governo che, al di là del “colore”, proceda speditamente con l’attuazione dell’agenda Draghi.</w:t>
      </w:r>
    </w:p>
    <w:p>
      <w:pPr>
        <w:pStyle w:val="Normal"/>
        <w:suppressAutoHyphens w:val="true"/>
        <w:autoSpaceDE w:val="false"/>
        <w:spacing w:lineRule="auto" w:line="360" w:before="0" w:after="0"/>
        <w:ind w:left="170" w:right="170" w:hanging="0"/>
        <w:textAlignment w:val="center"/>
        <w:rPr>
          <w:rFonts w:ascii="Calibri Light" w:hAnsi="Calibri Light" w:cs="Calibri Light"/>
          <w:color w:val="000000"/>
          <w:kern w:val="0"/>
        </w:rPr>
      </w:pPr>
      <w:r>
        <w:rPr>
          <w:rFonts w:cs="Calibri Light" w:ascii="Calibri Light" w:hAnsi="Calibri Light"/>
          <w:color w:val="000000"/>
          <w:kern w:val="0"/>
        </w:rPr>
        <w:t>Nonostante siano disposte a tutto, hanno di fronte due grandi ostacoli, di cui il principale è la mobilitazione delle masse popolar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Poco più di un anno fa iniziava la lotta degli operai GKN contro la chiusura dello stabilimento di Campi Bisenzio, in provincia di Firenz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8 luglio 2021, agli operai arrivava il licenziamento tramite messaggio whattsapp e, praticamente subito, iniziava l’assemblea permanente in fabbrica. Poi mobilitazioni cittadine per tutta l’estate, il primo “Insorgiamo tour” per incontrare movimenti e organismi popolari di tutto il paese e il 18 settembre la grande manifestazione a Firenze partecipata da migliaia e migliaia di persone. Un grandissimo risultato, considerando che i sindacati di regime – anche la CGIL – non hanno affatto contribuito alla sua riuscita, anz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u </w:t>
      </w:r>
      <w:r>
        <w:rPr>
          <w:rFonts w:cs="Calibri Light" w:ascii="Calibri Light" w:hAnsi="Calibri Light"/>
          <w:i/>
          <w:iCs/>
          <w:color w:val="000000"/>
          <w:kern w:val="0"/>
        </w:rPr>
        <w:t>Resistenza</w:t>
      </w:r>
      <w:r>
        <w:rPr>
          <w:rFonts w:cs="Calibri Light" w:ascii="Calibri Light" w:hAnsi="Calibri Light"/>
          <w:color w:val="000000"/>
          <w:kern w:val="0"/>
        </w:rPr>
        <w:t xml:space="preserve"> abbiamo dato da subito grande spazio alla mobilitazione degli operai GKN, pertanto non ripetiamo qui i passi, gli sviluppi, le conquiste e le contraddizioni di questa mobilitazione. Trattiamo in questo articolo SOLO degli aspetti utili a rispondere a coloro che nel marasma crescente si chiedono cosa fa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effetti, rispondere “fare come la GKN” dice poco a chi non lavora in fabbrica e a chi in fabbrica ci lavora, ma vive condizioni diverse da quelle degli operai GKN (ce lo siamo sentiti dire mille volte: “qui le condizioni sono diverse”, “la mia azienda non è a rischio chiusura”, ecc.).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questione, però, non è fare esattamente quello che hanno fatto loro, ma fare come hanno fatto loro: organizzarsi per insorgere, quali che siano le condizioni particolari e specifiche in cui ognuno si trov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varie occasioni, gli operai GKN hanno detto di essere “normali operai” che, spinti dalle condizioni (la chiusura della fabbrica da un giorno all’altro), hanno dovuto far fronte in prima persona a problemi enormi, come impedire la decisione (sostenuta dal governo) di chiudere la fabbrica che “non fa più abbastanza profitto”, presa unilateralmente da un fondo di investimento internazional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Possono “semplici operai” opporsi efficacemente a una multinazionale della finanza e della speculazio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n varie occasioni, gli operai GKN hanno anche detto che nel corso di questa lotta, incontrando organismi operai e popolari, comitati e movimenti, si sono imbattuti in problemi ancora più grandi di quelli che avevano iniziato ad affrontare: la crisi climatica e ambientale, la precarietà e la povertà dilagante, la devastazione dei territori, la guerra… che a ben vedere sono tutti collegati allo smantellamento dell’apparato produttivo del pa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Possono “semplici operai, semplici lavoratori, studenti, disoccupati, pensionati” farsi carico di tutto ques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senso comune corrente dice di no: dei semplici operai non possono opporsi a un colosso della finanza e della speculazione, così come comitati, movimenti e comunità locali non possono fare fronte agli effetti della cris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Eppure provano a farlo. E continuano, resistono, mettendo al servizio della causa le conoscenze, le intelligenze e le esperienze di ognun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a questo, gli operai della GKN hanno tratto una conclusione: loro e quelli come loro che continuano a resistere, che mettono al servizio della causa conoscenze, intelligenze ed esperienze devono diventare la classe dirigente del pae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Paragrafobase"/>
        <w:spacing w:lineRule="auto" w:line="360" w:before="0" w:after="0"/>
        <w:ind w:left="1134" w:right="1134" w:hanging="0"/>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p>
      <w:pPr>
        <w:pStyle w:val="Paragrafobase"/>
        <w:spacing w:lineRule="auto" w:line="360" w:before="0" w:after="0"/>
        <w:ind w:left="1134" w:right="1134" w:hanging="0"/>
        <w:rPr>
          <w:rFonts w:ascii="Calibri Light" w:hAnsi="Calibri Light" w:cs="Calibri Light"/>
          <w:b/>
          <w:b/>
          <w:bCs/>
          <w:sz w:val="22"/>
          <w:szCs w:val="22"/>
        </w:rPr>
      </w:pPr>
      <w:r>
        <w:rPr>
          <w:rFonts w:cs="Calibri Light" w:ascii="Calibri Light" w:hAnsi="Calibri Light"/>
          <w:b/>
          <w:bCs/>
          <w:sz w:val="22"/>
          <w:szCs w:val="22"/>
        </w:rPr>
        <w:t>Cosa fa un’organizzazione operaia d’avanguardia?</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Collettivo di Fabbrica (CdF) della GKN è un’organizzazione operaia d’avanguardia a tutti gli effetti.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Vediamo cosa ha fatto.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Appena appreso della chiusura della fabbrica ha occupato lo stabilimento (formalmente “in assemblea permanente”).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Ha costituito il gruppo solidali “Insorgiamo”, attraverso cui ha riunito tutti i più attivi sostenitori della lotta presenti sul territorio.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Ha avviato il primo “Insorgiamo tour” con cui una delegazione del CdF si è collegata alle realtà di lotta più rappresentative del paese.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Ha indetto la manifestazione nazionale del 18 settembre 2021 scavalcando tutte le tradizionali centrali di mobilitazione e ponendosi come punto di riferimento.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Ha promosso la costituzione del gruppo di tecnici e giuristi che hanno elaborato il “Piano per la mobilità sostenibile” (per rilanciare la produzione) e il DL antidelocalizzazioni.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Ha raccolto deputati e senatori solidali per presentare il DL antidelocalizzazioni in parlamento.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Ha lanciato un secondo “Insorgiamo tour” per raggiungere altre realtà operaie.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Ha partecipato alle manifestazioni di altri operai e ha promosso la convergenza fra lotte diverse (ad esempio quelle contro la devastazione ambientale, quelle studentesche, ecc.).</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26 marzo 2022 ha indetto una seconda manifestazione nazionale a Firenze, anch’essa partecipata da migliaia e migliaia di persone.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Nel corso della scorsa estate ha tessuto una fitta rete di relazioni per le mobilitazioni di questo autunno.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b/>
          <w:b/>
          <w:bCs/>
          <w:color w:val="000000"/>
          <w:kern w:val="0"/>
        </w:rPr>
      </w:pPr>
      <w:r>
        <w:rPr>
          <w:rFonts w:cs="Calibri Light" w:ascii="Calibri Light" w:hAnsi="Calibri Light"/>
          <w:b/>
          <w:bCs/>
          <w:color w:val="000000"/>
          <w:kern w:val="0"/>
        </w:rPr>
        <w:t>Questa attività,</w:t>
      </w:r>
      <w:r>
        <w:rPr>
          <w:rFonts w:cs="Calibri Light" w:ascii="Calibri Light" w:hAnsi="Calibri Light"/>
          <w:color w:val="000000"/>
          <w:kern w:val="0"/>
        </w:rPr>
        <w:t xml:space="preserve"> riportata per forza di cose sinteticamente, </w:t>
      </w:r>
      <w:r>
        <w:rPr>
          <w:rFonts w:cs="Calibri Light" w:ascii="Calibri Light" w:hAnsi="Calibri Light"/>
          <w:b/>
          <w:bCs/>
          <w:color w:val="000000"/>
          <w:kern w:val="0"/>
        </w:rPr>
        <w:t>è stata promossa da un solo organismo operaio.</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Pensate che tipo di sviluppo avrebbe la mobilitazione dei lavoratori e delle masse popolari se ci fossero 5, 10, 50 organismi che “fanno come il collettivo GKN”.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Non è solo una questione di quantità, ma di contenuto e qualità delle mobilitazioni.</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Costruire 10, 50, 100 organismi che fanno come il CdF della GKN è l’obiettivo che ci poniamo e sul quale chiamiamo tutti a collaborare. </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center"/>
        <w:textAlignment w:val="center"/>
        <w:rPr>
          <w:rFonts w:ascii="Calibri Light" w:hAnsi="Calibri Light" w:cs="Calibri Light"/>
          <w:color w:val="000000"/>
          <w:kern w:val="0"/>
        </w:rPr>
      </w:pPr>
      <w:r>
        <w:rPr>
          <w:rFonts w:cs="Calibri Light" w:ascii="Calibri Light" w:hAnsi="Calibri Light"/>
          <w:color w:val="000000"/>
          <w:kern w:val="0"/>
        </w:rPr>
        <w:t>***</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on occorreva aspettare gli esiti delle elezioni politiche per averne conferma: le Larghe Intese stanno manovrando per installare un governo che, al di là del “colore”, proceda speditamente con l’attuazione dell’agenda Draghi, il programma comune di tutta la classe dominant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Tuttavia, nonostante siano disposte a tutto e a tutto faranno ricorso per riuscirvi, hanno di fronte due grandi ostacol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il primo interno al loro campo: la guerra per bande fra le diverse fazioni (vedi le posizioni differenti e  il conflitto di interessi rispetto alla Federazione Russ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 il secondo è esterno: la mobilitazione delle masse popolari che inevitabilmente crescerà.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combinazione dei due aspetti, nel contesto del marasma provocato dalla crisi generale del capitalismo, crea una situazione di straordinaria instabilità (crisi politica). Una situazione nella quale </w:t>
      </w:r>
      <w:r>
        <w:rPr>
          <w:rFonts w:cs="Calibri Light" w:ascii="Calibri Light" w:hAnsi="Calibri Light"/>
          <w:b/>
          <w:bCs/>
          <w:color w:val="000000"/>
          <w:kern w:val="0"/>
        </w:rPr>
        <w:t xml:space="preserve">ciò che decide, che è determinante, non è quello che fanno o non fanno le Larghe Intese, </w:t>
      </w:r>
      <w:r>
        <w:rPr>
          <w:rFonts w:cs="Calibri Light" w:ascii="Calibri Light" w:hAnsi="Calibri Light"/>
          <w:color w:val="000000"/>
          <w:kern w:val="0"/>
        </w:rPr>
        <w:t>ma quanto e come gli operai, i lavoratori e le masse popolari organizzate si pongono come nuova classe dirigente.</w:t>
      </w:r>
    </w:p>
    <w:p>
      <w:pPr>
        <w:pStyle w:val="Normal"/>
        <w:autoSpaceDE w:val="false"/>
        <w:spacing w:lineRule="auto" w:line="360" w:before="0" w:after="0"/>
        <w:jc w:val="both"/>
        <w:textAlignment w:val="center"/>
        <w:rPr>
          <w:rFonts w:ascii="Calibri Light" w:hAnsi="Calibri Light" w:cs="Calibri Light"/>
          <w:b/>
          <w:b/>
          <w:bCs/>
          <w:color w:val="000000"/>
          <w:kern w:val="0"/>
        </w:rPr>
      </w:pPr>
      <w:r>
        <w:rPr>
          <w:rFonts w:cs="Calibri Light" w:ascii="Calibri Light" w:hAnsi="Calibri Light"/>
          <w:color w:val="000000"/>
          <w:kern w:val="0"/>
        </w:rPr>
        <w:t xml:space="preserve">In questa situazione di straordinaria instabilità, </w:t>
      </w:r>
      <w:r>
        <w:rPr>
          <w:rFonts w:cs="Calibri Light" w:ascii="Calibri Light" w:hAnsi="Calibri Light"/>
          <w:b/>
          <w:bCs/>
          <w:color w:val="000000"/>
          <w:kern w:val="0"/>
        </w:rPr>
        <w:t xml:space="preserve">succederà quello che le masse popolari organizzate faranno succede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calendario” delle mobilitazioni del prossimo periodo è già fitto e le mobilitazioni cresceranno di numero, in estensione e radicalità: ogni iniziativa e attività che contribuisce a rendere ingestibile il paese al governo delle Larghe Intese e alle autorità borghesi è positiv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questione decisiva, però, è compiere un passo in più, imporre un governo di emergenza popola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parte più avanzata delle masse popolari deve usare TUTTE le mobilitazioni del prossimo period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per aggregare agli organismi operai e popolari già esistenti chi ancora non è organizzato e per farne nascere nuovi. In sintesi, accrescere la parte organizzata delle masse popolar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per guidare le masse popolari oltre le rivendicazioni al governo e alle autorità e spingerle ad attuare da subito, e con i mezzi a disposizione, le misure necessarie per fare fronte gli effetti della crisi (è secondario che siano legali o meno: è legittimo tutto quello che è nell’interesse delle masse popolar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per contrastare TUTTI i tentativi che la classe dominante metterà in campo per dividere le masse popolari e metterle in guerra fra lor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per spingere esponenti politici, sindacali, intellettuali, ecc. a costituire un governo ombra (o Comitato di Salvezza Nazionale) che agisce su mandato degli organismi operai e popolari.</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Questa è la traduzione concreta di ciò che significa agire da nuova classe dirigente.</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Durante la campagna elettorale abbiamo insistito molto affinché il capo politico di Unione Popolare, De Magistris, e i candidati facessero autocritica rispetto alle posizioni di sostegno che alcune componenti della coalizione hanno tenuto rispetto alla gestione criminale della pandemia da parte del governo Conte 2 e del governo Draghi, in particolare su Green Pass e obbligo vaccinale.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necessità di tale autocritica non era e non è un atto formale, ma sostanziale.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Chi ha sostenuto il Green Pass e l’obbligo vaccinale ha sostenuto l’operazione di divisione e contrapposizione delle masse popolari condotta dalla classe dominante. Non c’entra niente la questione sanitaria, la questione è tutta politica.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Evitare di fare autocritica per questo grave errore significa correre il rischio di ripeterlo al prossimo pretesto che la classe dominante troverà per fomentare la guerra fra poveri.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TUTTE le trappole della classe dominante (tentativi di dividere i movimenti fra buoni a cattivi, violenti e non violenti, ecc.) vanno disinnescate sul nascere attraverso l’educazione e la formazione all’unità di classe contro il nemico comune. </w:t>
      </w:r>
    </w:p>
    <w:p>
      <w:pPr>
        <w:pStyle w:val="Normal"/>
        <w:suppressAutoHyphens w:val="true"/>
        <w:autoSpaceDE w:val="false"/>
        <w:spacing w:lineRule="auto" w:line="360" w:before="0" w:after="0"/>
        <w:textAlignment w:val="center"/>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suppressAutoHyphens w:val="true"/>
        <w:autoSpaceDE w:val="false"/>
        <w:spacing w:lineRule="auto" w:line="360" w:before="0" w:after="0"/>
        <w:textAlignment w:val="center"/>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suppressAutoHyphens w:val="true"/>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Elezioni: l’operazione di Mattarella è stata un mezzo flop</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principale elemento che emerge dalle elezioni del 25 settembre è che il colpo di mano della cricca Mattarella/Draghi è riuscito solo parzialmente. Avevano indetto le elezioni per costruire un parlamento che fosse più controllabile e assoggettato al programma della classe dominante di quanto lo fosse diventato quello uscito dalle elezioni del 2018.</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e avevano indette in fretta e furia per impedire alle liste anti Larghe Intese di organizzarsi, presentarsi e svolgere pienamente la campagna elettora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obiettivo di lasciare fuori dal parlamento le liste “antisistema” è stato raggiunto, ma i risultati elettorali dimostrano che hanno fatto i conti senza l’oste: fra le larghe masse popolari prevalgono il malcontento e la sfiducia verso l’agenda Draghi. A dimostrazione di ciò tutti i partiti che hanno sostenuto il governo Draghi hanno perso voti, mentre quelli che – realmente o a beneficio di propaganda – vi si sono opposti li hanno guadagnat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o in un contesto generale di crescita dell’astensione (ha votato solo il 63,9% degli aventi diritto, il dato più basso della stori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 ben vedere, dunque, per le Larghe Intese i problemi sono solo rimandat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maggioranza di Centro-destra si trova già, ma si troverà ancora di più nelle prossime settimane, a dover gestire le contraddizioni interne di un’alleanza che fa acqua da tutte le parti e in cui inizia la resa dei conti (soprattutto in casa della Lega, per il risultato disastros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Più pressante delle contraddizioni interne, il fatto che fin da subito il vestito da paladina delle masse popolari indossato da Giorgia Meloni verrà messo alla prova. Il suo governo opererà per dare continuità all’agenda Draghi o per affermare gli interessi delle masse popolari? La domanda appare retorica, ma non lo è per nient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e, come si appresta a fare, il governo Meloni sarà lo scendiletto della cricca Mattarella/Draghi, il consenso per Fratelli d’Italia crollerà più velocemente di quanto è cresciuto e FdI non potrà usare a lungo la scusa di essere il partito più votato e rappresentativo per restare in sell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e invece, come dice di voler fare, il governo Meloni darà battaglia anche solo su alcune delle “questioni spinose” che ha cavalcato in campagna elettorale (ad esempio la sottomissione del nostro paese alla UE), Fratelli d’Italia sarà scaricato dalla cricca Mattarella/Draghi e dalla Comunità Internazionale dei gruppi imperialisti più velocemente di quanto è stato accolto nella cerchia “dei partiti che contan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nfine, a dimostrazione della riuscita solo parziale dell’operazione Mattarella/Draghi, le Larghe Intese non sono riuscite a liberarsi del M5S, che elegge un cospicuo numero di deputati (51) e senatori (28).</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estrema sintesi, la questione è che l’instabilità politica e l’ingovernabilità dall’alto del paese aumentano, nonostante il fatto che nessuna delle liste apertamente “antisistema” sia riuscita a superare la soglia di sbarramento del 3% ed entrare in parlament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questione politica torna oggi nelle piazze, nelle aziende, nelle scuole. Dobbiamo approfittare dell’ingovernabilità dall’alto e delle difficoltà delle Larghe Intese per imporre il governo che serve al paese, il governo di emergenza delle masse popolari organizzat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center"/>
        <w:textAlignment w:val="center"/>
        <w:rPr>
          <w:rFonts w:ascii="Calibri Light" w:hAnsi="Calibri Light" w:cs="Calibri Light"/>
          <w:color w:val="000000"/>
          <w:kern w:val="0"/>
        </w:rPr>
      </w:pPr>
      <w:r>
        <w:rPr>
          <w:rFonts w:cs="Calibri Light" w:ascii="Calibri Light" w:hAnsi="Calibri Light"/>
          <w:color w:val="000000"/>
          <w:kern w:val="0"/>
        </w:rPr>
        <w:t>***</w:t>
      </w:r>
    </w:p>
    <w:p>
      <w:pPr>
        <w:pStyle w:val="Normal"/>
        <w:autoSpaceDE w:val="false"/>
        <w:spacing w:lineRule="auto" w:line="360" w:before="0" w:after="0"/>
        <w:jc w:val="both"/>
        <w:textAlignment w:val="center"/>
        <w:rPr>
          <w:rFonts w:ascii="Calibri Light" w:hAnsi="Calibri Light" w:cs="Calibri Light"/>
          <w:b/>
          <w:b/>
          <w:bCs/>
          <w:color w:val="000000"/>
          <w:kern w:val="0"/>
        </w:rPr>
      </w:pPr>
      <w:r>
        <w:rPr>
          <w:rFonts w:cs="Calibri Light" w:ascii="Calibri Light" w:hAnsi="Calibri Light"/>
          <w:b/>
          <w:bCs/>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Un inciso sulla tendenza in at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Per mettere a fuoco la situazione politica nella sua essenza, per fare un ragionamento aderente alla realtà e di prospettiva, non basta confrontare i risultati delle ultime elezioni politiche con quelli del 2018.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O meglio, quel tipo di confronto è utile per ragionare sulla contingenza, ma per inquadrare la contingenza in un contesto più ampio bisogna individuare il sommovimento politico in atto. Esso dipende direttamente dalla crisi generale del capitalismo (ha quindi un valore a livello nazionale e internazionale) e ha subito un’accelerazione dal 2008, cioè da quando è iniziata la sua fase acuta e termina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Italia nel 2008 si svolsero le elezioni politiche: furono vinte dal Centro-destra mentre i partiti della sinistra borghese tradizionale (che avevano un legame con il disciolto PCI) furono estromessi dal parlamento e non vi sono più rientrati. Ecco i dati essenziali di quelle elezioni: votanti 36.452.305, l’80,4% degli aventi diritto. Il Popolo delle Libertà raccolse 13.629.464 voti, la Lega 3.024.543 e il PD 12.095.306.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paragone con i risultati del 2022 è illuminante: in 14 anni l’astensione è aumentata di circa il 17%; il PD, che vanta il primato del maggior tempo passato al governo, in questo lasso di tempo ha perso 7 milioni di voti; il Centro-destra ha vinto le elezioni del 2022 con 4.610.073 di voti in meno rispetto al 2008.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Se è vero che “i numeri non mentono”, cosa ci dicon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icono che man mano che la crisi generale si aggrava, aumenta lo scollamento fra le masse popolari e le istituzioni, le autorità e i partiti della classe dominante e verso tutto il suo sistema politic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Dicono che per la classe dominante crescono le difficoltà a governare il paese attraverso i riti e le liturgie della lotta politica borghese (dal 2008 si sono succeduti 8 governi in tre legislature: Berlusconi, Monti, Letta, Renzi, Gentiloni, Conte 1, Conte 2 e Draghi, ora tocca a Giorgia Meloni), ma allo stesso tempo la classe dominante non può (ancora) permettersi di installare un governo senza una investitura “democratica”, che non passi cioè per le elezion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icono che l’astensionismo non è una scelta di prospettiva: anche se è aumentato costantemente non ha impedito alle Larghe Intese di fare il bello e il cattivo tempo, ma soprattutto non le ha fatte desistere dal manovrare per rendere sempre più ininfluente la residua partecipazione delle masse popolari al voto (sistema elettorale, liste bloccate, soglie di sbarramento, ecc.).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icono, infine, che l’elettoralismo della sinistra borghese di vecchio e nuovo tipo (quella del PRC e dei suoi frammenti e quella del M5S e di quanti mettono al centro la lotta per la legalità borghese e la questione morale), i personalismi e lo spirito di concorrenza sono la strada migliore per rimanere spettatori, per subire ulteriori sconfitte, come è stato in questa occasione per le diverse liste anti Larghe Inte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Fratelli d’Italia vince aumentando di quasi 6 milioni i propri voti. Presentandosi come “unica opposizione al governo Draghi”, ha sottratto gran parte dei voti agli alleati che invece partecipavano al governo. Lega e Forza Italia infatti dimezzano i voti raccolti.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PD, che aumenta in termini percentuali solo in ragione dell’alta astensione, ha perso quasi un milione di voti.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I promotori della linea “Draghi per sempre” sono stati seppelliti: il caso più eclatante è quello di Di Maio che non raccoglie voti oltre la cerchia dei parenti stretti.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Europa non supera il 3%.</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Unica eccezione è il risultato della coppia Calenda/Renzi: raccolgono poco più di 2 milioni di voti (7,79%) sottraendoli a Forza Italia e PD. </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Il M5S, consumato dall’abbraccio mortale con il PD e dalla partecipazione al governo Draghi, ha recuperato terreno rispetto alle previsioni grazie a una campagna elettorale condotta (in particolare da Conte) all’attacco dell’agenda Draghi e in difesa del Reddito di Cittadinanza, unica conquista del governo Conte 1 rimasta in piedi, benché malconcia e sotto assedio.</w:t>
      </w:r>
    </w:p>
    <w:p>
      <w:pPr>
        <w:pStyle w:val="Normal"/>
        <w:suppressAutoHyphens w:val="true"/>
        <w:autoSpaceDE w:val="false"/>
        <w:spacing w:lineRule="auto" w:line="360" w:before="0" w:after="0"/>
        <w:ind w:left="1134" w:right="1134" w:hanging="0"/>
        <w:jc w:val="both"/>
        <w:textAlignment w:val="center"/>
        <w:rPr>
          <w:rFonts w:ascii="Calibri Light" w:hAnsi="Calibri Light" w:cs="Calibri Light"/>
          <w:color w:val="000000"/>
          <w:kern w:val="0"/>
          <w:sz w:val="18"/>
          <w:szCs w:val="18"/>
        </w:rPr>
      </w:pPr>
      <w:r>
        <w:rPr>
          <w:rFonts w:cs="Calibri Light" w:ascii="Calibri Light" w:hAnsi="Calibri Light"/>
          <w:color w:val="000000"/>
          <w:kern w:val="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0</wp:posOffset>
                </wp:positionV>
                <wp:extent cx="440563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2658110"/>
                        </a:xfrm>
                        <a:prstGeom prst="rect"/>
                        <a:solidFill>
                          <a:srgbClr val="FFFFFF">
                            <a:alpha val="0"/>
                          </a:srgbClr>
                        </a:solidFill>
                      </wps:spPr>
                      <wps:txbx>
                        <w:txbxContent>
                          <w:tbl>
                            <w:tblPr>
                              <w:tblW w:w="6938" w:type="dxa"/>
                              <w:jc w:val="left"/>
                              <w:tblInd w:w="-2" w:type="dxa"/>
                              <w:tblLayout w:type="fixed"/>
                              <w:tblCellMar>
                                <w:top w:w="170" w:type="dxa"/>
                                <w:left w:w="170" w:type="dxa"/>
                                <w:bottom w:w="170" w:type="dxa"/>
                                <w:right w:w="170" w:type="dxa"/>
                              </w:tblCellMar>
                            </w:tblPr>
                            <w:tblGrid>
                              <w:gridCol w:w="2229"/>
                              <w:gridCol w:w="2136"/>
                              <w:gridCol w:w="2573"/>
                            </w:tblGrid>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b/>
                                      <w:b/>
                                      <w:bCs/>
                                      <w:color w:val="000000"/>
                                      <w:kern w:val="0"/>
                                      <w:sz w:val="18"/>
                                      <w:szCs w:val="18"/>
                                    </w:rPr>
                                  </w:pPr>
                                  <w:r>
                                    <w:rPr>
                                      <w:rFonts w:cs="Calibri Light" w:ascii="Calibri Light" w:hAnsi="Calibri Light"/>
                                      <w:b/>
                                      <w:bCs/>
                                      <w:color w:val="000000"/>
                                      <w:kern w:val="0"/>
                                      <w:sz w:val="18"/>
                                      <w:szCs w:val="18"/>
                                    </w:rPr>
                                    <w:t>List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b/>
                                      <w:b/>
                                      <w:bCs/>
                                      <w:color w:val="000000"/>
                                      <w:kern w:val="0"/>
                                      <w:sz w:val="18"/>
                                      <w:szCs w:val="18"/>
                                    </w:rPr>
                                  </w:pPr>
                                  <w:r>
                                    <w:rPr>
                                      <w:rFonts w:cs="Calibri Light" w:ascii="Calibri Light" w:hAnsi="Calibri Light"/>
                                      <w:b/>
                                      <w:bCs/>
                                      <w:color w:val="000000"/>
                                      <w:kern w:val="0"/>
                                      <w:sz w:val="18"/>
                                      <w:szCs w:val="18"/>
                                    </w:rPr>
                                    <w:t>Risultati 2018</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b/>
                                      <w:b/>
                                      <w:bCs/>
                                      <w:color w:val="000000"/>
                                      <w:kern w:val="0"/>
                                      <w:sz w:val="18"/>
                                      <w:szCs w:val="18"/>
                                    </w:rPr>
                                  </w:pPr>
                                  <w:r>
                                    <w:rPr>
                                      <w:rFonts w:cs="Calibri Light" w:ascii="Calibri Light" w:hAnsi="Calibri Light"/>
                                      <w:b/>
                                      <w:bCs/>
                                      <w:color w:val="000000"/>
                                      <w:kern w:val="0"/>
                                      <w:sz w:val="18"/>
                                      <w:szCs w:val="18"/>
                                    </w:rPr>
                                    <w:t>Risultati 2022</w:t>
                                  </w:r>
                                </w:p>
                              </w:tc>
                            </w:tr>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Fratelli d’Itali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1.429.550 (4,35%)</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 xml:space="preserve">7.300.628 (25,99%) </w:t>
                                  </w:r>
                                </w:p>
                              </w:tc>
                            </w:tr>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Leg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5.698.687 (17,35%)</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 xml:space="preserve">2.464.176 (8,77%) </w:t>
                                  </w:r>
                                </w:p>
                              </w:tc>
                            </w:tr>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Forza Itali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4.596.956 (14,00%)</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2.279.130 (8,11%)</w:t>
                                  </w:r>
                                </w:p>
                              </w:tc>
                            </w:tr>
                            <w:tr>
                              <w:trPr>
                                <w:trHeight w:val="529"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Partito Democratico</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6.161.896 (18,76%)</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5.355.086 (19,07%)</w:t>
                                  </w:r>
                                </w:p>
                              </w:tc>
                            </w:tr>
                            <w:tr>
                              <w:trPr>
                                <w:trHeight w:val="529"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Movimento 5 Stelle</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10.732.066 (32,68%)</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 xml:space="preserve">4.333.748 (15,43%) </w:t>
                                  </w:r>
                                </w:p>
                              </w:tc>
                            </w:tr>
                          </w:tbl>
                        </w:txbxContent>
                      </wps:txbx>
                      <wps:bodyPr anchor="t" lIns="0" tIns="0" rIns="0" bIns="0">
                        <a:noAutofit/>
                      </wps:bodyPr>
                    </wps:wsp>
                  </a:graphicData>
                </a:graphic>
              </wp:anchor>
            </w:drawing>
          </mc:Choice>
          <mc:Fallback>
            <w:pict>
              <v:rect fillcolor="#FFFFFF" style="position:absolute;rotation:-0;width:346.9pt;height:209.3pt;mso-wrap-distance-left:7.05pt;mso-wrap-distance-right:7.05pt;mso-wrap-distance-top:0pt;mso-wrap-distance-bottom:0pt;margin-top:13pt;mso-position-vertical-relative:text;margin-left:67.5pt;mso-position-horizontal:center;mso-position-horizontal-relative:margin">
                <v:fill opacity="0f"/>
                <v:textbox inset="0in,0in,0in,0in">
                  <w:txbxContent>
                    <w:tbl>
                      <w:tblPr>
                        <w:tblW w:w="6938" w:type="dxa"/>
                        <w:jc w:val="left"/>
                        <w:tblInd w:w="-2" w:type="dxa"/>
                        <w:tblLayout w:type="fixed"/>
                        <w:tblCellMar>
                          <w:top w:w="170" w:type="dxa"/>
                          <w:left w:w="170" w:type="dxa"/>
                          <w:bottom w:w="170" w:type="dxa"/>
                          <w:right w:w="170" w:type="dxa"/>
                        </w:tblCellMar>
                      </w:tblPr>
                      <w:tblGrid>
                        <w:gridCol w:w="2229"/>
                        <w:gridCol w:w="2136"/>
                        <w:gridCol w:w="2573"/>
                      </w:tblGrid>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b/>
                                <w:b/>
                                <w:bCs/>
                                <w:color w:val="000000"/>
                                <w:kern w:val="0"/>
                                <w:sz w:val="18"/>
                                <w:szCs w:val="18"/>
                              </w:rPr>
                            </w:pPr>
                            <w:r>
                              <w:rPr>
                                <w:rFonts w:cs="Calibri Light" w:ascii="Calibri Light" w:hAnsi="Calibri Light"/>
                                <w:b/>
                                <w:bCs/>
                                <w:color w:val="000000"/>
                                <w:kern w:val="0"/>
                                <w:sz w:val="18"/>
                                <w:szCs w:val="18"/>
                              </w:rPr>
                              <w:t>List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b/>
                                <w:b/>
                                <w:bCs/>
                                <w:color w:val="000000"/>
                                <w:kern w:val="0"/>
                                <w:sz w:val="18"/>
                                <w:szCs w:val="18"/>
                              </w:rPr>
                            </w:pPr>
                            <w:r>
                              <w:rPr>
                                <w:rFonts w:cs="Calibri Light" w:ascii="Calibri Light" w:hAnsi="Calibri Light"/>
                                <w:b/>
                                <w:bCs/>
                                <w:color w:val="000000"/>
                                <w:kern w:val="0"/>
                                <w:sz w:val="18"/>
                                <w:szCs w:val="18"/>
                              </w:rPr>
                              <w:t>Risultati 2018</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b/>
                                <w:b/>
                                <w:bCs/>
                                <w:color w:val="000000"/>
                                <w:kern w:val="0"/>
                                <w:sz w:val="18"/>
                                <w:szCs w:val="18"/>
                              </w:rPr>
                            </w:pPr>
                            <w:r>
                              <w:rPr>
                                <w:rFonts w:cs="Calibri Light" w:ascii="Calibri Light" w:hAnsi="Calibri Light"/>
                                <w:b/>
                                <w:bCs/>
                                <w:color w:val="000000"/>
                                <w:kern w:val="0"/>
                                <w:sz w:val="18"/>
                                <w:szCs w:val="18"/>
                              </w:rPr>
                              <w:t>Risultati 2022</w:t>
                            </w:r>
                          </w:p>
                        </w:tc>
                      </w:tr>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Fratelli d’Itali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1.429.550 (4,35%)</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 xml:space="preserve">7.300.628 (25,99%) </w:t>
                            </w:r>
                          </w:p>
                        </w:tc>
                      </w:tr>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Leg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5.698.687 (17,35%)</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 xml:space="preserve">2.464.176 (8,77%) </w:t>
                            </w:r>
                          </w:p>
                        </w:tc>
                      </w:tr>
                      <w:tr>
                        <w:trPr>
                          <w:trHeight w:val="60"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Forza Italia</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4.596.956 (14,00%)</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2.279.130 (8,11%)</w:t>
                            </w:r>
                          </w:p>
                        </w:tc>
                      </w:tr>
                      <w:tr>
                        <w:trPr>
                          <w:trHeight w:val="529"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Partito Democratico</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6.161.896 (18,76%)</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5.355.086 (19,07%)</w:t>
                            </w:r>
                          </w:p>
                        </w:tc>
                      </w:tr>
                      <w:tr>
                        <w:trPr>
                          <w:trHeight w:val="529"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Movimento 5 Stelle</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10.732.066 (32,68%)</w:t>
                            </w:r>
                          </w:p>
                        </w:tc>
                        <w:tc>
                          <w:tcPr>
                            <w:tcW w:w="25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both"/>
                              <w:textAlignment w:val="center"/>
                              <w:rPr>
                                <w:rFonts w:ascii="Calibri Light" w:hAnsi="Calibri Light" w:cs="Calibri Light"/>
                                <w:color w:val="000000"/>
                                <w:kern w:val="0"/>
                                <w:sz w:val="24"/>
                                <w:szCs w:val="24"/>
                                <w:lang w:val="zh-CN"/>
                              </w:rPr>
                            </w:pPr>
                            <w:r>
                              <w:rPr>
                                <w:rFonts w:cs="Calibri Light" w:ascii="Calibri Light" w:hAnsi="Calibri Light"/>
                                <w:color w:val="000000"/>
                                <w:kern w:val="0"/>
                                <w:sz w:val="18"/>
                                <w:szCs w:val="18"/>
                              </w:rPr>
                              <w:t xml:space="preserve">4.333.748 (15,43%) </w:t>
                            </w:r>
                          </w:p>
                        </w:tc>
                      </w:tr>
                    </w:tbl>
                  </w:txbxContent>
                </v:textbox>
                <w10:wrap type="square"/>
              </v:rect>
            </w:pict>
          </mc:Fallback>
        </mc:AlternateContent>
      </w:r>
    </w:p>
    <w:p>
      <w:pPr>
        <w:pStyle w:val="Normal"/>
        <w:suppressAutoHyphens w:val="true"/>
        <w:autoSpaceDE w:val="false"/>
        <w:spacing w:lineRule="auto" w:line="360" w:before="0" w:after="0"/>
        <w:textAlignment w:val="center"/>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Il fascistometro dice: la Meloni è fascista come Letta è comunis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on potendo far valere niente di positivo di ciò che ha fatto negli ultimi 20 anni (praticamente dalla sua nascita), non potendo fare promesse che evidentemente non poteva mantenere, il PD ha svolto una campagna elettorale tutta incentrata sul “pericolo della destra” e “del ritorno del fascism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i ha marciato così tanto che, fin dal giorno dopo le elezioni, evoca scenari tipo 1922, preludio della Marcia su Rom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grottesca campagna “antifascista” del PD un pregio ce l’ha: tenere vivo il sentimento antifascista presente in una parte importante delle masse popolari. Ma in definitiva è un trucco trito e ritrito, che lascia il tempo che trov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nzitutto, il PD promuove un antifascismo padronale, di facciata, vuoto e sterile. È una campagna di opinione che spesso – come nel caso attuale della “Meloni fascista” – si basa sul niente. Questo modo di sfruttare il sentimento antifascista presente fra una parte delle masse popolari finisce con il frustarlo, banalizzarlo, strumentalizzarlo e svuotarlo di significa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PD cerca e vede i fascisti ovunque, tranne dove ci sono: a capo del sistema economico e finanziario, a capo delle centrali della propaganda di regime, a capo del sistema delle cooperative che sfruttano immigrati (soprattutto) e italiani a 3 euro l’ora, al governo dell’Ucraina e alla Casa Bianc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second’ordine, cercare fascisti ovunque a fini propagandistici contribuisce a intossicare le coscienze. Prendiamo il caso della “Meloni fascis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Giorgia Meloni è a capo di un partito che mantiene un legame con il fascismo solo a fini strumentali (come il PD lo mantiene con l’antifascismo), un partito atlantista, che raramente abbaia contro la NATO e la UE, ma certamente non morde mai, un partito che nel corso del tempo è entrato nelle sfere di potere e nei comitati di affari della Repubblica Pontificia usando spesso l’ascensore della ‘ndrangheta (su questo il PD tace perché quell’ascensore l’ha preso a sua vol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aps/>
          <w:color w:val="000000"/>
          <w:kern w:val="0"/>
        </w:rPr>
        <w:t>è</w:t>
      </w:r>
      <w:r>
        <w:rPr>
          <w:rFonts w:cs="Calibri Light" w:ascii="Calibri Light" w:hAnsi="Calibri Light"/>
          <w:color w:val="000000"/>
          <w:kern w:val="0"/>
        </w:rPr>
        <w:t xml:space="preserve"> un partito che sta con i palazzinari dove comandano i palazzinari e con i finanzieri dove contano i finanzieri, sta con gli Agnelli-Elkann, col partito del mattone e del TAV.</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e si guarda da vicino questo “fenomeno fascista” si scopre che è del tutto simile al PD, a Forza Italia e alla Lega. Cioè è un partito delle Larghe Inte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 “veri fascisti” oggi non sono gli odiosi scarafaggi nostalgici e scimmiottatori del Ventennio. Quella è gente antisociale e pertanto emarginata, servi sciocchi dei padroni, ma di cui oggi i padroni non hanno (ancora) bisogno, poiché il movimento rivoluzionario è ancora debo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el nostro paese i veri fascisti sono la borghesia imperialista e le Larghe Intese, i manager, gli speculatori, i caporioni della propaganda di regime, i leccapiedi della NATO e della U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Da questo punto di vista, Letta che dà della fascista alla Meloni è come il bue che dà del cornuto all’asin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b/>
          <w:b/>
          <w:bCs/>
          <w:color w:val="000000"/>
          <w:kern w:val="0"/>
        </w:rPr>
      </w:pPr>
      <w:r>
        <w:rPr>
          <w:rFonts w:cs="Calibri Light" w:ascii="Calibri Light" w:hAnsi="Calibri Light"/>
          <w:color w:val="000000"/>
          <w:kern w:val="0"/>
        </w:rPr>
        <w:t xml:space="preserve">Pertanto, c’è da diffidare della propaganda antifascista del PD e occorre, invece, fare tutto il possibile per rendere ingestibile il paese al governo Meloni esattamente come fosse il governo Draghi o il governo Letta. </w:t>
      </w:r>
      <w:r>
        <w:rPr>
          <w:rFonts w:cs="Calibri Light" w:ascii="Calibri Light" w:hAnsi="Calibri Light"/>
          <w:b/>
          <w:bCs/>
          <w:color w:val="000000"/>
          <w:kern w:val="0"/>
        </w:rPr>
        <w:t>Non è questione di fascismo o antifascismo,</w:t>
      </w:r>
      <w:r>
        <w:rPr>
          <w:rFonts w:cs="Calibri Light" w:ascii="Calibri Light" w:hAnsi="Calibri Light"/>
          <w:color w:val="000000"/>
          <w:kern w:val="0"/>
        </w:rPr>
        <w:t xml:space="preserve"> è questione che nella classe dominante, </w:t>
      </w:r>
      <w:r>
        <w:rPr>
          <w:rFonts w:cs="Calibri Light" w:ascii="Calibri Light" w:hAnsi="Calibri Light"/>
          <w:b/>
          <w:bCs/>
          <w:color w:val="000000"/>
          <w:kern w:val="0"/>
        </w:rPr>
        <w:t xml:space="preserve">il più sano ha la rogna! </w:t>
      </w:r>
    </w:p>
    <w:p>
      <w:pPr>
        <w:pStyle w:val="Normal"/>
        <w:autoSpaceDE w:val="false"/>
        <w:spacing w:lineRule="auto" w:line="360" w:before="0" w:after="0"/>
        <w:jc w:val="both"/>
        <w:textAlignment w:val="center"/>
        <w:rPr>
          <w:rFonts w:ascii="Calibri Light" w:hAnsi="Calibri Light" w:cs="Calibri Light"/>
          <w:b/>
          <w:b/>
          <w:bCs/>
          <w:color w:val="000000"/>
          <w:kern w:val="0"/>
          <w:sz w:val="20"/>
          <w:szCs w:val="20"/>
        </w:rPr>
      </w:pPr>
      <w:r>
        <w:rPr>
          <w:rFonts w:cs="Calibri Light" w:ascii="Calibri Light" w:hAnsi="Calibri Light"/>
          <w:b/>
          <w:bCs/>
          <w:color w:val="000000"/>
          <w:kern w:val="0"/>
          <w:sz w:val="20"/>
          <w:szCs w:val="20"/>
        </w:rPr>
      </w:r>
    </w:p>
    <w:p>
      <w:pPr>
        <w:pStyle w:val="Normal"/>
        <w:autoSpaceDE w:val="false"/>
        <w:spacing w:lineRule="auto" w:line="360" w:before="0" w:after="0"/>
        <w:jc w:val="both"/>
        <w:textAlignment w:val="center"/>
        <w:rPr>
          <w:rFonts w:ascii="Calibri Light" w:hAnsi="Calibri Light" w:cs="Calibri Light"/>
          <w:b/>
          <w:b/>
          <w:bCs/>
          <w:color w:val="000000"/>
          <w:kern w:val="0"/>
          <w:sz w:val="20"/>
          <w:szCs w:val="20"/>
        </w:rPr>
      </w:pPr>
      <w:r>
        <w:rPr>
          <w:rFonts w:cs="Calibri Light" w:ascii="Calibri Light" w:hAnsi="Calibri Light"/>
          <w:b/>
          <w:bCs/>
          <w:color w:val="000000"/>
          <w:kern w:val="0"/>
          <w:sz w:val="20"/>
          <w:szCs w:val="20"/>
        </w:rPr>
      </w:r>
    </w:p>
    <w:p>
      <w:pPr>
        <w:pStyle w:val="Normal"/>
        <w:autoSpaceDE w:val="false"/>
        <w:spacing w:lineRule="auto" w:line="360" w:before="0" w:after="0"/>
        <w:jc w:val="both"/>
        <w:textAlignment w:val="center"/>
        <w:rPr>
          <w:rFonts w:ascii="Calibri Light" w:hAnsi="Calibri Light" w:cs="Calibri Light"/>
          <w:b/>
          <w:b/>
          <w:bCs/>
          <w:color w:val="000000"/>
          <w:kern w:val="0"/>
          <w:sz w:val="20"/>
          <w:szCs w:val="20"/>
        </w:rPr>
      </w:pPr>
      <w:r>
        <w:rPr>
          <w:rFonts w:cs="Calibri Light" w:ascii="Calibri Light" w:hAnsi="Calibri Light"/>
          <w:b/>
          <w:bCs/>
          <w:color w:val="000000"/>
          <w:kern w:val="0"/>
          <w:sz w:val="20"/>
          <w:szCs w:val="20"/>
        </w:rPr>
      </w:r>
    </w:p>
    <w:p>
      <w:pPr>
        <w:pStyle w:val="Normal"/>
        <w:suppressAutoHyphens w:val="true"/>
        <w:autoSpaceDE w:val="false"/>
        <w:spacing w:lineRule="auto" w:line="360" w:before="0" w:after="0"/>
        <w:textAlignment w:val="center"/>
        <w:rPr>
          <w:rFonts w:ascii="Calibri Light" w:hAnsi="Calibri Light" w:cs="Calibri Light"/>
          <w:b/>
          <w:b/>
          <w:bCs/>
          <w:kern w:val="0"/>
          <w:sz w:val="28"/>
          <w:szCs w:val="28"/>
        </w:rPr>
      </w:pPr>
      <w:r>
        <w:rPr>
          <w:rFonts w:cs="Calibri Light" w:ascii="Calibri Light" w:hAnsi="Calibri Light"/>
          <w:b/>
          <w:bCs/>
          <w:kern w:val="0"/>
          <w:sz w:val="28"/>
          <w:szCs w:val="28"/>
        </w:rPr>
        <w:t>Risultati elettorali</w:t>
      </w:r>
    </w:p>
    <w:p>
      <w:pPr>
        <w:pStyle w:val="Normal"/>
        <w:autoSpaceDE w:val="false"/>
        <w:spacing w:lineRule="auto" w:line="360" w:before="0" w:after="0"/>
        <w:jc w:val="both"/>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Ai capi politici delle liste anti Larghe Intese</w:t>
      </w:r>
    </w:p>
    <w:p>
      <w:pPr>
        <w:pStyle w:val="Normal"/>
        <w:autoSpaceDE w:val="false"/>
        <w:spacing w:lineRule="auto" w:line="360" w:before="0" w:after="0"/>
        <w:jc w:val="both"/>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Fate un bilancio serio dei motivi della disfat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Per introdurre efficacemente e seriamente questo ragionamento dobbiamo partire dal fatto che gli obiettivi che il P.CARC (e più in generale la Carovana del (nuovo)PCI) si era posto non sono stati raggiunti. In particolar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siamo riusciti solo in parte a spingere i candidati delle liste anti Larghe Intese a fare una campagna elettorale che andasse oltre le liturgie dei comizi e delle comparsate in TV e a promuovere iniziative e azioni radical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non li abbiamo indotti a far convergere i voti su una sola lista, in modo da consentire a quella che aveva le maggiori possibilità di superare almeno la soglia di sbarramento (avevamo indicato Unione Popolare, ma abbiamo anche detto che l’importante era che i capi politici e promotori delle liste si mettessero d’accordo fra lor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 non siamo riusciti a spingerli a trattare apertamente in campagna elettorale le questioni che stanno alla base delle divisioni. Non siamo riusciti a spingerli a dichiarare pubblicamente che se questi incontri e relazioni non sarebbero stati avviati in campagna elettorale (per il prevalere dello spirito di concorrenza) si sarebbero fatti dopo le elezion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pparentemente, quindi, la nostra linea elettorale è stata un fallimento, anche alla luce del fatto che Unione Popolare, che abbiamo indicato di votare, non ha raggiunto nemmeno il 3%.</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Della nostra autocritica parliamo nell’articolo sotto. Lo facciamo pubblicamente perché è una questione di serietà, di responsabilità verso coloro a cui ci siamo rivolti e verso le masse popolari e perché è una grande occasione di formazione per i nostri membri e simpatizzant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i di seguito, anche se brevemente, introduciamo una serie di aspetti su cui chiamiamo a ragionare i militanti, gli attivisti, gli elettori delle liste “antisistem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nzitutto, calcolatrice alla mano, le 5 liste che si sono presentate apertamente contro l’agenda Draghi e le Larghe Intese (omettiamo volutamente quelle dichiaratamente reazionarie e quelle troppo marginali) hanno raccolto complessivamente più del 5% dei voti (più di 1 milione e mezzo, in termini assoluti) presentandosi separate, in reciproca concorrenza e conducendo una campagna elettorale per lo più fiacca e lamentosa: Unione Popolare 402.977 voti (1,43%); Italia Sovrana e Popolare 348.074 (1,24%); Italexit 534.574 (1,9%); Vita 201.537 (0,72%); PCI (presente solo in 5 collegi alla Camera e 9 al Senato) 24.555 (0,09%).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o dimostra che esistevano le potenzialità per eleggere numerosi esponenti anti agenda Draghi e rendere ingestibile il Parlamento alle Larghe Intese. Se ciò non è avvenuto è unicamente per (ir)responsabilità dei capi politici. Ci sono poi aspetti più politic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primo e principale è che se i dirigenti avessero iniziato a trattare apertamente, seriamente e con senso di responsabilità le cause per cui procedevano separati, ciò avrebbe permesso di fare passi avanti per far confluire i voti su un’unica lista. E ciò avrebbe anche dato un segnale a quel 32% di astenuti: “c’è qualcuno che mette il proprio orticello in secondo piano rispetto alle necessità di riscossa delle masse popolari di questo pa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Una lista unitaria avrebbe sicuramente portato al voto alcuni dei milioni che invece si sono astenuti, delusi dalla frammentazione, dai personalismi vari e dalla brama di andare in parlamento a ogni costo. Tutto ciò avrebbe dato linfa agli attivisti che avrebbero guardato agli astenuti con spirito di conquista e propositi di coinvolgimento, anziché con l’indice puntato, come se fossero loro i responsabili della disfat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on solo questo non è avvenuto, ma ci sono stati esempi oppost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è De Magistris che interpellato espressamente dagli studenti No Green Pass di Napoli ha detto che sull’argomento si è già schierato (con un post su Facebook a inizio agosto che ha sollevato un vespaio dentro Unione Popolare) e non intendeva farlo di nuovo, in campagna elettorale, “perché è un argomento divisivo”. Ecco, appun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i sono stati candidati di Italia Sovrana e Popolare che, a dispetto del primo punto del “programma radicale” che andavano illustrando durante i comizi, non si sono presentati nemmeno a una delle varie mobilitazioni contro la guerra e la NATO (e ce ne sono state tante, vedi articolo a pag. 11) a causa della presenza di candidati di Unione Popolare o perché “è organizzata dai CARC che hanno dato indicazioni di voto per Unione Popola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i sono dirigenti del Partito Comunista Italiano che sono convinti di aver dato lustro al simbolo raccogliendo poco più di 20mila voti e disertando un’iniziativa di commemorazione della Breccia di Porta Pia, il 20 settembre a Roma, perché in campagna elettorale non è conveniente attaccare il Vatican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i sono candidati di Italexit, riconosciuti per la partecipazione alle mobilitazioni, che hanno subìto il veto di Paragone a partecipare alle manifestazioni contro il carovita perché gli organizzatori non permettevano loro di fare passerelle elettoral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tara dell’elettoralismo ha annebbiato la capacità di analisi e l’aderenza alla realtà, ma soprattutto ha riversato sui capi politici la responsabilità di aver sprecato un’occasione per costruire un fronte unitario per rendere ingestibile il parlamen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Questo è il dato politico su cui riflettere (e far riflettere), su cui poggiare il bilancio della campagna elettorale e dell’esito delle elezioni. Da questo la base deve partire per pretendere dai gruppi dirigenti tre passi: bilancio, autocritica e rettifica della condotta, cioè fare adesso quello che si sono rifiutati di fare prim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È tardi, ma non è troppo tardi. Sembra poco, invece è tanto. Ma soprattutto è giusto, serio e responsabile. Per partire da basi più solide è necessario fare tesoro dell’esperienza. Solo così trasformiamo questa sconfitta in un’occasione.</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r>
    </w:p>
    <w:p>
      <w:pPr>
        <w:pStyle w:val="Normal"/>
        <w:autoSpaceDE w:val="false"/>
        <w:spacing w:lineRule="auto" w:line="360" w:before="0" w:after="0"/>
        <w:jc w:val="both"/>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Autocritic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Trattiamo alcuni aspetti che hanno influito più o meno direttamente sul mancato raggiungimento degli obiettivi che ci eravamo posti partecipando attivamente alla campagna elettorale, benché non avessimo nostri compagni candidati in alcuna lis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ragionamento che apriamo qua sarà sviluppato e approfondito in tutti gli organi del Partito per trattare i limiti ideologici e le concezioni arretrate che ancora sono presenti nel nostro modo di pensare e quindi di agir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Facciamo un ragionamento pubblico perché pensiamo possa essere di stimolo per altri compagni, anche esterni al P.CARC. E perché pensiamo sia un modo serio di sviluppare relazioni sane con altri partiti, organismi e aggregati, relazioni basate sul dibattito franco aperto, la critica e l’autocritic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 punti su cui iniziare a riflettere sono 4: l’influenza dell’elettoralismo e dell’astensionismo di principio nelle nostre file; l’adesione formale alla linea e quindi l’attuazione parziale o timida di essa; la parziale comprensione dell’obiettivo di rendere ingestibile il parlamento come aspetto accessorio alla linea di rendere ingestibile il paese ai vertici della Repubblica Pontificia; i timori nella promozione della lotta politica e la tendenza a discutere di politica solo “con chi è d’accordo” con noi. Sono tutti argomenti impegnativi sui quali, con questo articolo, apriamo una finestr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1. L’influenza dell’elettoralismo e dell’astensionismo di principio nelle nostre fil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nche se la Carovana del (nuovo)PCI ha una ricca analisi ed elaborazione riguardo ai limiti del vecchio movimento comunista dei paesi imperialisti, scrollarsi di dosso le tare, il senso comune e il modo di pensare della sinistra borghese è un’opera impegnativa, che richiede tempo e dedizion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Nel corso della passata campagna elettorale, nel corpo del Partito, a partire dal gruppo dirigente, le oscillazioni fra elettoralismo ed astensionismo di principio si sono manifestat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come ricerca della lista (o dei candidati, o del programma) più “di rottura” da sostenere e per cui dare indicazione di vo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come rifiuto di tutte le liste che, vuoi per il programma, per i candidati, per le posizioni sfumate o per l’elusione di temi importanti, erano cosa ben diversa da “ciò che servirebb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entrambi i casi il peso dato alle elezioni e più in generale al teatrino della politica borghese è stato sovrastimat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2. L’adesione formale alla linea e quindi attuazione parziale o timida di ess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ando non si sviluppa in seno al Partito un dibattito franco e aperto, ma alcune componenti mantengono riserve (anche solo per parziale comprensione della linea, non necessariamente per mancata adesione), inevitabilmente l’attuazione della linea ne risente. Nel contesto della lotta all’elettoralismo e all’astensionismo, uno dei principali limiti che abbiamo affrontato è stato il concepire la campagna elettorale come “ordinaria”. In verità di ordinario non c’era e non c’è niente: l’Italia è in guerra contro la Federazione Russa al carro della NATO e “la catastrofe incombe”. Non aver afferrato questo aspetto, ha portato alcuni compagni a non comprendere a fondo il contesto in cui abbiamo condotto la campagna elettorale, l’efficacia e il valore della linea che abbiamo promoss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3. La parziale comprensione dell’obiettivo di rendere ingestibile il parlamento come aspetto accessorio alla linea di rendere ingestibile il pae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o è un errore di dialettica che discende dalla combinazione dei limiti che abbiamo espost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Promuovere “una campagna elettorale fatta di azioni di rottura” non ha mai significato cercare di convincere i candidati (o i parlamentari in carica) a fare cose che non sono nella loro comprensione e nella loro natura. Il punto è - è sempre quello - fomentare l’organizzazione e la mobilitazione delle masse popolar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Rendere ingovernabile ANCHE il parlamento attraverso l’azione degli eletti è aspetto accessorio rispetto a rendere ingovernabile il paese alla classe dominante. Significa ragionare in ottica di guerra: portare la spinta della mobilitazione contro la crisi generale e i suoi effetti fin dentro i palazzi del potere. Non ad opera di qualche “buon eletto”, ma per mezzo dell’attivismo delle masse popolari organizzat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4. I timori nella promozione della lotta politica e la tendenza a discutere di politica solo “con chi è d’accordo” con la nostra line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 xml:space="preserve">Come faccio a dire ai compagni con cui lavoro sul territorio che diamo indicazione di voto per un’altra lista?” Questo è stato il limite più grossolano e grave, perché ha spinto alcuni compagni a non usare le indicazioni di voto, ma più in generale la campagna elettorale, come strumento per sviluppare rapporti politic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on bisogna MAI avere paura di discutere di politica e dare battaglia. Quando per qualche motivo si predilige la pace senza principi alla lotta ideologica, è un campanello di allarme: stiamo sbagliando qualcos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ando si evitano le contraddizioni si evita di crescere e far crescere gli altr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i limiti hanno inficiato il pieno sviluppo della nostra campagna elettorale, che tuttavia è stata ricca di esperienze e risultati da valorizzare e sviluppa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bbiamo di fronte l’occasione di fare il bilancio di questa esperienza e di rafforzarci, ma soprattutto di comprendere più a fondo, entrare nel merito e correggere quelle concezioni che ostacolano la lotta per il Governo di Blocco Popolare. </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Paragrafobase"/>
        <w:spacing w:lineRule="auto" w:line="360" w:before="0" w:after="0"/>
        <w:jc w:val="left"/>
        <w:rPr>
          <w:rFonts w:ascii="Calibri Light" w:hAnsi="Calibri Light" w:cs="Calibri Light"/>
          <w:b/>
          <w:b/>
          <w:color w:val="FF0000"/>
          <w:sz w:val="28"/>
          <w:szCs w:val="48"/>
        </w:rPr>
      </w:pPr>
      <w:r>
        <w:rPr>
          <w:rFonts w:cs="Calibri Light" w:ascii="Calibri Light" w:hAnsi="Calibri Light"/>
          <w:b/>
          <w:color w:val="FF0000"/>
          <w:sz w:val="28"/>
          <w:szCs w:val="48"/>
        </w:rPr>
        <w:t>Lettera aperta ai comunisti ovunque collocati</w:t>
      </w:r>
    </w:p>
    <w:p>
      <w:pPr>
        <w:pStyle w:val="Corpodeltesto"/>
        <w:suppressAutoHyphens w:val="false"/>
        <w:spacing w:lineRule="auto" w:line="360" w:before="0" w:after="0"/>
        <w:jc w:val="both"/>
        <w:rPr>
          <w:rFonts w:ascii="Calibri Light" w:hAnsi="Calibri Light" w:cs="Calibri Light"/>
          <w:i/>
          <w:i/>
          <w:iCs/>
          <w:sz w:val="22"/>
          <w:szCs w:val="22"/>
          <w:lang w:val="it-IT"/>
        </w:rPr>
      </w:pPr>
      <w:r>
        <w:rPr>
          <w:rFonts w:cs="Calibri Light" w:ascii="Calibri Light" w:hAnsi="Calibri Light"/>
          <w:i/>
          <w:iCs/>
          <w:sz w:val="22"/>
          <w:szCs w:val="22"/>
          <w:lang w:val="it-IT"/>
        </w:rPr>
        <w:t xml:space="preserve">Questa lettera è rivolta ai comunisti, ai militanti e sostenitori delle numerose formazioni comuniste del nostro paese, a tutti coloro che scelgono consapevolmente di non attestarsi al ruolo di semplici oppositori del cattivo presente, ma dedicano le proprie energie alla prospettiva: alla rinascita del movimento comunista, alla lotta per l’instaurazione del socialismo. </w:t>
      </w:r>
    </w:p>
    <w:p>
      <w:pPr>
        <w:pStyle w:val="Corpodeltesto"/>
        <w:suppressAutoHyphens w:val="false"/>
        <w:spacing w:lineRule="auto" w:line="360" w:before="0" w:after="0"/>
        <w:jc w:val="both"/>
        <w:rPr>
          <w:rFonts w:ascii="Calibri Light" w:hAnsi="Calibri Light" w:cs="Calibri Light"/>
          <w:i/>
          <w:i/>
          <w:iCs/>
          <w:sz w:val="22"/>
          <w:szCs w:val="22"/>
          <w:lang w:val="it-IT"/>
        </w:rPr>
      </w:pPr>
      <w:r>
        <w:rPr>
          <w:rFonts w:cs="Calibri Light" w:ascii="Calibri Light" w:hAnsi="Calibri Light"/>
          <w:i/>
          <w:iCs/>
          <w:sz w:val="22"/>
          <w:szCs w:val="22"/>
          <w:lang w:val="it-IT"/>
        </w:rPr>
      </w:r>
    </w:p>
    <w:p>
      <w:pPr>
        <w:pStyle w:val="Corpodeltesto"/>
        <w:suppressAutoHyphens w:val="false"/>
        <w:spacing w:lineRule="auto" w:line="360" w:before="0" w:after="0"/>
        <w:jc w:val="both"/>
        <w:rPr/>
      </w:pPr>
      <w:r>
        <w:rPr>
          <w:rFonts w:cs="Calibri Light" w:ascii="Calibri Light" w:hAnsi="Calibri Light"/>
          <w:sz w:val="22"/>
          <w:szCs w:val="22"/>
          <w:lang w:val="it-IT"/>
        </w:rPr>
        <w:t>Compagni, molti di voi hanno preso parte alla campagna elettorale come candidati nelle diverse liste anti Larghe Intese: da Italia Sovrana e Popolare, al Partito Comunista Italiano a Unione Popolare.</w:t>
      </w:r>
    </w:p>
    <w:p>
      <w:pPr>
        <w:pStyle w:val="Corpodeltesto"/>
        <w:suppressAutoHyphens w:val="false"/>
        <w:spacing w:lineRule="auto" w:line="360" w:before="0" w:after="0"/>
        <w:jc w:val="both"/>
        <w:rPr/>
      </w:pPr>
      <w:r>
        <w:rPr>
          <w:rFonts w:cs="Calibri Light" w:ascii="Calibri Light" w:hAnsi="Calibri Light"/>
          <w:sz w:val="22"/>
          <w:szCs w:val="22"/>
          <w:lang w:val="it-IT"/>
        </w:rPr>
        <w:t>Altri di voi, invece, hanno deliberatamente scelto di tenersi fuori da essa rinunciando così a usare</w:t>
      </w:r>
      <w:r>
        <w:rPr>
          <w:rFonts w:cs="Calibri Light" w:ascii="Calibri Light" w:hAnsi="Calibri Light"/>
          <w:i/>
          <w:iCs/>
          <w:sz w:val="22"/>
          <w:szCs w:val="22"/>
          <w:lang w:val="it-IT"/>
        </w:rPr>
        <w:t xml:space="preserve"> anche</w:t>
      </w:r>
      <w:r>
        <w:rPr>
          <w:rFonts w:cs="Calibri Light" w:ascii="Calibri Light" w:hAnsi="Calibri Light"/>
          <w:sz w:val="22"/>
          <w:szCs w:val="22"/>
          <w:lang w:val="it-IT"/>
        </w:rPr>
        <w:t xml:space="preserve"> le elezioni (strumento assolutamente accessorio rispetto alla mobilitazione e organizzazione delle masse popolari) per creare condizioni più favorevoli allo sviluppo della lotta di classe nel nostro paese. </w:t>
      </w:r>
    </w:p>
    <w:p>
      <w:pPr>
        <w:pStyle w:val="Corpodeltesto"/>
        <w:suppressAutoHyphens w:val="false"/>
        <w:spacing w:lineRule="auto" w:line="360" w:before="0" w:after="0"/>
        <w:jc w:val="both"/>
        <w:rPr/>
      </w:pPr>
      <w:r>
        <w:rPr>
          <w:rFonts w:cs="Calibri Light" w:ascii="Calibri Light" w:hAnsi="Calibri Light"/>
          <w:sz w:val="22"/>
          <w:szCs w:val="22"/>
          <w:lang w:val="it-IT"/>
        </w:rPr>
        <w:t xml:space="preserve">Ne consegue che le elezioni politiche del 25 settembre hanno fatto emergere in maniera evidente le difficoltà implicite nel processo di rinascita del movimento comunista nel nostro paese e la sua ancora relativa debolezza e inadeguatezza a fronte del disastroso corso delle cose imposto dalla classe dominante. Difficoltà dovute al persistere di due tare storiche: da una parte l’elettoralismo (o cretinismo parlamentare, come lo definì Lenin in </w:t>
      </w:r>
      <w:r>
        <w:rPr>
          <w:rFonts w:cs="Calibri Light" w:ascii="Calibri Light" w:hAnsi="Calibri Light"/>
          <w:i/>
          <w:iCs/>
          <w:sz w:val="22"/>
          <w:szCs w:val="22"/>
          <w:lang w:val="it-IT"/>
        </w:rPr>
        <w:t>L’estremismo malattia infantile del comunismo</w:t>
      </w:r>
      <w:r>
        <w:rPr>
          <w:rFonts w:cs="Calibri Light" w:ascii="Calibri Light" w:hAnsi="Calibri Light"/>
          <w:sz w:val="22"/>
          <w:szCs w:val="22"/>
          <w:lang w:val="it-IT"/>
        </w:rPr>
        <w:t xml:space="preserve">) che in Italia affonda le sue radici nella tradizione del vecchio PCI revisionista (da Togliatti a Berlinguer e Occhetto); dall’altra l’economicismo che limita la lotta della classe operaia e delle masse popolari alle rivendicazioni. I fautori di questa deviazione coincidono, spesso, con i fautori dell’astensionismo di principio che ha origine dalla fase anarchica e pre-leninista del movimento comunista (che ha avuto come suo alfiere uno dei principali fondatori del primo PCd’I, Amadeo Bordiga). </w:t>
      </w:r>
    </w:p>
    <w:p>
      <w:pPr>
        <w:pStyle w:val="Corpodeltesto"/>
        <w:suppressAutoHyphens w:val="false"/>
        <w:spacing w:lineRule="auto" w:line="360" w:before="0" w:after="0"/>
        <w:jc w:val="both"/>
        <w:rPr>
          <w:rFonts w:ascii="Calibri Light" w:hAnsi="Calibri Light" w:cs="Calibri Light"/>
          <w:sz w:val="22"/>
          <w:szCs w:val="22"/>
          <w:lang w:val="it-IT"/>
        </w:rPr>
      </w:pPr>
      <w:r>
        <w:rPr>
          <w:rFonts w:cs="Calibri Light" w:ascii="Calibri Light" w:hAnsi="Calibri Light"/>
          <w:sz w:val="22"/>
          <w:szCs w:val="22"/>
          <w:lang w:val="it-IT"/>
        </w:rPr>
      </w:r>
    </w:p>
    <w:p>
      <w:pPr>
        <w:pStyle w:val="Corpodeltesto"/>
        <w:suppressAutoHyphens w:val="false"/>
        <w:spacing w:lineRule="auto" w:line="360" w:before="0" w:after="0"/>
        <w:jc w:val="both"/>
        <w:rPr/>
      </w:pPr>
      <w:r>
        <w:rPr>
          <w:rFonts w:cs="Calibri Light" w:ascii="Calibri Light" w:hAnsi="Calibri Light"/>
          <w:sz w:val="22"/>
          <w:szCs w:val="22"/>
          <w:lang w:val="it-IT"/>
        </w:rPr>
        <w:t xml:space="preserve">Con le nostre indicazioni di voto abbiamo ripreso quanto detto dal (nuovo)PCI e cioè che occorreva rivoltare contro Mattarella e Draghi il loro tentativo di usare le elezioni del 25 settembre per estromettere le forze anti Larghe Intese dalla competizione elettorale e assicurarsi un parlamento più gestibile di quanto lo fosse diventato quello uscito dalle elezioni del 2018. Le nostre indicazioni di voto avevano l’obiettivo di mandare all’aria l’operazione imbastita e portare in parlamento il maggior numero di eletti anti Larghe Intese. </w:t>
      </w:r>
    </w:p>
    <w:p>
      <w:pPr>
        <w:pStyle w:val="Corpodeltesto"/>
        <w:suppressAutoHyphens w:val="false"/>
        <w:spacing w:lineRule="auto" w:line="360" w:before="0" w:after="0"/>
        <w:jc w:val="both"/>
        <w:rPr/>
      </w:pPr>
      <w:r>
        <w:rPr>
          <w:rFonts w:cs="Calibri Light" w:ascii="Calibri Light" w:hAnsi="Calibri Light"/>
          <w:sz w:val="22"/>
          <w:szCs w:val="22"/>
          <w:lang w:val="it-IT"/>
        </w:rPr>
        <w:t>Obiettivo difficile? Certo, ma del tutto perseguibile con:</w:t>
      </w:r>
    </w:p>
    <w:p>
      <w:pPr>
        <w:pStyle w:val="Corpodeltesto"/>
        <w:suppressAutoHyphens w:val="false"/>
        <w:spacing w:lineRule="auto" w:line="360" w:before="0" w:after="0"/>
        <w:jc w:val="both"/>
        <w:rPr/>
      </w:pPr>
      <w:r>
        <w:rPr>
          <w:rFonts w:cs="Calibri Light" w:ascii="Calibri Light" w:hAnsi="Calibri Light"/>
          <w:sz w:val="22"/>
          <w:szCs w:val="22"/>
          <w:lang w:val="it-IT"/>
        </w:rPr>
        <w:t>- la convergenza dei voti degli elettori di tutte le liste anti Larghe Intese sulla lista che aveva maggiori possibilità di eleggere i propri candidati, previo accordo politico di cui dovevano farsi promotori i capi di Unione Popolare;</w:t>
      </w:r>
    </w:p>
    <w:p>
      <w:pPr>
        <w:pStyle w:val="Corpodeltesto"/>
        <w:suppressAutoHyphens w:val="false"/>
        <w:spacing w:lineRule="auto" w:line="360" w:before="0" w:after="0"/>
        <w:jc w:val="both"/>
        <w:rPr/>
      </w:pPr>
      <w:r>
        <w:rPr>
          <w:rFonts w:cs="Calibri Light" w:ascii="Calibri Light" w:hAnsi="Calibri Light"/>
          <w:sz w:val="22"/>
          <w:szCs w:val="22"/>
          <w:lang w:val="it-IT"/>
        </w:rPr>
        <w:t>- l’intervento sugli astenuti vecchi e nuovi (più di 30 milioni su 51 milioni di elettori) per indurli a votare Unione Popolare;</w:t>
      </w:r>
    </w:p>
    <w:p>
      <w:pPr>
        <w:pStyle w:val="Corpodeltesto"/>
        <w:suppressAutoHyphens w:val="false"/>
        <w:spacing w:lineRule="auto" w:line="360" w:before="0" w:after="0"/>
        <w:jc w:val="both"/>
        <w:rPr/>
      </w:pPr>
      <w:r>
        <w:rPr>
          <w:rFonts w:cs="Calibri Light" w:ascii="Calibri Light" w:hAnsi="Calibri Light"/>
          <w:sz w:val="22"/>
          <w:szCs w:val="22"/>
          <w:lang w:val="it-IT"/>
        </w:rPr>
        <w:t>- la promozione di una campagna elettorale fatta di azioni radicali contro il carovita, lo smantellamento delle aziende, la partecipazione alla guerra USA-NATO, la devastazione dell’ambiente, lo sfascio e la privatizzazione della sanità pubblica e della scuola, le grandi opere inutili e dannose, gli sfratti, il maltrattamento degli immigrati, la repressione.</w:t>
      </w:r>
    </w:p>
    <w:p>
      <w:pPr>
        <w:pStyle w:val="Corpodeltesto"/>
        <w:suppressAutoHyphens w:val="false"/>
        <w:spacing w:lineRule="auto" w:line="360" w:before="0" w:after="0"/>
        <w:jc w:val="both"/>
        <w:rPr/>
      </w:pPr>
      <w:r>
        <w:rPr>
          <w:rFonts w:cs="Calibri Light" w:ascii="Calibri Light" w:hAnsi="Calibri Light"/>
          <w:sz w:val="22"/>
          <w:szCs w:val="22"/>
          <w:lang w:val="it-IT"/>
        </w:rPr>
        <w:t xml:space="preserve">Il nostro appello ha suscitato molto dibattito tra i compagni, in alcuni casi scandalo e ostilità. </w:t>
      </w:r>
    </w:p>
    <w:p>
      <w:pPr>
        <w:pStyle w:val="Corpodeltesto"/>
        <w:suppressAutoHyphens w:val="false"/>
        <w:spacing w:lineRule="auto" w:line="360" w:before="0" w:after="0"/>
        <w:jc w:val="both"/>
        <w:rPr/>
      </w:pPr>
      <w:r>
        <w:rPr>
          <w:rFonts w:cs="Calibri Light" w:ascii="Calibri Light" w:hAnsi="Calibri Light"/>
          <w:sz w:val="22"/>
          <w:szCs w:val="22"/>
          <w:lang w:val="it-IT"/>
        </w:rPr>
        <w:t xml:space="preserve">Negli elettoralisti più ostinati ha prevalso lo spirito di concorrenza e l’idea che l’elezione di un drappello di parlamentari fosse la via per una “sana opposizione di classe”. Nel campo degli astensionisti, invece (a parte coloro che assumono l’astensione come linea strategica, come per esempio fa il PMLI) abbiamo registrato posizioni di aperta sfiducia e malcontento verso le elezioni, la campagna elettorale, i candidati e le nostre stesse indicazioni. Molti compagni di Italia Sovrana e Popolare con cui ci siamo confrontati, hanno ritenuto la nostra indicazione di voto a Unione Popolare addirittura irricevibile, un compromesso inaccettabile! </w:t>
      </w:r>
    </w:p>
    <w:p>
      <w:pPr>
        <w:pStyle w:val="Corpodeltesto"/>
        <w:suppressAutoHyphens w:val="false"/>
        <w:spacing w:lineRule="auto" w:line="360" w:before="0" w:after="0"/>
        <w:jc w:val="both"/>
        <w:rPr>
          <w:rFonts w:ascii="Calibri Light" w:hAnsi="Calibri Light" w:cs="Calibri Light"/>
          <w:sz w:val="22"/>
          <w:szCs w:val="22"/>
          <w:lang w:val="it-IT"/>
        </w:rPr>
      </w:pPr>
      <w:r>
        <w:rPr>
          <w:rFonts w:cs="Calibri Light" w:ascii="Calibri Light" w:hAnsi="Calibri Light"/>
          <w:sz w:val="22"/>
          <w:szCs w:val="22"/>
          <w:lang w:val="it-IT"/>
        </w:rPr>
      </w:r>
    </w:p>
    <w:p>
      <w:pPr>
        <w:pStyle w:val="Corpodeltesto"/>
        <w:suppressAutoHyphens w:val="false"/>
        <w:spacing w:lineRule="auto" w:line="360" w:before="0" w:after="0"/>
        <w:jc w:val="both"/>
        <w:rPr/>
      </w:pPr>
      <w:r>
        <w:rPr>
          <w:rFonts w:cs="Calibri Light" w:ascii="Calibri Light" w:hAnsi="Calibri Light"/>
          <w:sz w:val="22"/>
          <w:szCs w:val="22"/>
          <w:lang w:val="it-IT"/>
        </w:rPr>
        <w:t>Compagni, guardiamo all’esperienza storica del primo movimento comunista. Il caso della Russia sovietica o della Cina maoista cosa ci insegnano? Ci insegnano che un partito comunista munito di una giusta strategia per instaurare il socialismo nel proprio paese non teme di scendere a compromessi. Il compromesso non va valutato in relazione a principi astratti, ma ad aspetti pratici che attengono agli interessi di classe ed è del tutto giustificabile farne, se permettono al movimento popolare e comunista di avanzare!</w:t>
      </w:r>
    </w:p>
    <w:p>
      <w:pPr>
        <w:pStyle w:val="Corpodeltesto"/>
        <w:suppressAutoHyphens w:val="false"/>
        <w:spacing w:lineRule="auto" w:line="360" w:before="0" w:after="0"/>
        <w:jc w:val="both"/>
        <w:rPr/>
      </w:pPr>
      <w:r>
        <w:rPr>
          <w:rFonts w:cs="Calibri Light" w:ascii="Calibri Light" w:hAnsi="Calibri Light"/>
          <w:sz w:val="22"/>
          <w:szCs w:val="22"/>
          <w:lang w:val="it-IT"/>
        </w:rPr>
        <w:t xml:space="preserve">E allora, bando all’attendismo e al disfattismo! Dopo la “sbornia elettorale” </w:t>
      </w:r>
      <w:r>
        <w:rPr>
          <w:rFonts w:cs="Calibri Light" w:ascii="Calibri Light" w:hAnsi="Calibri Light"/>
          <w:i/>
          <w:iCs/>
          <w:sz w:val="22"/>
          <w:szCs w:val="22"/>
          <w:lang w:val="it-IT"/>
        </w:rPr>
        <w:t>adesso</w:t>
      </w:r>
      <w:r>
        <w:rPr>
          <w:rFonts w:cs="Calibri Light" w:ascii="Calibri Light" w:hAnsi="Calibri Light"/>
          <w:sz w:val="22"/>
          <w:szCs w:val="22"/>
          <w:lang w:val="it-IT"/>
        </w:rPr>
        <w:t xml:space="preserve"> lavoriamo alla costruzione di un fronte unitario per cacciare le Larghe Intese dal nostro paese. Lavoriamo per rafforzare il movimento di resistenza del proletariato al di là dei risultati elettorali. </w:t>
      </w:r>
    </w:p>
    <w:p>
      <w:pPr>
        <w:pStyle w:val="Corpodeltesto"/>
        <w:suppressAutoHyphens w:val="false"/>
        <w:spacing w:lineRule="auto" w:line="360" w:before="0" w:after="0"/>
        <w:jc w:val="both"/>
        <w:rPr/>
      </w:pPr>
      <w:r>
        <w:rPr>
          <w:rFonts w:cs="Calibri Light" w:ascii="Calibri Light" w:hAnsi="Calibri Light"/>
          <w:sz w:val="22"/>
          <w:szCs w:val="22"/>
          <w:lang w:val="it-IT"/>
        </w:rPr>
        <w:t>Tradotto nel concreto significa che dobbiamo praticare l’unità d’azione sulle questioni più urgenti della fase. Questo implica che da</w:t>
      </w:r>
      <w:r>
        <w:rPr>
          <w:rFonts w:cs="Calibri Light" w:ascii="Calibri Light" w:hAnsi="Calibri Light"/>
          <w:i/>
          <w:iCs/>
          <w:sz w:val="22"/>
          <w:szCs w:val="22"/>
          <w:lang w:val="it-IT"/>
        </w:rPr>
        <w:t xml:space="preserve"> adesso </w:t>
      </w:r>
      <w:r>
        <w:rPr>
          <w:rFonts w:cs="Calibri Light" w:ascii="Calibri Light" w:hAnsi="Calibri Light"/>
          <w:sz w:val="22"/>
          <w:szCs w:val="22"/>
          <w:lang w:val="it-IT"/>
        </w:rPr>
        <w:t>i militanti delle liste anti Larghe Intese, in particolare UP e ISP e i comunisti ovunque collocati devono imporre ai loro capi politici un confronto sulle questioni di fase centrali per elaborare iniziative e attività comuni contro la guerra, la devastazione dell’ambiente, il carovita, le delocalizzazioni, lo smantellamento della sanità e della scuola pubblica. È questo il modo per uscire dalle secche della miseria politica che si esprime nei personalismi, nella difesa degli orticelli e nella concorrenza elettorale e sindacale.</w:t>
      </w:r>
    </w:p>
    <w:p>
      <w:pPr>
        <w:pStyle w:val="Corpodeltesto"/>
        <w:suppressAutoHyphens w:val="false"/>
        <w:spacing w:lineRule="auto" w:line="360" w:before="0" w:after="0"/>
        <w:jc w:val="both"/>
        <w:rPr/>
      </w:pPr>
      <w:r>
        <w:rPr>
          <w:rFonts w:cs="Calibri Light" w:ascii="Calibri Light" w:hAnsi="Calibri Light"/>
          <w:sz w:val="22"/>
          <w:szCs w:val="22"/>
          <w:lang w:val="it-IT"/>
        </w:rPr>
        <w:t>Compagni, l’avanzamento della crisi generale è un processo concreto, tangibile. Le condizioni di vita e di lavoro sono via via peggiorate per tutte le masse popolari, la pandemia ha fatto emergere tutta la barbarie del sistema capitalista. La classe dominante ci trascina nella guerra.</w:t>
      </w:r>
    </w:p>
    <w:p>
      <w:pPr>
        <w:pStyle w:val="Corpodeltesto"/>
        <w:suppressAutoHyphens w:val="false"/>
        <w:spacing w:lineRule="auto" w:line="360" w:before="0" w:after="0"/>
        <w:jc w:val="both"/>
        <w:rPr/>
      </w:pPr>
      <w:r>
        <w:rPr>
          <w:rFonts w:cs="Calibri Light" w:ascii="Calibri Light" w:hAnsi="Calibri Light"/>
          <w:sz w:val="22"/>
          <w:szCs w:val="22"/>
          <w:lang w:val="it-IT"/>
        </w:rPr>
        <w:t>Per milioni di persone è diventato più evidente che per porre fine al corso disastroso delle cose è necessario cambiare il sistema. È in questo contesto che si moltiplicano gli sforzi per promuovere la rinascita del movimento comunista nel nostro paese e, al netto delle effettive difficoltà (che ci sono), questa rinascita avanza. Le condizioni oggettive la rendono necessaria, oltre che possibile. E allora, rendiamo questa necessità la condizione della nostra libertà: la libertà di fare quello che la storia impone ai comunisti di fare, finalmente liberi dai lacci e lacciuoli della miseria del senso comune.</w:t>
      </w:r>
    </w:p>
    <w:p>
      <w:pPr>
        <w:pStyle w:val="Corpodeltesto"/>
        <w:suppressAutoHyphens w:val="false"/>
        <w:spacing w:lineRule="auto" w:line="360" w:before="0" w:after="0"/>
        <w:jc w:val="both"/>
        <w:rPr>
          <w:rFonts w:ascii="Calibri Light" w:hAnsi="Calibri Light" w:cs="Calibri Light"/>
          <w:sz w:val="22"/>
          <w:szCs w:val="22"/>
          <w:lang w:val="it-IT"/>
        </w:rPr>
      </w:pPr>
      <w:r>
        <w:rPr>
          <w:rFonts w:cs="Calibri Light" w:ascii="Calibri Light" w:hAnsi="Calibri Light"/>
          <w:sz w:val="22"/>
          <w:szCs w:val="22"/>
          <w:lang w:val="it-IT"/>
        </w:rPr>
      </w:r>
    </w:p>
    <w:p>
      <w:pPr>
        <w:pStyle w:val="Corpodeltesto"/>
        <w:suppressAutoHyphens w:val="false"/>
        <w:spacing w:lineRule="auto" w:line="360" w:before="0" w:after="0"/>
        <w:jc w:val="right"/>
        <w:rPr>
          <w:rFonts w:ascii="Calibri Light" w:hAnsi="Calibri Light" w:cs="Calibri Light"/>
          <w:sz w:val="22"/>
          <w:szCs w:val="22"/>
          <w:lang w:val="it-IT"/>
        </w:rPr>
      </w:pPr>
      <w:r>
        <w:rPr>
          <w:rFonts w:cs="Calibri Light" w:ascii="Calibri Light" w:hAnsi="Calibri Light"/>
          <w:sz w:val="22"/>
          <w:szCs w:val="22"/>
          <w:lang w:val="it-IT"/>
        </w:rPr>
        <w:t>Silvia Fruzzetti</w:t>
      </w:r>
    </w:p>
    <w:p>
      <w:pPr>
        <w:pStyle w:val="Corpodeltesto"/>
        <w:suppressAutoHyphens w:val="false"/>
        <w:spacing w:lineRule="auto" w:line="360" w:before="0" w:after="0"/>
        <w:jc w:val="right"/>
        <w:rPr>
          <w:rFonts w:ascii="Calibri Light" w:hAnsi="Calibri Light" w:cs="Calibri Light"/>
          <w:sz w:val="22"/>
          <w:szCs w:val="22"/>
          <w:lang w:val="it-IT"/>
        </w:rPr>
      </w:pPr>
      <w:r>
        <w:rPr>
          <w:rFonts w:cs="Calibri Light" w:ascii="Calibri Light" w:hAnsi="Calibri Light"/>
          <w:sz w:val="22"/>
          <w:szCs w:val="22"/>
          <w:lang w:val="it-IT"/>
        </w:rPr>
        <w:t>Segretaria della Federazione Toscana del P.CARC</w:t>
      </w:r>
    </w:p>
    <w:p>
      <w:pPr>
        <w:pStyle w:val="Corpodeltesto"/>
        <w:suppressAutoHyphens w:val="false"/>
        <w:spacing w:lineRule="auto" w:line="360" w:before="0" w:after="0"/>
        <w:jc w:val="right"/>
        <w:rPr>
          <w:rFonts w:ascii="Calibri Light" w:hAnsi="Calibri Light" w:cs="Calibri Light"/>
          <w:sz w:val="19"/>
          <w:szCs w:val="19"/>
          <w:lang w:val="it-IT"/>
        </w:rPr>
      </w:pPr>
      <w:r>
        <w:rPr>
          <w:rFonts w:cs="Calibri Light" w:ascii="Calibri Light" w:hAnsi="Calibri Light"/>
          <w:sz w:val="19"/>
          <w:szCs w:val="19"/>
          <w:lang w:val="it-IT"/>
        </w:rPr>
      </w:r>
    </w:p>
    <w:p>
      <w:pPr>
        <w:pStyle w:val="Corpodeltesto"/>
        <w:suppressAutoHyphens w:val="false"/>
        <w:spacing w:lineRule="auto" w:line="360" w:before="0" w:after="0"/>
        <w:jc w:val="right"/>
        <w:rPr>
          <w:rFonts w:ascii="Calibri Light" w:hAnsi="Calibri Light" w:cs="Calibri Light"/>
          <w:sz w:val="19"/>
          <w:szCs w:val="19"/>
          <w:lang w:val="it-IT"/>
        </w:rPr>
      </w:pPr>
      <w:r>
        <w:rPr>
          <w:rFonts w:cs="Calibri Light" w:ascii="Calibri Light" w:hAnsi="Calibri Light"/>
          <w:sz w:val="19"/>
          <w:szCs w:val="19"/>
          <w:lang w:val="it-IT"/>
        </w:rPr>
      </w:r>
    </w:p>
    <w:p>
      <w:pPr>
        <w:pStyle w:val="Corpodeltesto"/>
        <w:suppressAutoHyphens w:val="false"/>
        <w:spacing w:lineRule="auto" w:line="360" w:before="0" w:after="0"/>
        <w:rPr>
          <w:rFonts w:ascii="Calibri Light" w:hAnsi="Calibri Light" w:cs="Calibri Light"/>
          <w:b/>
          <w:b/>
          <w:bCs/>
          <w:color w:val="FF0000"/>
          <w:sz w:val="28"/>
          <w:szCs w:val="28"/>
          <w:lang w:eastAsia="zh-CN"/>
        </w:rPr>
      </w:pPr>
      <w:r>
        <w:rPr>
          <w:rFonts w:cs="Calibri Light" w:ascii="Calibri Light" w:hAnsi="Calibri Light"/>
          <w:b/>
          <w:bCs/>
          <w:color w:val="FF0000"/>
          <w:sz w:val="28"/>
          <w:szCs w:val="28"/>
        </w:rPr>
        <w:t>20 Settembre 1870/2022:</w:t>
      </w:r>
      <w:r>
        <w:rPr>
          <w:rFonts w:cs="Calibri Light" w:ascii="Calibri Light" w:hAnsi="Calibri Light"/>
          <w:b/>
          <w:bCs/>
          <w:color w:val="FF0000"/>
          <w:sz w:val="28"/>
          <w:szCs w:val="28"/>
          <w:lang w:val="it-IT"/>
        </w:rPr>
        <w:t xml:space="preserve"> f</w:t>
      </w:r>
      <w:r>
        <w:rPr>
          <w:rFonts w:cs="Calibri Light" w:ascii="Calibri Light" w:hAnsi="Calibri Light"/>
          <w:b/>
          <w:bCs/>
          <w:color w:val="FF0000"/>
          <w:sz w:val="28"/>
          <w:szCs w:val="28"/>
        </w:rPr>
        <w:t>acciamo ancora brecci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20 settembre a Roma, il Coordinamento di Unità Popolare ha promosso una manifestazione per celebrare il 152° anniversario della Breccia di Porta Pia, che segnò la presa di Roma e la fine del potere politico dello Stato della Chiesa. Non una rievocazione storica, ma un pomeriggio di lotta contro il Vaticano, che continua ad essere il governo occulto e di ultima istanza del paese. Ruolo questo di cui abbiamo avuto chiara dimostrazione anche nel corso della campagna elettorale, dal meeting di Comunione e Liberazione a Rimini di fine agosto all’assemblea nazionale di Confindustria dei primi di settembr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Tenuta a ridosso delle elezioni politiche, la manifestazione del 20 settembre ha visto la partecipazione di alcune decine di compagn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manifestazione è stata una presa di posizione coraggiosa nel contesto del movimento comunista romano e nazionale che, con l’inizio del papato di Bergoglio nel 2014, è in larga parte caduto nella trappola mediatica del “Papa buon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risultato è l’abbandono da parte dei più della lotta contro il Vaticano, in nome dell’opportunità di non inimicarsi le masse popolari cattoliche, oggi rappresentate da un Papa che agita discorsi contro la guerra e il corso disastroso delle co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Una linea dai risultati disastrosi! Non solo non eleva la mobilitazione della parte avanzata delle masse cattoliche, ma fornisce anche un salvacondotto alle chiacchiere di Bergoglio che, ad esempio, parla contro la guerra, ma non scomunica chi è responsabile dell’invio di armi. Una linea che copre il centro di potere che egli rappresenta, la Chiesa di Roma, con la sua rete nazionale e internazionale di ingerenze, traffici, speculazioni e ammanicamenti con la parte peggiore del sistema politico della borghesia imperialista nel mond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Facciamo ancora breccia” è il motto con cui Unità Popolare ha celebrato il 20 Settembre 2022. Un invito a lottare contro il Vaticano e il suo potere politico, economico e culturale, ma soprattutto un incitamento a superare l’opportunismo politico di chi, rinunciando a combattere contro questa piovra, si è di fatto lavato le mani del destino dei lavoratori e delle masse popolari italia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ccanto alle bandiere dei partiti e delle organizzazioni partecipanti sono tornate a sventolare le bandiere NO VAT, simbolo delle lotte sociali contro il Vaticano, almeno fino a prima del 2014.</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ue gli interventi principali al microfon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arla Corsetti, per Democrazia Atea, ha argomentato con ricchezza di esempi la denuncia del potere tentacolare del Vaticano in Italia e in particolare nella città di Roma, entrando nel merito del suo ruolo nella privatizzazione del Servizio Sanitario Nazionale con la complice collaborazione delle istituzioni e del sistema politico delle Larghe Int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ndrea De Marchis, per il P.CARC, ha riassunto il senso di cosa significa e perché è necessario fare “ancora breccia” nel 2022, tratteggiando lo stretto legame tra la lotta politica contro il Vaticano e la lotta per fare dell’Italia un paese libero, sovrano e socialis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omune l’impegno assunto dai promotori e partecipanti all’iniziativa a dare seguito alla mobilitazio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Facciamo ancora breccia non è una rievocazione: è il compito qui ed ora dei comunisti e di chi non si rassegna al disastroso corso delle cose.</w:t>
      </w:r>
    </w:p>
    <w:p>
      <w:pPr>
        <w:pStyle w:val="Normal"/>
        <w:autoSpaceDE w:val="false"/>
        <w:spacing w:lineRule="auto" w:line="360" w:before="0" w:after="0"/>
        <w:jc w:val="both"/>
        <w:textAlignment w:val="center"/>
        <w:rPr>
          <w:rFonts w:ascii="Calibri Light" w:hAnsi="Calibri Light" w:cs="Calibri Light"/>
          <w:color w:val="000000"/>
          <w:kern w:val="0"/>
          <w:sz w:val="19"/>
          <w:szCs w:val="19"/>
        </w:rPr>
      </w:pPr>
      <w:r>
        <w:rPr>
          <w:rFonts w:cs="Calibri Light" w:ascii="Calibri Light" w:hAnsi="Calibri Light"/>
          <w:color w:val="000000"/>
          <w:kern w:val="0"/>
          <w:sz w:val="19"/>
          <w:szCs w:val="19"/>
        </w:rPr>
      </w:r>
    </w:p>
    <w:p>
      <w:pPr>
        <w:pStyle w:val="Normal"/>
        <w:autoSpaceDE w:val="false"/>
        <w:spacing w:lineRule="auto" w:line="360" w:before="0" w:after="0"/>
        <w:jc w:val="both"/>
        <w:textAlignment w:val="center"/>
        <w:rPr>
          <w:rFonts w:ascii="Calibri Light" w:hAnsi="Calibri Light" w:cs="Calibri Light"/>
          <w:color w:val="000000"/>
          <w:kern w:val="0"/>
          <w:sz w:val="19"/>
          <w:szCs w:val="19"/>
        </w:rPr>
      </w:pPr>
      <w:r>
        <w:rPr>
          <w:rFonts w:cs="Calibri Light" w:ascii="Calibri Light" w:hAnsi="Calibri Light"/>
          <w:color w:val="000000"/>
          <w:kern w:val="0"/>
          <w:sz w:val="19"/>
          <w:szCs w:val="19"/>
        </w:rPr>
      </w:r>
    </w:p>
    <w:p>
      <w:pPr>
        <w:pStyle w:val="Normal"/>
        <w:autoSpaceDE w:val="false"/>
        <w:spacing w:lineRule="auto" w:line="360" w:before="0" w:after="0"/>
        <w:textAlignment w:val="center"/>
        <w:rPr>
          <w:rFonts w:ascii="Calibri Light" w:hAnsi="Calibri Light" w:cs="Calibri Light"/>
          <w:b/>
          <w:b/>
          <w:bCs/>
          <w:color w:val="FF0000"/>
          <w:sz w:val="28"/>
          <w:szCs w:val="48"/>
        </w:rPr>
      </w:pPr>
      <w:r>
        <w:rPr>
          <w:rFonts w:cs="Calibri Light" w:ascii="Calibri Light" w:hAnsi="Calibri Light"/>
          <w:b/>
          <w:bCs/>
          <w:color w:val="FF0000"/>
          <w:kern w:val="0"/>
          <w:sz w:val="28"/>
          <w:szCs w:val="48"/>
        </w:rPr>
        <w:t xml:space="preserve">In tutto il paese cresce la mobilitazione contro </w:t>
      </w:r>
      <w:r>
        <w:rPr>
          <w:rFonts w:cs="Calibri Light" w:ascii="Calibri Light" w:hAnsi="Calibri Light"/>
          <w:b/>
          <w:bCs/>
          <w:color w:val="FF0000"/>
          <w:sz w:val="28"/>
          <w:szCs w:val="48"/>
        </w:rPr>
        <w:t>il carovi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 settembre le iniziative di lotta contro il carovita si sono moltiplicate; da Nord a Sud il paese è stato attraversato da proteste, presidi e manifestazion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2 settembre</w:t>
      </w:r>
      <w:r>
        <w:rPr>
          <w:rFonts w:cs="Calibri Light" w:ascii="Calibri Light" w:hAnsi="Calibri Light"/>
          <w:color w:val="000000"/>
          <w:kern w:val="0"/>
        </w:rPr>
        <w:t xml:space="preserve"> i Disoccupati organizzati di Napoli sono i primi a bruciare le bollette nel corso di un presidio sotto il Comune. Un’iniziativa simbolica che lancia l’appello a costruire un movimento nazionale contro il carovita. L’iniziativa costituisce un esempio importante per il nascente movimento di lotta: nel corso del mese questa forma di protesta viene replicata in molte altre città e l’appello a coordinarsi viene raccolto da numerose realtà in tutta Italia (si inquadrerà infine nella costruzione del coordinamento nazionale </w:t>
      </w:r>
      <w:r>
        <w:rPr>
          <w:rFonts w:cs="Calibri Light" w:ascii="Calibri Light" w:hAnsi="Calibri Light"/>
          <w:i/>
          <w:iCs/>
          <w:color w:val="000000"/>
          <w:kern w:val="0"/>
        </w:rPr>
        <w:t>Noi non paghiamo</w:t>
      </w:r>
      <w:r>
        <w:rPr>
          <w:rFonts w:cs="Calibri Light" w:ascii="Calibri Light" w:hAnsi="Calibri Light"/>
          <w:color w:val="000000"/>
          <w:kern w:val="0"/>
        </w:rPr>
        <w:t>).</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 xml:space="preserve">Il 9 settembre </w:t>
      </w:r>
      <w:r>
        <w:rPr>
          <w:rFonts w:cs="Calibri Light" w:ascii="Calibri Light" w:hAnsi="Calibri Light"/>
          <w:color w:val="000000"/>
          <w:kern w:val="0"/>
        </w:rPr>
        <w:t>Miracolo a Milano, una componente del movimento No Green Pass milanese, promuove un presidio sotto l’ENI. Lo stesso giorno a Brescia il comitato cittadino contro il caro bollette organizza un flash-mob sotto A2A, distributore di energia partecipato dai Comuni di Milano e Bresci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0 settembre</w:t>
      </w:r>
      <w:r>
        <w:rPr>
          <w:rFonts w:cs="Calibri Light" w:ascii="Calibri Light" w:hAnsi="Calibri Light"/>
          <w:color w:val="000000"/>
          <w:kern w:val="0"/>
        </w:rPr>
        <w:t xml:space="preserve"> il coordinamento Uniti Contro il Green Pass di Reggio Emilia promuove un presidio e un’assemblea pubblica sotto IREN, uno dei principali fornitori di energia della città. Sempre il 10 si svolge a Genova un corteo organizzato da </w:t>
      </w:r>
      <w:r>
        <w:rPr>
          <w:rFonts w:cs="Calibri Light" w:ascii="Calibri Light" w:hAnsi="Calibri Light"/>
          <w:i/>
          <w:iCs/>
          <w:color w:val="000000"/>
          <w:kern w:val="0"/>
        </w:rPr>
        <w:t>Io non pago</w:t>
      </w:r>
      <w:r>
        <w:rPr>
          <w:rFonts w:cs="Calibri Light" w:ascii="Calibri Light" w:hAnsi="Calibri Light"/>
          <w:color w:val="000000"/>
          <w:kern w:val="0"/>
        </w:rPr>
        <w:t>.</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4 settembre</w:t>
      </w:r>
      <w:r>
        <w:rPr>
          <w:rFonts w:cs="Calibri Light" w:ascii="Calibri Light" w:hAnsi="Calibri Light"/>
          <w:color w:val="000000"/>
          <w:kern w:val="0"/>
        </w:rPr>
        <w:t xml:space="preserve"> si tiene a Modena una prima assemblea cittadina contro la guerra e il carovi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8 settembre</w:t>
      </w:r>
      <w:r>
        <w:rPr>
          <w:rFonts w:cs="Calibri Light" w:ascii="Calibri Light" w:hAnsi="Calibri Light"/>
          <w:color w:val="000000"/>
          <w:kern w:val="0"/>
        </w:rPr>
        <w:t xml:space="preserve"> a Bologna, nel corso di un corteo contro la guerra promosso da Unione Popolare, vengono bruciate le bollette. Il giorno successivo sempre Unione Popolare promuove un presidio a Legnano (MI) dove si ripete la medesima azio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20 settembre</w:t>
      </w:r>
      <w:r>
        <w:rPr>
          <w:rFonts w:cs="Calibri Light" w:ascii="Calibri Light" w:hAnsi="Calibri Light"/>
          <w:color w:val="000000"/>
          <w:kern w:val="0"/>
        </w:rPr>
        <w:t xml:space="preserve"> la Federazione Toscana del P.CARC promuove a Firenze un presidio contro il carovita con altre realtà locali e anche qui si bruciano le bollette in piazz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21 settembre</w:t>
      </w:r>
      <w:r>
        <w:rPr>
          <w:rFonts w:cs="Calibri Light" w:ascii="Calibri Light" w:hAnsi="Calibri Light"/>
          <w:color w:val="000000"/>
          <w:kern w:val="0"/>
        </w:rPr>
        <w:t xml:space="preserve"> a Napoli i disoccupati inscenano nuovamente il falò delle bollette, questa volta fuori dalla sede di EN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 xml:space="preserve">Il 22 settembre </w:t>
      </w:r>
      <w:r>
        <w:rPr>
          <w:rFonts w:cs="Calibri Light" w:ascii="Calibri Light" w:hAnsi="Calibri Light"/>
          <w:color w:val="000000"/>
          <w:kern w:val="0"/>
        </w:rPr>
        <w:t xml:space="preserve">si tiene a Milano un presidio sotto il Comune promosso dall’Assemblea cittadina contro il carovita che nel frattempo si è costituita e che raccoglie diversi organismi popolari: si arrostiscono le bollette con una vera e propria grigliata davanti a Palazzo Marino. In contemporanea si bruciano le bollette anche a Roma, in un presidio promosso dal coordinamento cittadino di lotta per la casa fuori dalla metropolitana di Rebibbi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o stesso giorno Unione Popolare prende l’iniziativa anche sul piano legale e sporge denuncia contro le speculazioni su gas ed energia presso le Procure di Bologna, Milano, Napoli, Reggio Calabria, Roma e Torin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 xml:space="preserve">Il 23 settembre </w:t>
      </w:r>
      <w:r>
        <w:rPr>
          <w:rFonts w:cs="Calibri Light" w:ascii="Calibri Light" w:hAnsi="Calibri Light"/>
          <w:color w:val="000000"/>
          <w:kern w:val="0"/>
        </w:rPr>
        <w:t xml:space="preserve">altre iniziative si svolgono all’interno o in concomitanza con le mobilitazioni per lo sciopero globale per il clima: sempre a Milano, Unione Popolare promuove al termine del corteo un presidio sotto la sede di A2A; a Torino viene presa di mira la sede di IREN, dove vengono appesi enormi striscioni contro le speculazioni sulla crisi energetica; a Roma si bruciano le bollette fuori dalle sedi di ENI e di ACEA, fornitore di energia partecipato dal Comun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ella stessa data Unione Popolare brucia le bollette a Pisa, mentre a Napoli la Consulta Popolare per la Salute e la Sanità assieme ai lavoratori dell’ospedale Cardarelli e altre forze popolari, promuovono un presidio sotto l’ospedale per chiedere al direttore di non pagare l’aumento della bolletta dell’energia, che è raddoppiata dall’anno precedente raggiungendo gli 11 milioni di eur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nche sul fronte sindacale le cose iniziano a muovers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5 settembre</w:t>
      </w:r>
      <w:r>
        <w:rPr>
          <w:rFonts w:cs="Calibri Light" w:ascii="Calibri Light" w:hAnsi="Calibri Light"/>
          <w:color w:val="000000"/>
          <w:kern w:val="0"/>
        </w:rPr>
        <w:t xml:space="preserve"> la FIOM Toscana indice uno sciopero contro il carovita alle Fonderie Palmieri (Calenzano, FI), </w:t>
      </w:r>
      <w:r>
        <w:rPr>
          <w:rFonts w:cs="Calibri Light" w:ascii="Calibri Light" w:hAnsi="Calibri Light"/>
          <w:b/>
          <w:bCs/>
          <w:color w:val="000000"/>
          <w:kern w:val="0"/>
        </w:rPr>
        <w:t>il 21 settembre</w:t>
      </w:r>
      <w:r>
        <w:rPr>
          <w:rFonts w:cs="Calibri Light" w:ascii="Calibri Light" w:hAnsi="Calibri Light"/>
          <w:color w:val="000000"/>
          <w:kern w:val="0"/>
        </w:rPr>
        <w:t xml:space="preserve"> un presidio davanti alla fabbrica OCEM di Firenze, i</w:t>
      </w:r>
      <w:r>
        <w:rPr>
          <w:rFonts w:cs="Calibri Light" w:ascii="Calibri Light" w:hAnsi="Calibri Light"/>
          <w:b/>
          <w:bCs/>
          <w:color w:val="000000"/>
          <w:kern w:val="0"/>
        </w:rPr>
        <w:t>l 23 settembre</w:t>
      </w:r>
      <w:r>
        <w:rPr>
          <w:rFonts w:cs="Calibri Light" w:ascii="Calibri Light" w:hAnsi="Calibri Light"/>
          <w:color w:val="000000"/>
          <w:kern w:val="0"/>
        </w:rPr>
        <w:t xml:space="preserve"> alle fabbriche Nicolai Trafile, Ricciarelli, La Fortezza e Comesca, sempre nella zona tra Firenze e Pistoi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8 settembre</w:t>
      </w:r>
      <w:r>
        <w:rPr>
          <w:rFonts w:cs="Calibri Light" w:ascii="Calibri Light" w:hAnsi="Calibri Light"/>
          <w:color w:val="000000"/>
          <w:kern w:val="0"/>
        </w:rPr>
        <w:t xml:space="preserve"> invece è il Si Cobas che tiene a Bologna un’assemblea nazionale in cui si discute anche del carovita che sarà uno dei temi centrali dello sciopero generale che si va organizzando per le prossime settima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parallelo a questa ondata di iniziative di protesta, iniziano a delinearsi nuove pratiche e a strutturarsi nuovi organismi e coordinament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e Sezioni del P.CARC cominciano a organizzare prime esperienze di sportelli e banchetti contro il carovita nei quartieri popolari a Milano e a Pis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 Bologna gli attivisti del PLAT - Piattaforma di Intervento Sociale mettono in campo l’iniziativa dell’Avvocamper: con un camper girano i quartieri popolari della città, supportati da avvocati e consulenti che si mettono al servizio della mobilitazione, per organizzare presidi e incontri con gli abitanti sul tema del carovita, per fare inchiesta sulla situazione nel territorio, per dare consulenza legale e raccogliere adesioni per una campagna di autoriduzion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 Torino e a Brescia nascono nuovi comitati di lotta che raccolgono gli inquilini che usufruiscono del teleriscaldamento che stanno ricevendo bollette tanto salate quanto ingiustificate. Il comitato di Torino in particolare, che ha cominciato a mobilitarsi fin da febbraio, promuove una campagna di autosospensione del pagamento delle bollette, che raccoglie già migliaia di adesioni, e ha organizzato il 30 settembre un presidio davanti a IREN.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o resoconto è sicuramente parziale, ma rende bene l’idea dell’importante mobilitazione che si sta sviluppando. Per valorizzarla e dare seguito a quanto finora si è fatto e costruito, nel prossimo periodo occor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1. riprendere ed estendere le iniziative di lotta, non dare respiro alle istituzioni e governi della classe dominant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2. collegare tra loro le varie iniziative e fare fronte unito al di là delle differenti appartenenze politiche e/o sindacali. Le masse popolari possono farla finita con chi le affama e specula, ma devono marciare unite contro il nemico comune: la comunità internazionale degli imperialisti e le autorità e i governi a lei asserviti. È necessario costruire un fronte unito contro il carovita che raccolga tutte le forze popolari, dagli operai agli studenti, dalle partite IVA ai piccoli imprenditori, dalle forze sindacali ai partiti antisistema, fino ai comitati di quartiere e tematic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3. sviluppare una rete di banchetti e sportelli contro il carovita in ogni quartiere e territorio in cui abbiamo la forza per farlo. Sportelli che propagandano le iniziative di lotta, che promuovono il ritiro della domiciliazione bancaria per il pagamento delle bollette e le campagne di autoriduzione. È questo l’aspetto decisivo per rendere capillare la campagna contro il carovita, per estenderla al grosso delle masse popolari, per passare con le autoriduzioni a imporre direttamente e dal basso le misure che le istituzioni borghesi non vogliono né possono prendere.</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suppressAutoHyphens w:val="true"/>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No alla concorrenza fra gli organismi popolar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ono due le reti nazionali di lotta contro il carovita che hanno cominciato a strutturarsi nel mese di settembre. La prima è più vicina come provenienza al movimento No Green Pass, la seconda all’area della sinistra tradizional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nascita in così breve tempo di questi coordinamenti è estremamente positiva, ma cela una contraddizione che può essere gravida di conseguenze negativ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ll’interno di </w:t>
      </w:r>
      <w:r>
        <w:rPr>
          <w:rFonts w:cs="Calibri Light" w:ascii="Calibri Light" w:hAnsi="Calibri Light"/>
          <w:i/>
          <w:iCs/>
          <w:color w:val="000000"/>
          <w:kern w:val="0"/>
        </w:rPr>
        <w:t>Noi Non Paghiamo</w:t>
      </w:r>
      <w:r>
        <w:rPr>
          <w:rFonts w:cs="Calibri Light" w:ascii="Calibri Light" w:hAnsi="Calibri Light"/>
          <w:color w:val="000000"/>
          <w:kern w:val="0"/>
        </w:rPr>
        <w:t xml:space="preserve"> tanti diffidano di </w:t>
      </w:r>
      <w:r>
        <w:rPr>
          <w:rFonts w:cs="Calibri Light" w:ascii="Calibri Light" w:hAnsi="Calibri Light"/>
          <w:i/>
          <w:iCs/>
          <w:color w:val="000000"/>
          <w:kern w:val="0"/>
        </w:rPr>
        <w:t>Io Non Pago</w:t>
      </w:r>
      <w:r>
        <w:rPr>
          <w:rFonts w:cs="Calibri Light" w:ascii="Calibri Light" w:hAnsi="Calibri Light"/>
          <w:color w:val="000000"/>
          <w:kern w:val="0"/>
        </w:rPr>
        <w:t xml:space="preserve">, al cui interno ci sarebbero fascisti e “piccolo borghesi”. Dentro </w:t>
      </w:r>
      <w:r>
        <w:rPr>
          <w:rFonts w:cs="Calibri Light" w:ascii="Calibri Light" w:hAnsi="Calibri Light"/>
          <w:i/>
          <w:iCs/>
          <w:color w:val="000000"/>
          <w:kern w:val="0"/>
        </w:rPr>
        <w:t>Io Non Pago</w:t>
      </w:r>
      <w:r>
        <w:rPr>
          <w:rFonts w:cs="Calibri Light" w:ascii="Calibri Light" w:hAnsi="Calibri Light"/>
          <w:color w:val="000000"/>
          <w:kern w:val="0"/>
        </w:rPr>
        <w:t xml:space="preserve">, ugualmente, tanti non vedono di buon occhio </w:t>
      </w:r>
      <w:r>
        <w:rPr>
          <w:rFonts w:cs="Calibri Light" w:ascii="Calibri Light" w:hAnsi="Calibri Light"/>
          <w:i/>
          <w:iCs/>
          <w:color w:val="000000"/>
          <w:kern w:val="0"/>
        </w:rPr>
        <w:t>Noi Non Paghiamo</w:t>
      </w:r>
      <w:r>
        <w:rPr>
          <w:rFonts w:cs="Calibri Light" w:ascii="Calibri Light" w:hAnsi="Calibri Light"/>
          <w:color w:val="000000"/>
          <w:kern w:val="0"/>
        </w:rPr>
        <w:t>, considerato ideologicamente troppo schierato e quindi divisivo ed escludente, composto da forze a cui non si perdona la posizione presa contro il movimento No Green Pass.</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Ma queste divisioni – lo abbiamo già visto – fanno solo il gioco della borghesia. Sono solo di danno alla lotta comune contro il carovita. </w:t>
      </w:r>
      <w:r>
        <w:rPr>
          <w:rFonts w:cs="Calibri Light" w:ascii="Calibri Light" w:hAnsi="Calibri Light"/>
          <w:i/>
          <w:iCs/>
          <w:color w:val="000000"/>
          <w:kern w:val="0"/>
        </w:rPr>
        <w:t>Io Non Pago</w:t>
      </w:r>
      <w:r>
        <w:rPr>
          <w:rFonts w:cs="Calibri Light" w:ascii="Calibri Light" w:hAnsi="Calibri Light"/>
          <w:color w:val="000000"/>
          <w:kern w:val="0"/>
        </w:rPr>
        <w:t xml:space="preserve"> nelle sue chat raccoglie migliaia di membri delle masse popolari che vogliono mobilitarsi contro il carovita e non ha senso bollare tutti come fascisti, non ha senso considerare nemici i lavoratori autonomi o i piccoli imprenditori: questi sono oggi alleati del proletariato nella lotta contro la borghesia imperialis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 xml:space="preserve">È importante quindi che </w:t>
      </w:r>
      <w:r>
        <w:rPr>
          <w:rFonts w:cs="Calibri Light" w:ascii="Calibri Light" w:hAnsi="Calibri Light"/>
          <w:i/>
          <w:iCs/>
          <w:color w:val="000000"/>
          <w:kern w:val="0"/>
        </w:rPr>
        <w:t>Noi Non Paghiamo</w:t>
      </w:r>
      <w:r>
        <w:rPr>
          <w:rFonts w:cs="Calibri Light" w:ascii="Calibri Light" w:hAnsi="Calibri Light"/>
          <w:color w:val="000000"/>
          <w:kern w:val="0"/>
        </w:rPr>
        <w:t xml:space="preserve">, che è il movimento ideologicamente e organizzativamente più strutturato, non faccia la guerra a </w:t>
      </w:r>
      <w:r>
        <w:rPr>
          <w:rFonts w:cs="Calibri Light" w:ascii="Calibri Light" w:hAnsi="Calibri Light"/>
          <w:i/>
          <w:iCs/>
          <w:color w:val="000000"/>
          <w:kern w:val="0"/>
        </w:rPr>
        <w:t>Io Non Pag</w:t>
      </w:r>
      <w:r>
        <w:rPr>
          <w:rFonts w:cs="Calibri Light" w:ascii="Calibri Light" w:hAnsi="Calibri Light"/>
          <w:color w:val="000000"/>
          <w:kern w:val="0"/>
        </w:rPr>
        <w:t>o – in questo caso sì che potrebbe spingerlo nelle braccia dei fascisti – ma sviluppi, al contrario, la più ampia unità d’azione e un dibattito franco e aperto, per orientarlo attraverso il confronto e il bilancio dell’esperienza, per costruire assieme il fronte comune necessario alle masse per far valere tutta la loro forza.</w:t>
      </w:r>
    </w:p>
    <w:p>
      <w:pPr>
        <w:pStyle w:val="Normal"/>
        <w:autoSpaceDE w:val="false"/>
        <w:spacing w:lineRule="auto" w:line="360" w:before="0" w:after="0"/>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suppressAutoHyphens w:val="true"/>
        <w:autoSpaceDE w:val="false"/>
        <w:spacing w:lineRule="auto" w:line="360" w:before="0" w:after="0"/>
        <w:textAlignment w:val="center"/>
        <w:rPr>
          <w:rFonts w:ascii="Calibri Light" w:hAnsi="Calibri Light" w:cs="Calibri Light"/>
          <w:color w:val="FF0000"/>
          <w:kern w:val="0"/>
          <w:sz w:val="18"/>
          <w:szCs w:val="18"/>
        </w:rPr>
      </w:pPr>
      <w:r>
        <w:rPr>
          <w:rFonts w:cs="Calibri Light" w:ascii="Calibri Light" w:hAnsi="Calibri Light"/>
          <w:b/>
          <w:bCs/>
          <w:color w:val="FF0000"/>
          <w:kern w:val="0"/>
          <w:sz w:val="28"/>
          <w:szCs w:val="28"/>
        </w:rPr>
        <w:t>Campagne nazionali di autoriduzione delle bollette</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Due sono ad oggi le iniziative nazionali già strutturate.</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La prima è quella promossa dal coordinamento nazionale</w:t>
      </w:r>
      <w:r>
        <w:rPr>
          <w:rFonts w:cs="Calibri Light" w:ascii="Calibri Light" w:hAnsi="Calibri Light"/>
          <w:b/>
          <w:bCs/>
          <w:color w:val="000000"/>
          <w:kern w:val="0"/>
        </w:rPr>
        <w:t xml:space="preserve"> Noi Non Paghiamo</w:t>
      </w:r>
      <w:r>
        <w:rPr>
          <w:rFonts w:cs="Calibri Light" w:ascii="Calibri Light" w:hAnsi="Calibri Light"/>
          <w:color w:val="000000"/>
          <w:kern w:val="0"/>
        </w:rPr>
        <w:t xml:space="preserve">, che punta a raccogliere un milione di adesioni per cominciare dal 30 novembre uno sciopero del pagamento delle bollette se non verranno prese misure risolutive. Si può aderire sul sito: </w:t>
      </w:r>
      <w:r>
        <w:rPr>
          <w:rFonts w:cs="Calibri Light" w:ascii="Calibri Light" w:hAnsi="Calibri Light"/>
          <w:color w:val="000000"/>
          <w:kern w:val="0"/>
          <w:u w:val="thick" w:color="000000"/>
        </w:rPr>
        <w:t>www.nonpaghiamo.it</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 xml:space="preserve">La seconda è quella promossa dal Codacons </w:t>
      </w:r>
      <w:r>
        <w:rPr>
          <w:rFonts w:cs="Calibri Light" w:ascii="Calibri Light" w:hAnsi="Calibri Light"/>
          <w:b/>
          <w:bCs/>
          <w:color w:val="000000"/>
          <w:kern w:val="0"/>
        </w:rPr>
        <w:t>“Pagheremo appena potremo”</w:t>
      </w:r>
      <w:r>
        <w:rPr>
          <w:rFonts w:cs="Calibri Light" w:ascii="Calibri Light" w:hAnsi="Calibri Light"/>
          <w:color w:val="000000"/>
          <w:kern w:val="0"/>
        </w:rPr>
        <w:t xml:space="preserve">: prevede di pagare solo il 20% dell’importo delle bollette, specificando con un’apposita diffida che l’utente è costretto a farlo per le difficoltà economiche causate dagli aumenti esorbitanti. Il Codacons mette a disposizione il modulo da compilare e inviare alle aziende fornitrici e si impegna a intraprendere tutte le azioni a tutela degli utenti che aderiscono (pur invitando a rateizzare comunque i pagamenti dopo i due canonici solleciti a seguito dei quali verrebbero staccate le utenze). Il sito dove aderire e scaricare il modulo è: </w:t>
      </w:r>
      <w:r>
        <w:rPr>
          <w:rFonts w:cs="Calibri Light" w:ascii="Calibri Light" w:hAnsi="Calibri Light"/>
          <w:color w:val="000000"/>
          <w:kern w:val="0"/>
          <w:u w:val="thick" w:color="000080"/>
        </w:rPr>
        <w:t>www.codacons.it/sciopero-bollette</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Nonostante il loro carattere parziale, l’adesione in massa a queste campagne è già di per sé un segnale importante: per questo invitiamo tutti a parteciparvi e a promuoverle nella forma più ampia possibile.</w:t>
      </w:r>
    </w:p>
    <w:p>
      <w:pPr>
        <w:pStyle w:val="Normal"/>
        <w:autoSpaceDE w:val="false"/>
        <w:spacing w:lineRule="auto" w:line="360" w:before="0" w:after="0"/>
        <w:textAlignment w:val="center"/>
        <w:rPr>
          <w:rFonts w:ascii="Calibri Light" w:hAnsi="Calibri Light" w:cs="Calibri Light"/>
          <w:b/>
          <w:b/>
          <w:bCs/>
          <w:color w:val="000000"/>
          <w:kern w:val="0"/>
          <w:sz w:val="28"/>
          <w:szCs w:val="28"/>
          <w:lang w:eastAsia="zh-CN"/>
        </w:rPr>
      </w:pPr>
      <w:r>
        <w:rPr>
          <w:rFonts w:cs="Calibri Light" w:ascii="Calibri Light" w:hAnsi="Calibri Light"/>
          <w:b/>
          <w:bCs/>
          <w:color w:val="000000"/>
          <w:kern w:val="0"/>
          <w:sz w:val="28"/>
          <w:szCs w:val="28"/>
          <w:lang w:eastAsia="zh-CN"/>
        </w:rPr>
      </w:r>
    </w:p>
    <w:p>
      <w:pPr>
        <w:pStyle w:val="Normal"/>
        <w:autoSpaceDE w:val="false"/>
        <w:spacing w:lineRule="auto" w:line="360" w:before="0" w:after="0"/>
        <w:jc w:val="center"/>
        <w:textAlignment w:val="center"/>
        <w:rPr>
          <w:rFonts w:ascii="Calibri Light" w:hAnsi="Calibri Light" w:cs="Calibri Light"/>
          <w:i/>
          <w:i/>
          <w:iCs/>
          <w:color w:val="000000"/>
          <w:kern w:val="0"/>
          <w:lang w:eastAsia="zh-CN"/>
        </w:rPr>
      </w:pPr>
      <w:r>
        <w:rPr>
          <w:rFonts w:cs="Calibri Light" w:ascii="Calibri Light" w:hAnsi="Calibri Light"/>
          <w:i/>
          <w:iCs/>
          <w:color w:val="000000"/>
          <w:kern w:val="0"/>
          <w:lang w:eastAsia="zh-CN"/>
        </w:rPr>
        <w:t>*** Corrispondenze operaie ***</w:t>
      </w:r>
    </w:p>
    <w:p>
      <w:pPr>
        <w:pStyle w:val="Paragrafobase"/>
        <w:spacing w:lineRule="auto" w:line="360" w:before="0" w:after="0"/>
        <w:rPr>
          <w:rFonts w:ascii="Calibri Light" w:hAnsi="Calibri Light" w:cs="Calibri Light"/>
          <w:b/>
          <w:b/>
          <w:bCs/>
          <w:i/>
          <w:i/>
          <w:iCs/>
          <w:color w:val="FF0000"/>
          <w:kern w:val="0"/>
          <w:sz w:val="28"/>
          <w:szCs w:val="28"/>
          <w:lang w:eastAsia="zh-CN"/>
        </w:rPr>
      </w:pPr>
      <w:r>
        <w:rPr>
          <w:rFonts w:cs="Calibri Light" w:ascii="Calibri Light" w:hAnsi="Calibri Light"/>
          <w:b/>
          <w:bCs/>
          <w:i/>
          <w:iCs/>
          <w:color w:val="FF0000"/>
          <w:kern w:val="0"/>
          <w:sz w:val="28"/>
          <w:szCs w:val="28"/>
          <w:lang w:eastAsia="zh-CN"/>
        </w:rPr>
      </w:r>
    </w:p>
    <w:p>
      <w:pPr>
        <w:pStyle w:val="Paragrafobase"/>
        <w:spacing w:lineRule="auto" w:line="360" w:before="0" w:after="0"/>
        <w:rPr>
          <w:rFonts w:ascii="Calibri Light" w:hAnsi="Calibri Light" w:cs="Calibri Light"/>
          <w:b/>
          <w:b/>
          <w:bCs/>
          <w:color w:val="FF0000"/>
          <w:sz w:val="28"/>
          <w:szCs w:val="28"/>
        </w:rPr>
      </w:pPr>
      <w:r>
        <w:rPr>
          <w:rFonts w:cs="Calibri Light" w:ascii="Calibri Light" w:hAnsi="Calibri Light"/>
          <w:b/>
          <w:bCs/>
          <w:color w:val="FF0000"/>
          <w:sz w:val="28"/>
          <w:szCs w:val="28"/>
        </w:rPr>
        <w:t>Aggiornamenti dalla GKN di Firenz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31 agosto l’incontro al MISE tra il padrone della ex-GKN (ora QF) Francesco Borgomeo, i sindacati e gli operai è stato rimandato per l’ennesima volta. Precisamente al 5 settembre, data in cui Borgomeo ha palesato tutta l’inconsistenza delle sue proposte: nessun piano industriale, ma solo un modulo per accedere a finanziamenti pubblici; nessun accordo di sviluppo; nessuna garanzia di riassunzione di tutti i cassintegrati. Una violazione su tutta la linea dell’accordo quadro firmato a gennaio 2022.</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unica cosa chiara è che il fumoso progetto del nuovo padrone sta in piedi solo con un ingente investimento di soldi pubblici. “Indicativamente su 50 milioni di euro di investimenti prospettati da QF (che all’inizio erano 100 poi 82 e ora 50), 35 milioni sarebbero pubblici sotto varie forme. Pubblica poi è la cassa integrazione che per quasi 6 anni dovrà sostenere lo stabilimento nelle varie fasi. Pubblici i corsi di formazione, pubblici magari gli sgravi fiscali per le opere civili”, scrivono gli operai del Collettivo di Fabbrica nella loro dichiarazione dell’8 settemb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i fronte al non-piano di Borgomeo, gli operai hanno deciso di prendere in mano il destino della fabbrica con maggior decisione, perseguendo in autonomia la strada per la reindustrializzazione. La nazionalizzazione sotto il controllo operaio – parola d’ordine agitata fin da subito dal Collettivo – assume oggi una concretezza superiore. Se i fondi per la reindustrializzazione sono pubblici, ad essi devono corrispondere un controllo pubblico, una pubblica utilità e una struttura societaria different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Per dare gambe a questa linea gli operai stanno riorganizzando il presidio in fabbrica e definendo dei gruppi di lavoro misti di lavoratori e solidali, per vagliare le possibili opzioni perseguibili per la reindustrializzazione e la costruzione del progetto di un “Polo per la Mobilità Sostenibile”. Inoltre hanno lanciato per il 9 ottobre un’assemblea nazionale ai cancelli della GKN, aperta a tutti quanti vogliano dare il loro contributo alla costruzione della “fabbrica pubblica socialmente integrata”</w:t>
      </w:r>
      <w:r>
        <w:rPr>
          <w:rFonts w:cs="Calibri Light" w:ascii="Calibri Light" w:hAnsi="Calibri Light"/>
          <w:i/>
          <w:iCs/>
          <w:color w:val="000000"/>
          <w:kern w:val="0"/>
        </w:rPr>
        <w:t>.</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o sarà il fronte principale nei prossimi mesi nello sviluppo della vertenza. Gli attacchi e gli ostacoli posti dalla classe dominante potranno essere superati con il supporto e la partecipazione attiva a questo progetto della rete di solidali, di organizzazioni, di comitati che sono al fianco dei lavorator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riuscita di questa possibilità è legata strettamente alla partecipazione popolare, quindi allo sviluppo dei rapporti di forza favorevoli al cambiamento del paese. Questo darà slancio e coraggio anche a tante altre lotte attive contro le delocalizzazioni e la chiusura delle aziend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onsci di questo i lavoratori GKN continuano a sostenere le lotte dei lavoratori in tutta Italia, come quella della Wärtsilä di Trieste; partecipano alle mobilitazioni in difesa dell’ambiente, come la Climate March di Venezia del 10 settembre o il Global Climate Strike del 23 settembre; appoggiano i movimenti e comitati cittadini; vanno a dare una mano alla popolazione colpita dall’alluvione nelle March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solidarietà operaia non è fatta di discorsi, ma di atti concret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 xml:space="preserve">Non si salva una sola fabbrica in un mondo che va in rovina e nessuno si salva da solo. </w:t>
      </w:r>
      <w:r>
        <w:rPr>
          <w:rFonts w:cs="Calibri Light" w:ascii="Calibri Light" w:hAnsi="Calibri Light"/>
          <w:color w:val="000000"/>
          <w:kern w:val="0"/>
        </w:rPr>
        <w:t xml:space="preserve">In linea con questi principi il Collettivo di Fabbrica ha lanciato </w:t>
      </w:r>
      <w:r>
        <w:rPr>
          <w:rFonts w:cs="Calibri Light" w:ascii="Calibri Light" w:hAnsi="Calibri Light"/>
          <w:b/>
          <w:bCs/>
          <w:color w:val="000000"/>
          <w:kern w:val="0"/>
        </w:rPr>
        <w:t>due mobilitazioni nazionali</w:t>
      </w:r>
      <w:r>
        <w:rPr>
          <w:rFonts w:cs="Calibri Light" w:ascii="Calibri Light" w:hAnsi="Calibri Light"/>
          <w:color w:val="000000"/>
          <w:kern w:val="0"/>
        </w:rPr>
        <w:t xml:space="preserve">. La prima è quella del </w:t>
      </w:r>
      <w:r>
        <w:rPr>
          <w:rFonts w:cs="Calibri Light" w:ascii="Calibri Light" w:hAnsi="Calibri Light"/>
          <w:b/>
          <w:bCs/>
          <w:color w:val="000000"/>
          <w:kern w:val="0"/>
        </w:rPr>
        <w:t>22 ottobre a Bologna</w:t>
      </w:r>
      <w:r>
        <w:rPr>
          <w:rFonts w:cs="Calibri Light" w:ascii="Calibri Light" w:hAnsi="Calibri Light"/>
          <w:color w:val="000000"/>
          <w:kern w:val="0"/>
        </w:rPr>
        <w:t xml:space="preserve">: un corteo organizzato insieme a Fridays For Future, Assemblea No Passante Bologna e Rete Sovranità Alimentare Emilia-Romagna “per i diritti, l’ambiente, la salute, gli spazi pubblici e comuni, una vita bella e per la pac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seconda sarà il </w:t>
      </w:r>
      <w:r>
        <w:rPr>
          <w:rFonts w:cs="Calibri Light" w:ascii="Calibri Light" w:hAnsi="Calibri Light"/>
          <w:b/>
          <w:bCs/>
          <w:color w:val="000000"/>
          <w:kern w:val="0"/>
        </w:rPr>
        <w:t>5 novembre a Napoli</w:t>
      </w:r>
      <w:r>
        <w:rPr>
          <w:rFonts w:cs="Calibri Light" w:ascii="Calibri Light" w:hAnsi="Calibri Light"/>
          <w:color w:val="000000"/>
          <w:kern w:val="0"/>
        </w:rPr>
        <w:t xml:space="preserve">: una manifestazione organizzata insieme al Movimento Disoccupati 7 Novemb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Saremo in piazza il 23 settembre per il Global Strike, lo sciopero internazionale per il clima lanciato da Fridays For Future, il 22 ottobre a Bologna, dove saranno protagoniste le lotte che animano quel territorio dal “No Passante”, passando dalle reti contadine fino alla logistic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23 settembre, il 22 a Bologna e il 5 a Napoli sono per noi un’unica da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lotta è “per questo, per altro e per tutt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Per cambiare i rapporti di forza qui e ora, per sviluppare solidarietà e collegamento tra ogni mobilitazione, per favorire la convergenza tra l’intero spettro di mobilitazioni che si oppongono a questo sistema, siano esse sociali, ambientali e per i diritti civil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on questa dichiarazione congiunta, infine, bandiamo ancora una volta ogni confine geografico e formale tra le nostre lott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Movimento Disoccupati “7 Novembre”, Cantiere 167 Scampia, Collettivo Di Fabbrica - GKN di Firenze.</w:t>
      </w:r>
    </w:p>
    <w:p>
      <w:pPr>
        <w:pStyle w:val="Paragrafobase"/>
        <w:spacing w:lineRule="auto" w:line="360" w:before="0" w:after="0"/>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Wärtsilä: una prima posizione conquistata dagli opera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lotta degli operai Wärtsilä di Trieste contro la chiusura della linea produttiva dei motori navali, che lascerebbe a casa 451 lavoratori su 970, ha conseguito un’importante vittori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ome avvenne anche nel caso GKN, anche qui </w:t>
      </w:r>
      <w:r>
        <w:rPr>
          <w:rFonts w:cs="Calibri Light" w:ascii="Calibri Light" w:hAnsi="Calibri Light"/>
          <w:b/>
          <w:bCs/>
          <w:color w:val="000000"/>
          <w:kern w:val="0"/>
        </w:rPr>
        <w:t>i lavoratori hanno vinto il ricorso presentato in tribunale per attività antisindacale!</w:t>
      </w:r>
      <w:r>
        <w:rPr>
          <w:rFonts w:cs="Calibri Light" w:ascii="Calibri Light" w:hAnsi="Calibri Light"/>
          <w:color w:val="000000"/>
          <w:kern w:val="0"/>
        </w:rPr>
        <w:t xml:space="preserve"> La procedura di licenziamento collettivo è stata revocata e l’azienda condannata a risarcire ogni sigla sindacale coinvolta con il versamento di 50mila euro per danno d’immagi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hiaramente la lotta non finisce qui e i lavoratori lo sanno. Come giustamente evidenziano i componenti del Collettivo Lavoratori Wärtsilä e del Coordinamento Presidio Wärtsilä, la strada è ancora lung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ome si è arrivati a questo primo risultato? Se ripercorriamo le tappe del mese di settembre è evidente che esso è frutto dell’organizzazione, dell’unità dei lavoratori nel perseguire l’obiettivo di salvaguardare la produzione e i posti di lavoro e del collegamento tra le lotte presenti sul territori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 settembre</w:t>
      </w:r>
      <w:r>
        <w:rPr>
          <w:rFonts w:cs="Calibri Light" w:ascii="Calibri Light" w:hAnsi="Calibri Light"/>
          <w:color w:val="000000"/>
          <w:kern w:val="0"/>
        </w:rPr>
        <w:t xml:space="preserve"> al presidio si tiene un incontro con i lavoratori di altre aziende triestine in lotta, la Flex e la Tirso, per definire un percorso comu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2 settembre,</w:t>
      </w:r>
      <w:r>
        <w:rPr>
          <w:rFonts w:cs="Calibri Light" w:ascii="Calibri Light" w:hAnsi="Calibri Light"/>
          <w:color w:val="000000"/>
          <w:kern w:val="0"/>
        </w:rPr>
        <w:t xml:space="preserve"> sotto la spinta della mobilitazione operaia, la Regione Friuli Venezia Giulia presenta un ricorso contro l’azienda, parallelo a quello sindacale, richiamandosi alla recente normativa in tema di contrasto alle delocalizzazioni. Il ricorso regionale è però dichiarato inammissibile mentre viene accolto quello sindaca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3 settembre</w:t>
      </w:r>
      <w:r>
        <w:rPr>
          <w:rFonts w:cs="Calibri Light" w:ascii="Calibri Light" w:hAnsi="Calibri Light"/>
          <w:color w:val="000000"/>
          <w:kern w:val="0"/>
        </w:rPr>
        <w:t xml:space="preserve"> si tiene a Trieste una grande mobilitazione in sostegno alla lotta degli operai a cui prendono parte 15mila persone. </w:t>
      </w:r>
      <w:r>
        <w:rPr>
          <w:rFonts w:cs="Calibri Light" w:ascii="Calibri Light" w:hAnsi="Calibri Light"/>
          <w:b/>
          <w:bCs/>
          <w:color w:val="000000"/>
          <w:kern w:val="0"/>
        </w:rPr>
        <w:t>La città di Trieste è con la classe operaia!</w:t>
      </w:r>
      <w:r>
        <w:rPr>
          <w:rFonts w:cs="Calibri Light" w:ascii="Calibri Light" w:hAnsi="Calibri Light"/>
          <w:color w:val="000000"/>
          <w:kern w:val="0"/>
        </w:rPr>
        <w:t xml:space="preserve"> Sono presenti anche una delegazione del Collettivo di Fabbrica GKN, che fin dall’inizio ha sostenuto la lotta, e una delegazione dei lavoratori del porto di Trieste, che in solidarietà con la Wärtsilä si rifiutano di caricare sulla nave UHL Fusion 12 motori navali prodotti in azienda e destinati alla Daewoo in Core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7 settembre</w:t>
      </w:r>
      <w:r>
        <w:rPr>
          <w:rFonts w:cs="Calibri Light" w:ascii="Calibri Light" w:hAnsi="Calibri Light"/>
          <w:color w:val="000000"/>
          <w:kern w:val="0"/>
        </w:rPr>
        <w:t xml:space="preserve"> si svolge un incontro al MISE in cui l’azienda propone un fumoso piano di mitigazione per la gestione di quelli che ritiene esuberi. L’ipotesi viene respinta con decisione dai lavoratori che dichiarano di non accettare soluzioni che comportano la compromissione dei livelli occupazionali e produttivi dell’aziend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9 settembre</w:t>
      </w:r>
      <w:r>
        <w:rPr>
          <w:rFonts w:cs="Calibri Light" w:ascii="Calibri Light" w:hAnsi="Calibri Light"/>
          <w:color w:val="000000"/>
          <w:kern w:val="0"/>
        </w:rPr>
        <w:t xml:space="preserve"> il Collettivo Lavoratori Wärtsilä si reca al presidio degli operai Flex, per sostenere la loro vertenza contro il licenziamento di 80 lavoratori a cui non è stato rinnovato il contratto (in alcuni casi dopo anche 10 anni di servizio precari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3 settembre</w:t>
      </w:r>
      <w:r>
        <w:rPr>
          <w:rFonts w:cs="Calibri Light" w:ascii="Calibri Light" w:hAnsi="Calibri Light"/>
          <w:color w:val="000000"/>
          <w:kern w:val="0"/>
        </w:rPr>
        <w:t xml:space="preserve"> l’azienda manda comunque ai sindacati il piano di mitigazione, che di nuovo viene rigettato e definito irricevibi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14 settembre</w:t>
      </w:r>
      <w:r>
        <w:rPr>
          <w:rFonts w:cs="Calibri Light" w:ascii="Calibri Light" w:hAnsi="Calibri Light"/>
          <w:color w:val="000000"/>
          <w:kern w:val="0"/>
        </w:rPr>
        <w:t xml:space="preserve"> il Collettivo Lavoratori Wärtsilä organizza una protesta spontanea, fermando lo stabilimento e tenendo un corteo interno alla fabbrica, per rimarcare il ruolo attivo dei lavoratori nella vertenza e la loro volontà di non firmare cambiali in bianco ai vertici sindacali. Nella stessa giornata il Collettivo annuncia il suo sostegno al Comitato No Ovovia (che si oppone alla costruzione di un’inutile opera speculativa con i soldi del PNRR) e la sua partecipazione allo sciopero per il clima del 23 settembre promosso da Fridays For Futur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20 settembre</w:t>
      </w:r>
      <w:r>
        <w:rPr>
          <w:rFonts w:cs="Calibri Light" w:ascii="Calibri Light" w:hAnsi="Calibri Light"/>
          <w:color w:val="000000"/>
          <w:kern w:val="0"/>
        </w:rPr>
        <w:t xml:space="preserve"> la nave UHL Fusion lascia Trieste a stiva vuota, senza i 12 motori che doveva ritirare! </w:t>
      </w:r>
      <w:r>
        <w:rPr>
          <w:rFonts w:cs="Calibri Light" w:ascii="Calibri Light" w:hAnsi="Calibri Light"/>
          <w:b/>
          <w:bCs/>
          <w:color w:val="000000"/>
          <w:kern w:val="0"/>
        </w:rPr>
        <w:t>La determinazione e la solidarietà dei portuali hanno segnato un punto importante per la vertenz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Il 23 settembre</w:t>
      </w:r>
      <w:r>
        <w:rPr>
          <w:rFonts w:cs="Calibri Light" w:ascii="Calibri Light" w:hAnsi="Calibri Light"/>
          <w:color w:val="000000"/>
          <w:kern w:val="0"/>
        </w:rPr>
        <w:t xml:space="preserve"> arriva la notizia che il ricorso per attività antisindacale è stato accolt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nche se questo primo risultato non è privo di contraddizioni, dal momento che non tutela i lavoratori che in azienda lavoravano in appalto, fornisce comunque alla vertenza una nuova base di partenza. La strada è lunga, come dimostra anche lo sviluppo della vertenza della GKN di Firenze, ma l’esperienza già consegna insegnamenti e conferme prezio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prima è che la determinazione e la costruzione di un fronte ampio sono elementi essenziali per vincere ogni battaglia. La seconda è che quando la classe operaia dà il la alla lotta, tutte le masse popolari sono spinte a seguirla. È sempre suo il ruolo principale nella trasformazione della società!</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Whirlpool: 5.000 lavoratori a rischi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opo la chiusura del sito produttivo di Napoli e la reiterata mancanza di riscontri sul futuro degli altri stabilimenti, ecco che finalmente una risposta arriva. La multinazionale USA scopre le carte e rende noto che ha deciso di vendere le sue attività in Europa, Medio Oriente e Africa (la cosiddetta area EMEA) entro il 30 giugno 2024. Il vice presidente esecutivo della Whirlpool e presidente dell’EMEA, Gilles Morel, è incaricato di portare a termine l’operazione, che – nel caso vada secondo i piani – lo porterà a incassare un bonus di 3 milioni di euro. </w:t>
      </w:r>
      <w:r>
        <w:rPr>
          <w:rFonts w:cs="Calibri Light" w:ascii="Calibri Light" w:hAnsi="Calibri Light"/>
          <w:b/>
          <w:bCs/>
          <w:color w:val="000000"/>
          <w:kern w:val="0"/>
        </w:rPr>
        <w:t>Ecco svelato il piano industriale che l’azienda ha tenuto nascosto negli scorsi mes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o è un passo decisivo nel processo di dismissione della produzione in Europa che la multinazionale persegue da tempo. L’accelerazione viene presentata come una risposta al precipitare degli eventi nel contesto internazionale, ma in realtà è evidente la volontà di approfittarne per portare fino in fondo un processo già in cors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chiusura dello stabilimento di Napoli fu preceduta da ripetute rassicurazioni sulla volontà di continuare a produrre nel nostro paese, che hanno permesso di incassare ulteriori e ingenti contributi statali. I conseguenti accordi sottoscritti in sede governativa per il triennio 2019-2021 sono stati totalmente disattes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gestione del caso Whirlpool mostra palesemente la sudditanza dei nostri governi agli imperialisti USA e alle loro multinazionali. I sindacati lamentano la mancanza di risposte da parte delle istituzioni interpellate inutilmente nel corso dell’estate, quando Whirlpool, utilizzando la scusa della guerra e del calo delle forniture, ha cominciato a far trapelare l’intenzione di ridefinire la sua presenza nell’area EMEA. Ancora oggi il governo dei “migliori” continua a non dare alcuna risposta ai lavorator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altro canto i vertici sindacali mantengono un basso profilo, come se il precedente della chiusura di Napoli non esistesse. Infatti, di fronte alla mancanza di risposte, i sindacati ad agosto avevano dichiarato lo stato di agitazione per i circa 5.000 lavoratori del gruppo in Italia, ma senza mettere in campo alcuna azione concre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Nonostante alcune dichiarazioni roboanti e battagliere sui giornali, non si registrano oggi le mobilitazioni che sarebbero necessarie vista la situazione, sia per fare pressione sull’azienda che per mettere con le spalle al muro Giorgetti, il MISE e il governo, che in piena attività quando si tratta di mandare armi in Ucraina, finge impotenza di fronte ai numeri della dismissione industriale del nostro pa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basso profilo dei sindacati di regime che alimenta l’attendismo nel corpo dei lavoratori non ha permesso nemmeno di chiamare in causa i candidati alle elezioni politiche. Un grande servizio reso a chi ha voluto tenere fuori dalla campagna elettorale i problemi reali della classe operaia e delle masse popolar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 xml:space="preserve">Ma se questa occasione è andata persa, la partita non è fini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a, in definitiva, è in mano solamente agli operai della Whirlpool: possono aspettare che il prossimo fantomatico governo risolva la loro situazione (e si è visto bene come le Larghe Intese hanno fatto fronte alle crisi industriali in questi anni…) oppure organizzarsi per opporsi alla chiusura degli stabilimenti, mettendo a contributo sindacati, eletti, ma soprattutto la solidarietà degli altri lavoratori e del resto delle masse popolari. </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Paragrafobase"/>
        <w:spacing w:lineRule="auto" w:line="360" w:before="0" w:after="0"/>
        <w:rPr>
          <w:rFonts w:ascii="Calibri Light" w:hAnsi="Calibri Light" w:cs="Calibri Light"/>
          <w:b/>
          <w:b/>
          <w:bCs/>
          <w:color w:val="FF0000"/>
          <w:sz w:val="28"/>
          <w:szCs w:val="28"/>
        </w:rPr>
      </w:pPr>
      <w:r>
        <w:rPr>
          <w:rFonts w:cs="Calibri Light" w:ascii="Calibri Light" w:hAnsi="Calibri Light"/>
          <w:b/>
          <w:bCs/>
          <w:color w:val="FF0000"/>
          <w:sz w:val="28"/>
          <w:szCs w:val="28"/>
        </w:rPr>
        <w:t>Aggiornamenti dalla Sanac di Mass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o scorso 3 settembre gli operai della Sanac di Massa (MS) hanno tenuto un presidio davanti alla fabbrica, buttando simbolicamente via le tessere elettorali per protestare contro le istituzioni locali e nazionali che non si occupano della loro vertenza. Erano presenti il sindaco di Massa, Francesco Persiani, alcuni consiglieri comunali e candidati alle elezioni politiche, in particolare di Unione Popolare e anche il Segretario Nazionale del PRC Maurizio Acerb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Evidentemente l’iniziativa degli operai ha smosso le acque.</w:t>
      </w:r>
      <w:r>
        <w:rPr>
          <w:rFonts w:cs="Calibri Light" w:ascii="Calibri Light" w:hAnsi="Calibri Light"/>
          <w:color w:val="000000"/>
          <w:kern w:val="0"/>
        </w:rPr>
        <w:t xml:space="preserve"> Nei giorni seguenti la Regione ha scritto ad Acciaierie d’Italia e al Mise, chiedendo di trovare una soluzione alla crisi del gruppo industria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Ma a muoversi sono stati anche e soprattutto i candidati delle liste contro l’agenda Draghi, che si sono messi a disposizione degli operai. Nello specifico, lo scorso 16 settembre le deputate di ManifestA candidate con Unione Popolare, Simona Suriano e Yana Ehm, hanno presentato un ordine del giorno alla Camera, poi accolto dal Governo, sul caso Ilva-Sanac.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 candidati di Unione Popolare Acerbo, Nicola Cavazzuti e Rigoletta Vincenti hanno dichiarato: “Il governo ha fatto proprio un testo che lo impegna a ‘considerare la possibilità di vincolare Invitalia alla sottoscrizione di un aumento di capitale che garantisca una ricapitalizzazione a maggioranza pubblica’ come strada non solo per risolvere la crisi del gruppo Sanac, ma anche per garantire la riconversione ambientale del colosso della siderurgia italiana. Noi lo sosteniamo da sempre e avevamo assunto l’impegno con gli operai davanti ai cancelli della Sanac di Massa che avremmo – grazie alle nostre deputate – presentato un ordine del giorno alla Camera con il decreto Aiuti. L’odg indica la strada per risolvere la crisi del gruppo Sanac garantendo occupazione. Ora tutti i partiti sono chiamati dopo le elezioni a non tradire l’impegno che ha assunto il governo di cui fanno part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È questo un piccolo esempio di quello che intendiamo quando diciamo che i candidati e gli eletti devono mettersi a completa disposizione delle masse popolari. Nella vertenza della Sanac questo è un primo passo che dovrà essere seguito da azioni concrete e di rottura anche una volta conclusa la campagna elettorale. </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eWeb"/>
        <w:spacing w:lineRule="auto" w:line="360" w:before="0" w:after="0"/>
        <w:rPr>
          <w:rFonts w:ascii="Calibri Light" w:hAnsi="Calibri Light" w:cs="Calibri Light"/>
          <w:b/>
          <w:b/>
          <w:bCs/>
          <w:color w:val="FF0000"/>
          <w:sz w:val="28"/>
          <w:szCs w:val="28"/>
        </w:rPr>
      </w:pPr>
      <w:r>
        <w:rPr>
          <w:rFonts w:cs="Calibri Light" w:ascii="Calibri Light" w:hAnsi="Calibri Light"/>
          <w:b/>
          <w:bCs/>
          <w:color w:val="FF0000"/>
          <w:sz w:val="28"/>
          <w:szCs w:val="28"/>
        </w:rPr>
        <w:t>Bilancio e prospettive della manifestazione di Ghedi del 17 settembre</w:t>
      </w:r>
    </w:p>
    <w:p>
      <w:pPr>
        <w:pStyle w:val="NormaleWeb"/>
        <w:spacing w:lineRule="auto" w:line="360" w:before="0" w:after="0"/>
        <w:rPr>
          <w:rFonts w:ascii="Calibri Light" w:hAnsi="Calibri Light" w:cs="Calibri Light"/>
          <w:b/>
          <w:b/>
          <w:bCs/>
          <w:color w:val="FF0000"/>
          <w:sz w:val="28"/>
          <w:szCs w:val="28"/>
        </w:rPr>
      </w:pPr>
      <w:r>
        <w:rPr>
          <w:rFonts w:cs="Calibri Light" w:ascii="Calibri Light" w:hAnsi="Calibri Light"/>
          <w:b/>
          <w:bCs/>
          <w:color w:val="FF0000"/>
          <w:sz w:val="28"/>
          <w:szCs w:val="28"/>
        </w:rPr>
        <w:t>Intervista a Beppe Corioni</w:t>
      </w:r>
    </w:p>
    <w:p>
      <w:pPr>
        <w:pStyle w:val="NormaleWeb"/>
        <w:spacing w:lineRule="auto" w:line="360" w:before="0" w:after="0"/>
        <w:ind w:left="1134" w:right="1134" w:hanging="0"/>
        <w:rPr>
          <w:rFonts w:ascii="Calibri Light" w:hAnsi="Calibri Light" w:cs="Calibri Light"/>
          <w:sz w:val="22"/>
          <w:szCs w:val="22"/>
        </w:rPr>
      </w:pPr>
      <w:r>
        <w:rPr>
          <w:rFonts w:cs="Calibri Light" w:ascii="Calibri Light" w:hAnsi="Calibri Light"/>
          <w:sz w:val="22"/>
          <w:szCs w:val="22"/>
        </w:rPr>
        <w:t>Abbiamo intervistato Beppe Corioni, storico attivista del Centro sociale 28 Maggio di Brescia e fra i promotori del presidio alla base di Ghedi del 17 settembre che, insieme all'Associazione Nazionale dell'Uranio Impoverito (ANVUI), Donne e Uomini Contro la Guerra Brescia, Centro documentazione "Abbasso la Guerra" hanno dato vita al presidio.  </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aleWeb"/>
        <w:spacing w:lineRule="auto" w:line="360" w:before="0" w:after="0"/>
        <w:rPr>
          <w:rFonts w:ascii="Calibri Light" w:hAnsi="Calibri Light" w:cs="Calibri Light"/>
          <w:sz w:val="22"/>
          <w:szCs w:val="22"/>
        </w:rPr>
      </w:pPr>
      <w:r>
        <w:rPr>
          <w:rFonts w:cs="Calibri Light" w:ascii="Calibri Light" w:hAnsi="Calibri Light"/>
          <w:b/>
          <w:bCs/>
          <w:sz w:val="22"/>
          <w:szCs w:val="22"/>
        </w:rPr>
        <w:t>Ci dai le tue valutazioni sul presidio di Ghedi? Considerando anche i presidi organizzati, in contemporanea, ad Aviano e Iglesias, le mobilitazioni contro la guerra possono avere un respiro più nazionale? Avete pensato a nuove iniziative?</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Non è la prima volta che facciamo presidi fuori dalla base militare di Ghedi e se devo dirla tutta, rispetto all’ultimo presidio organizzato a marzo del 2022, come numero di partecipanti, eravamo la metà.</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Quello del 17 settembre però ha avuto un maggior peso politico perché siamo riusciti a contattare e coinvolgere più realtà: da Unione Popolare del Friuli Venezia Giulia che ha organizzato lo stesso giorno un presidio alla base NATO di Aviano, ai comitati contro la guerra sardi (la sede centrale della RWM è a Ghedi) con cui ci siamo collegati telefonicamente. Inoltre hanno partecipato delegazioni di molte realtà pacifiste, tra cui anche esponenti di un comitato che lotta contro la base di Camp Derby.</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Oltre alle quattro associazioni promotrici del presidio hanno aderito altre 40 organizzazioni e singoli, tra cui quella di Vito Petrocelli, fatto fuori dalla carica di Presidente della Commissione Affari Esteri perché ha votato contro l’invio di armi in Ucraina.</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Oggi non esiste una vera e propria rete, ci sono contatti che noi in effetti abbiamo attivato. Il movimento pacifista è debole e serve costruire una rete, serve anche più conoscenza. È necessario affrontare questioni importanti come quella della guerra, perché non siamo in una fase di normalità ormai da diversi anni e dobbiamo capire la gravità della situazione.</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In Yemen ci sono 380mila morti, ma nessuno ne parla. Anche la Cina ha dichiarato che se gli USA intervengono su Taiwan, sono pronti alla guerra. Serve quindi maggiore conoscenza e lavorare allo sviluppo di una rete dei comitati pacifisti che lottano contro le guerre e il nucleare. Una rete che è esistita, ma che poi si è disgregata.</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Questa è la realtà, che ci piaccia o no. Quindi siamo soddisfatti, ma non ci fermiamo: serve consolidare i risultati raggiunti e andare avanti. Abbiamo pensato di organizzare un convegno nazionale con tutte le realtà pacifiste per studiare una modalità di intervento su un problema, quello della guerra, che si sta allargando in maniera pericolosa. </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aleWeb"/>
        <w:spacing w:lineRule="auto" w:line="360" w:before="0" w:after="0"/>
        <w:rPr>
          <w:rFonts w:ascii="Calibri Light" w:hAnsi="Calibri Light" w:cs="Calibri Light"/>
          <w:sz w:val="22"/>
          <w:szCs w:val="22"/>
        </w:rPr>
      </w:pPr>
      <w:r>
        <w:rPr>
          <w:rFonts w:cs="Calibri Light" w:ascii="Calibri Light" w:hAnsi="Calibri Light"/>
          <w:b/>
          <w:bCs/>
          <w:sz w:val="22"/>
          <w:szCs w:val="22"/>
        </w:rPr>
        <w:t>Come pensate di usare le informazioni raccolte con le ispezioni? Anche il Consigliere regionale Piccirillo ha aderito al presidio: pensate di chiedere conto anche alla Giunta della Regione Lombardia?</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 xml:space="preserve">Noi ci siamo sempre rivolti alle istituzioni, ad esempio alcuni mesi fa ci siamo incontrati con il nuovo Prefetto di Brescia visto che era uscita su </w:t>
      </w:r>
      <w:r>
        <w:rPr>
          <w:rFonts w:cs="Calibri Light" w:ascii="Calibri Light" w:hAnsi="Calibri Light"/>
          <w:i/>
          <w:iCs/>
          <w:sz w:val="22"/>
          <w:szCs w:val="22"/>
        </w:rPr>
        <w:t>la Repubblica</w:t>
      </w:r>
      <w:r>
        <w:rPr>
          <w:rFonts w:cs="Calibri Light" w:ascii="Calibri Light" w:hAnsi="Calibri Light"/>
          <w:sz w:val="22"/>
          <w:szCs w:val="22"/>
        </w:rPr>
        <w:t xml:space="preserve"> la notizia che si stavano elaborando nuove procedure in caso di attacchi nucleari o batteriologici.</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 xml:space="preserve">Anche </w:t>
      </w:r>
      <w:r>
        <w:rPr>
          <w:rFonts w:cs="Calibri Light" w:ascii="Calibri Light" w:hAnsi="Calibri Light"/>
          <w:i/>
          <w:iCs/>
          <w:sz w:val="22"/>
          <w:szCs w:val="22"/>
        </w:rPr>
        <w:t>Il Sole 24 ore</w:t>
      </w:r>
      <w:r>
        <w:rPr>
          <w:rFonts w:cs="Calibri Light" w:ascii="Calibri Light" w:hAnsi="Calibri Light"/>
          <w:sz w:val="22"/>
          <w:szCs w:val="22"/>
        </w:rPr>
        <w:t xml:space="preserve"> ha pubblicato che ci sono 100 testate nucleari in Italia. È evidente che la Costituzione e gli accordi internazionali vengono sistematicamente violati. Tra questi il Trattato di Non Proliferazione (TNP) che anche l’Italia ha firmato e per cui non potrebbe avere o produrre bombe atomiche sul nostro territorio. Ma così non è: gli USA possono stoccare armi in Italia tranquillamente! È evidente che non possiamo decidere noi di ciò che succede nel nostro paese.</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Quindi, c’è una questione di fondo su cui bisogna riflettere ed è quella dell’extraterritorialità e della mancanza di sovranità nazionale.</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Vi siete mai chiesti cosa sia una base NATO? È un luogo dove vengono accolti soldati e materiale della NATO e che gode di extraterritorialità, ossia non è soggetta ai poteri e alla legislazione dello Stato in cui si trova, ma ha le sue leggi e le sue regole. Vi si addestrano militari, vi si fanno esercitazioni e ricerche segrete, vi si svolgono attività di spionaggio.</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L’Italia mette a disposizione territorio, strutture e risorse e gli USA ci parcheggiano le loro bombe, che gestiscono direttamente. In Italia ci sono 120 basi militari e 20 basi militari e residenziali coperte da segreto, di cui non si hanno informazioni.</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La più importante base NATO è quella di Sigonella dove ci sono droni che vengono usati direttamente dai militari americani, senza la nostra autorizzazione (mentre l’accordo prevedeva, caso per caso, che anche il Ministero della Difesa decidesse). Con questi droni hanno ammazzato molti civili in Medio Oriente.</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Poi c’è la base di Camp Derby, che è il più grande sito di stoccaggio di armi americane; quella di Gaeta, il cui porto ospita la nave ammiraglia e il comando della VI flotta statunitense; quella di Aviano, che è la più grande base aerea americana del Mediterraneo; quella di Vicenza dove si trova l’US Army, il centro di comando che controlla tutto il Sud Europa.</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La base di Ghedi è un deposito di armi nucleari. Qui hanno creato una base all’interno della base stessa dove i militari della vecchia base non possono più accedere. L’hanno ampliata per le nuove B61-12, bombe studiate per gli F35, aerei da guerra “invisibili” ai radar, ed entrate in produzione a maggio di quest’anno negli USA. Di queste bombe se ne dovrebbero produrre 480, per un costo di 10 miliardi di dollari, da distribuire nelle varie sedi collocate in Europa e non solo… Quindi nuovi bunker, nuovi hangar per ospitare trenta F35, nuove stazioni radar, ecc. Sia le vecchie B61 sia le nuove bombe vengono gestite dagli americani.</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Tutte queste informazioni non sono emerse perché sono coperte dal segreto di Stato, ma è importante che con l’ispezione abbia fatto capire che l’Italia sta violando il Trattato di Non Proliferazione Nucleare. </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Le parlamentari Suriano e Ehm, hanno rilasciato una dichiarazione dopo l’ispezione e presenteranno interpellanze parlamentari. In passato già la Cunial aveva presentato interrogazioni parlamentari sulla presenza di basi NATO e di armi nucleari.</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Queste informazioni sono utili per sviluppare anche la mobilitazione sul piano legale: con gli avvocati dell’Associazione IALIANA vogliamo mettere in campo una denuncia rispetto alla presenza di testate nucleari a Ghedi. Incontreremo anche i compagni che vivono a Ghedi per coinvolgere la cittadinanza stessa affinché sottoscrivano la denuncia. Inoltre se anche Piccirillo si attiva per portare la battaglia anche in Regione è ottimo, dobbiamo usare ogni strumento che abbiamo a disposizione.</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aleWeb"/>
        <w:spacing w:lineRule="auto" w:line="360" w:before="0" w:after="0"/>
        <w:rPr>
          <w:rFonts w:ascii="Calibri Light" w:hAnsi="Calibri Light" w:cs="Calibri Light"/>
          <w:sz w:val="22"/>
          <w:szCs w:val="22"/>
        </w:rPr>
      </w:pPr>
      <w:r>
        <w:rPr>
          <w:rFonts w:cs="Calibri Light" w:ascii="Calibri Light" w:hAnsi="Calibri Light"/>
          <w:b/>
          <w:bCs/>
          <w:sz w:val="22"/>
          <w:szCs w:val="22"/>
        </w:rPr>
        <w:t>Nelle prossime settimane sono previste importanti mobilitazioni: dallo sciopero generale dei sindacati di base indetto per il 2 dicembre, alle manifestazioni promosse dagli operai GKN, alle altre contro il carovita. Pensi che il movimento contro la guerra debba coordinarsi con le altre lotte? </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Si, anche perché sono tutte questioni strettamente legate tra di loro. Un esempio? L’apparato produttivo del nostro paese è formato da un 97% di piccole aziende sotto i 20 lavoratori, il 2% da medie aziende, dai 20 ai 500 operai, l’1% da aziende con oltre 500 dipendenti.</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t>Le conseguenze della guerra in Ucraina colpiscono direttamente anche le piccole aziende che formano l’indotto e che è facile che saltino. Io ho lavorato 23 anni in una fabbrica artigiana di 10 operai, i costi erano “tirati” e dipendevamo da chi ci dava il lavoro. Se i costi aumentano in maniera spropositata, le aziende chiuderanno dopo aver sfruttato ancora di più i lavoratori per “abbassare i costi”.  Ma così aumenteranno i ritmi di lavoro, gli infortuni, i morti, ecc. Quindi non è solo una questione di soldi che il governo italiano dà all’Ucraina, le conseguenze toccano altri settori, in particolare l’apparato produttivo. Serve che tutti capiscano a cosa stiamo andando incontro. La gente sarà disperata, scenderà in piazza, ma se non c’è un coordinamento tra le organizzazioni di classe, scoppieranno il caos e la guerra tra poveri.</w:t>
      </w:r>
    </w:p>
    <w:p>
      <w:pPr>
        <w:pStyle w:val="NormaleWeb"/>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aleWeb"/>
        <w:spacing w:lineRule="auto" w:line="360" w:before="0" w:after="0"/>
        <w:rPr>
          <w:rFonts w:ascii="Calibri Light" w:hAnsi="Calibri Light" w:cs="Calibri Light"/>
        </w:rPr>
      </w:pPr>
      <w:r>
        <w:rPr>
          <w:rFonts w:cs="Calibri Light" w:ascii="Calibri Light" w:hAnsi="Calibri Light"/>
        </w:rPr>
      </w:r>
    </w:p>
    <w:p>
      <w:pPr>
        <w:pStyle w:val="Normal"/>
        <w:autoSpaceDE w:val="false"/>
        <w:spacing w:lineRule="auto" w:line="360" w:before="0" w:after="0"/>
        <w:jc w:val="both"/>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Iniziative contro la guerra e la NA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Durante la campagna elettorale sono state promosse varie iniziative contro la guerra e contro la NATO. Mobilitazioni più o meno grandi a cui hanno preso parte esponenti e candidati delle liste contro l’agenda Draghi, comitati, associazioni, partiti e sindacat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 seguire, un primo bollettino delle iniziative di cui siamo a conoscenz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9 settembre – Presidio alla base militare di Camp Darby (P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 compagni di Unione Popolare (UP) di Pisa e Cambiare Rotta hanno organizzato prima un flash-mob davanti al CISAM (Centro Interforze Studi per le Applicazioni Militari) e poi un presidio davanti alla base militare di Camp Darby: il più grande deposito di armamenti USA esistente all’estero e avamposto italiano delle guerre della NATO. Un presidio contro l’occupazione militare statunitense del territorio italiano; per lo scioglimento della NATO; per lo stop alla partecipazione dell’Italia negli scenari di guerra; per la costruzione di un sistema di cooperazione internazionale fondato sulla diplomazia e sulla pace tra i popol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9, 10, 11 settembre – Tre giorni No base a Coltano (P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Una tre giorni di iniziative organizzata dal movimento No base che ha messo al centro i temi dell’anti-militarismo e della difesa dell’ambiente. Infatti, il comitato da mesi si batte contro la costruzione dell’ennesima base militare in territorio pisano che, secondo i progetti, dovrebbe essere collocata all’interno di un parco naturale. In particolare,  domenica 11 si è tenuto il dibattito </w:t>
      </w:r>
      <w:r>
        <w:rPr>
          <w:rFonts w:cs="Calibri Light" w:ascii="Calibri Light" w:hAnsi="Calibri Light"/>
          <w:i/>
          <w:iCs/>
          <w:color w:val="000000"/>
          <w:kern w:val="0"/>
        </w:rPr>
        <w:t>Energia, Ambiente, Guerra: Territori In Lotta Contro Il Cambiamento Climatico</w:t>
      </w:r>
      <w:r>
        <w:rPr>
          <w:rFonts w:cs="Calibri Light" w:ascii="Calibri Light" w:hAnsi="Calibri Light"/>
          <w:color w:val="000000"/>
          <w:kern w:val="0"/>
        </w:rPr>
        <w:t xml:space="preserve"> che ha visto la partecipazione di oltre 100 persone tra cui, oltre a noi, vari esponenti dei comitati ambientalisti e antimilitaristi toscani, il Collettivo di Fabbrica della GKN di Campi Bisenzio, il consigliere comunale di Una Città in Comune Ciccio Aulet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16 settembre – Sit-in di protesta No NATO a Vicenz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Organizzato da Assemblea Vicenza No Guerra No NATO, CUB e USB, in concomitanza con la convention nazionale che ha riunito i vertici di Confindustria. Il sit-in ha messo al centro della protesta l’opposizione alle basi militari sul territorio vicentino da cui partono le missioni USA e NATO nell’Europa sud-orienta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17 settembre – Presidi a Ghedi, Aviano e Iglesias</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n contemporanea e in concatenazione con il presidio davanti alla base militare di Ghedi si sono tenute altre due manifestazioni contro la guerra e la NA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Una ad Aviano (PN) davanti alla base militare NATO – dove sono presenti anche armi atomiche – organizzata da Unione Popolare; l’altra a Iglesias (CI) in Sardegna, organizzata da Comitato Riconversione Rwm-Iglesias, Cagliari Social Forum, COBAS Scuola-Cagliari, Comitato spontaneo di autodifesa “Sa Defenza”, Comunità “La Collina”-Serdiana, USB-Cagliari, Coordinamento Provinciale “Prepariamo la Pace”-Cagliar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Ghedi (BS) e Iglesias sono collegate da una sottile linea rosso sangue. Oltre a stoccare le bombe nucleari per la NATO, la cittadina lombarda è, infatti, sede del quartier generale di Rwm Italia Spa che, nell’iglesiente, produce grosse bombe per aereo e si appresta a produrre droni kamikaze su licenza israeliana. Purtroppo, mentre in Ucraina e in altri 50 conflitti nel mondo, gli innocenti muoiono sotto le bombe, i profitti delle fabbriche di armi crescono vertiginosamente”, hanno scritto gli organizzatori.</w:t>
      </w:r>
    </w:p>
    <w:p>
      <w:pPr>
        <w:pStyle w:val="Normal"/>
        <w:autoSpaceDE w:val="false"/>
        <w:spacing w:lineRule="auto" w:line="360" w:before="0" w:after="0"/>
        <w:jc w:val="both"/>
        <w:textAlignment w:val="center"/>
        <w:rPr>
          <w:rFonts w:ascii="Calibri Light" w:hAnsi="Calibri Light" w:cs="Calibri Light"/>
          <w:b/>
          <w:b/>
          <w:bCs/>
          <w:color w:val="000000"/>
          <w:kern w:val="0"/>
        </w:rPr>
      </w:pPr>
      <w:r>
        <w:rPr>
          <w:rFonts w:cs="Calibri Light" w:ascii="Calibri Light" w:hAnsi="Calibri Light"/>
          <w:b/>
          <w:bCs/>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18 settembre – Convegno e corteo “Fermare la guerra, uscire dalla NATO”, Bologn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giornata di mobilitazione, organizzata da Unione Popolare è iniziata la mattina con un convegno al quale hanno partecipato 200 persone e in cui si è parlato della situazione internazionale di guerra, della NATO e delle implicazioni che comporta la sudditanza del nostro paese all’alleanza atlantic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Nel pomeriggio si è poi tenuto un corteo per le vie del centro cittadino, in cui al No alla NATO e alla guerra delle potenze imperialiste si sono aggiunti i temi del carovita, del No all’agenda Draghi e all’alternanza scuola-lavoro, dopo la morte, qualche giorno prima, dello studente Giuliano De Seta (vedi articolo a pag. 13).</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21 settembre – Corteo contro la guerra a Triest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Coordinamento No Green Pass cittadino ha organizzato una manifestazione “contro la guerra e l’emergenzialismo bellico e sanitario”, che ha portato in piazza alcune centinaia di persone. Una manifestazione significativa perché a costruirla sono state quelle persone che la classe dominante già si figurava “ritirate a vita privata” con l’esaurimento della lotta No Green Pass. E invece i cittadini sono tornati a manifestare, scandendo slogan come “neanche un soldo ai militari, date tutto ai sanitari”, “dopo la pandemia ci portano in guerra. Fuori l’Italia dalla Nato, fuori la Nato dall’Italia” e “fuori le navi militari dal porto di Trieste”. </w:t>
      </w:r>
    </w:p>
    <w:p>
      <w:pPr>
        <w:pStyle w:val="Normal"/>
        <w:autoSpaceDE w:val="false"/>
        <w:spacing w:lineRule="auto" w:line="360" w:before="0" w:after="0"/>
        <w:jc w:val="both"/>
        <w:textAlignment w:val="center"/>
        <w:rPr>
          <w:rFonts w:ascii="Calibri Light" w:hAnsi="Calibri Light" w:cs="Calibri Light"/>
          <w:b/>
          <w:b/>
          <w:bCs/>
          <w:color w:val="000000"/>
          <w:kern w:val="0"/>
        </w:rPr>
      </w:pPr>
      <w:r>
        <w:rPr>
          <w:rFonts w:cs="Calibri Light" w:ascii="Calibri Light" w:hAnsi="Calibri Light"/>
          <w:b/>
          <w:bCs/>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22 settembre – Presidio alla base di Camp Darby (P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ome Federazione Toscana abbiamo organizzato questo presidio davanti alla base militare USA al quale abbiamo invitato tutti i comitati e i candidati delle liste contro l’agenda Draghi. Hanno raccolto il nostro appello i compagni di Unione Popolare e di Ultima Generazione. Con il presidio abbiamo voluto idealmente chiudere la “nostra” campagna elettorale, fatta di azioni radicali e non solo di discorsi radicali, evidenziando il filo rosso che lega la guerra, il carovita, la devastazione dell’ambiente: la crisi del sistema capitalista. Il modo per uscirne è la lotta, la mobilitazione, l’organizzazione per costruire la rivoluzione socialista nel nostro pa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Fuori l’Italia dalla NATO!</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b/>
          <w:b/>
          <w:color w:val="FF0000"/>
          <w:kern w:val="0"/>
          <w:sz w:val="28"/>
          <w:szCs w:val="48"/>
        </w:rPr>
      </w:pPr>
      <w:r>
        <w:rPr>
          <w:rFonts w:cs="Calibri Light" w:ascii="Calibri Light" w:hAnsi="Calibri Light"/>
          <w:b/>
          <w:color w:val="FF0000"/>
          <w:kern w:val="0"/>
          <w:sz w:val="28"/>
          <w:szCs w:val="36"/>
        </w:rPr>
        <w:t xml:space="preserve">Per lo sciopero globale per il clima </w:t>
      </w:r>
      <w:r>
        <w:rPr>
          <w:rFonts w:cs="Calibri Light" w:ascii="Calibri Light" w:hAnsi="Calibri Light"/>
          <w:b/>
          <w:color w:val="FF0000"/>
          <w:kern w:val="0"/>
          <w:sz w:val="28"/>
          <w:szCs w:val="48"/>
        </w:rPr>
        <w:t>manifestazioni in tutto il pa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n decine di città italiane si sono svolti cortei promossi da Fridays For Future (FFF) che hanno mobilitato decine di migliaia di persone: 30mila a Roma, 10mila a Torino e Milano, 5mila a Napoli, ecc.</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componente principale dei cortei sono stati come sempre gli studenti, ma hanno partecipato anche gruppi di lavoratori (tra cui, a Firenze, il Collettivo di Fabbrica GKN), i sindacati di base e la CGIL che hanno dato la loro adesione, e la Federazione Lavoratori della Conoscenza CGIL e il comparto dei chimici della CUB che hanno dichiarato sciopero. Sono inoltre confluiti su questa data anche comitati e coordinamenti contro il carovi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Questo risultato non nasce ovviamente dal nulla, ma è frutto di un percorso di convergenza che va avanti da temp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mobilitazione del 23 settembre ha visto quindi intrecciarsi le tematiche del lavoro e della scuola, del carovita e della crisi energetica e ambientale, della campagna elettorale e del governo del pae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Tante le iniziative di lotta: a Napoli viene occupato il porto contro l’ingresso delle grandi navi; a Roma, Torino e Milano si protesta contro il carovita; ad Ancona si tirano sacchi di fango contro il palazzo della Regione Marche, colpevole dell’incuria del territorio e della mancata allerta del nubifragio del 15 settembre  che ha causato 11 vittime; in varie città gli studenti protestano contro l’alternanza scuola-lavor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FFF con le mobilitazioni di questa giornata si dimostra quindi, una volta di più, un movimento nazionale di grande importanza per la lotta di classe nel nostro paese: capace di muovere decine di migliaia di giovani, di elaborare soluzioni concrete per affrontare la crisi climatica (l’Agenda Climatica che il movimento ha prodotto è un programma dettagliato di misure atte ad affrontare la crisi ambientale), di intervenire a gamba tesa nella campagna elettorale, di fungere da punto di riferimento per convergere e coordinarsi con le mobilitazioni dei lavoratori, con la lotta contro il carovita e contro la guerr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Per sviluppare questo ruolo serve però fare un salto di qual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Ad oggi il FFF principalmente rivendica soluzioni alle autorità e ai governi della classe dominante. Ma questi hanno dimostrato in molteplici occasioni di essere completamente asserviti ai colossi dell’energia, alle grandi multinazionali, agli speculatori. Non meritano alcuna fiducia, non prenderanno mai le misure che servono a invertire la rotta: vanno cacciati! Il salto da fare è quindi superare la logica puramente rivendicativ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Quindi, basta rivolgersi alle istituzioni della classe dominante per chiedere soluzioni, ma guardare piuttosto alle masse popolari e in particolare alla classe operai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onvergere insieme a questa per imporre le misure che già è possibile attuare! Ad esempio promuovendo scioperi del biglietto a favore di un trasporto pubblico gratuito, sostenendo le iniziative di autoriduzione delle bollette contro il potere dei colossi dell’energia, supportando la mobilitazione del Collettivo di Fabbrica GKN per la riconversione dell’azienda in un polo pubblico per la mobilità sostenibile. Occorre rendere il paese ingovernabile ai governi della classe dominante, costruire un governo di emergenza delle masse popolari che abbia la volontà e la forza per rompere con i poteri forti e far fronte davvero alla crisi climatica, economica e social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La mobilitazione fa paur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Una delle tesi maggiormente in voga tra i pennivendoli assoldati per promuovere la guerra contro la Russia è: “Vorreste vivere in un paese dove basta protestare contro il governo per essere denunciat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Bene, è proprio quanto accaduto il 21 settembre a 5 studenti (4 minorenni) di Voghera che, fuori dal cancello della scuola (due ragazze erano sedute, mentre gli altri si limitavano a rifornirle di acqua e panini), promuovevano con dei cartelli lo Sciopero per il Clima del 23 settembre. Dopo essere stati minacciati di denuncia dalla vicepreside, sono stati trascinati in Questura dalla Digos e, in tre, denunciati per manifestazione senza preavviso. Un atto intimidatorio assolutamente gratuito, che fa ben capire da che parte stanno le autorità e le Forze dell’Ordine al loro servizio: dalla parte di chi devasta il pianeta e non certo dei giovani che si mobilitano per salvarlo. E fa capire che valori insegna quella parte di docenti che si fa complice del progetto di trasformare le scuole in caserme: la cieca obbedienza, l’annullamento di ogni coscienza critica e di ogni moto di ribellione, anche a fronte di una crisi climatica che mette a rischio la sopravvivenza stessa dell’uman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È proprio il caso di ribadirlo: non vogliamo vivere in uno Stato dove basta protestare contro il governo per essere denunciati. Ribelliamoci, rendiamo il paese ingovernabile alle Larghe Intese!</w:t>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b/>
          <w:b/>
          <w:bCs/>
          <w:color w:val="FF0000"/>
          <w:kern w:val="0"/>
          <w:sz w:val="28"/>
          <w:szCs w:val="28"/>
        </w:rPr>
      </w:pPr>
      <w:r>
        <w:rPr>
          <w:rFonts w:cs="Calibri Light" w:ascii="Calibri Light" w:hAnsi="Calibri Light"/>
          <w:b/>
          <w:bCs/>
          <w:color w:val="FF0000"/>
          <w:kern w:val="0"/>
          <w:sz w:val="28"/>
          <w:szCs w:val="28"/>
        </w:rPr>
        <w:t>Congresso CGIL: che i lavoratori prendano parol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 ottobre cominciano le assemblee di base per il Congresso della CGIL. Il Direttivo Nazionale ne aveva decretato la sospensione in seguito alle dimissioni del governo Draghi a cui i vertici CGIL avevano fatto appello affinché rimanesse in sella per “senso di responsabilità” e per “portare a termine le riform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Le assemblee di base preparatorie del Congresso sono un’ottima occasione per discutere, oltre che dei due documenti congressuali, delle iniziative da adottare SUBITO per alimentare la lotta di classe:</w:t>
      </w:r>
      <w:r>
        <w:rPr>
          <w:rFonts w:cs="Calibri Light" w:ascii="Calibri Light" w:hAnsi="Calibri Light"/>
          <w:color w:val="000000"/>
          <w:kern w:val="0"/>
        </w:rPr>
        <w:t xml:space="preserve"> per sostenere gli operai Wärtsilä e GKN in lotta contro la chiusura delle aziende, i lavoratori della Sanità in perenne sottorganico e tutti quelli che il “governo dei migliori” ha colpito con sanzioni disciplinari e sospensioni per essersi rifiutati di sottostare alle regole imposte col pretesto del Covid; per rinnovare i CCNL scaduti da anni come quello del settore Vigilanza Privata e quindi difendere i salari dal carovita esploso con la speculazione finanziari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esti sono i temi che i lavoratori iscritti e non (tutti possono partecipare alle assemblee!), i delegati e i funzionari devono trattare per definire la linea sindacale, in un congresso la cui “democraticità” verrà minata dalla recente modifica dello Statuto CGIL. Infatti, la maggioranza, diretta da Maurizio Landini, ha stabilito che possono presentare i documenti congressuali in assemblea solo i delegati e i lavoratori che fanno parte dei vari direttivi, ma questo inevitabilmente taglia fuori decine di migliaia di “semplici” iscritti che, invece, fino a ieri potevano farl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A ben poco sono valsi i ricorsi delle opposizioni interne – il reale bersaglio di questa manovra – alla Commissione Nazionale di Garanzia: i lavoratori devono discutere anche di questo nelle assemblee, fuori dai cancelli, in mensa, nelle riunioni territoriali. I tesserati devono rompere con le liturgie congressuali e denunciare questo abuso che fa carta straccia dello spirito e della storia centenaria della CGIL e pretenderne la cancellazione! È doveroso farlo non solo per gli iscritti che si rifanno al documento delle opposizioni </w:t>
      </w:r>
      <w:r>
        <w:rPr>
          <w:rFonts w:cs="Calibri Light" w:ascii="Calibri Light" w:hAnsi="Calibri Light"/>
          <w:i/>
          <w:iCs/>
          <w:color w:val="000000"/>
          <w:kern w:val="0"/>
        </w:rPr>
        <w:t>Le radici del sindacato</w:t>
      </w:r>
      <w:r>
        <w:rPr>
          <w:rFonts w:cs="Calibri Light" w:ascii="Calibri Light" w:hAnsi="Calibri Light"/>
          <w:color w:val="000000"/>
          <w:kern w:val="0"/>
        </w:rPr>
        <w:t>, ma anche per tutti i lavoratori che sostengono il documento di maggioranza, ma non accettano una simile porcheri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Chiamiamo quindi i lavoratori e le lavoratrici iscritti alla CGIL a usare ogni occasione,</w:t>
      </w:r>
      <w:r>
        <w:rPr>
          <w:rFonts w:cs="Calibri Light" w:ascii="Calibri Light" w:hAnsi="Calibri Light"/>
          <w:color w:val="000000"/>
          <w:kern w:val="0"/>
        </w:rPr>
        <w:t xml:space="preserve"> a cominciare dalle assemblee di base, territoriali e di categoria fino alle manifestazioni di piazza che attraverseranno il paese nei prossimi mesi, </w:t>
      </w:r>
      <w:r>
        <w:rPr>
          <w:rFonts w:cs="Calibri Light" w:ascii="Calibri Light" w:hAnsi="Calibri Light"/>
          <w:b/>
          <w:bCs/>
          <w:color w:val="000000"/>
          <w:kern w:val="0"/>
        </w:rPr>
        <w:t>per incalzare i propri dirigenti</w:t>
      </w:r>
      <w:r>
        <w:rPr>
          <w:rFonts w:cs="Calibri Light" w:ascii="Calibri Light" w:hAnsi="Calibri Light"/>
          <w:color w:val="000000"/>
          <w:kern w:val="0"/>
        </w:rPr>
        <w:t xml:space="preserve"> affinché restituiscano libertà di espressione interna a tutti; affinché si dedichino a fomentare l’organizzazione, la mobilitazione e la lotta invece che dedicarsi a regolamenti di conti fra fazion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e la CGIL vuole essere un sindacato che fa davvero gli interessi dei lavoratori deve rompere con la linea di condotta tenuta negli ultimi anni dai suoi vertici: una linea che ha provocato l’emorragia di migliaia di iscritti e ha solo favorito i padroni e gli altri nemici della classe operaia!</w:t>
      </w:r>
    </w:p>
    <w:p>
      <w:pPr>
        <w:pStyle w:val="Normal"/>
        <w:autoSpaceDE w:val="false"/>
        <w:spacing w:lineRule="auto" w:line="360" w:before="0" w:after="0"/>
        <w:jc w:val="both"/>
        <w:textAlignment w:val="center"/>
        <w:rPr>
          <w:rFonts w:ascii="Calibri Light" w:hAnsi="Calibri Light" w:cs="Calibri Light"/>
          <w:color w:val="000000"/>
          <w:kern w:val="0"/>
          <w:sz w:val="19"/>
          <w:szCs w:val="19"/>
        </w:rPr>
      </w:pPr>
      <w:r>
        <w:rPr>
          <w:rFonts w:cs="Calibri Light" w:ascii="Calibri Light" w:hAnsi="Calibri Light"/>
          <w:color w:val="000000"/>
          <w:kern w:val="0"/>
          <w:sz w:val="19"/>
          <w:szCs w:val="19"/>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Paragrafobase"/>
        <w:spacing w:lineRule="auto" w:line="360" w:before="0" w:after="0"/>
        <w:rPr>
          <w:rFonts w:ascii="Calibri Light" w:hAnsi="Calibri Light" w:cs="Calibri Light"/>
          <w:b/>
          <w:b/>
          <w:sz w:val="28"/>
          <w:szCs w:val="48"/>
        </w:rPr>
      </w:pPr>
      <w:r>
        <w:rPr>
          <w:rFonts w:cs="Calibri Light" w:ascii="Calibri Light" w:hAnsi="Calibri Light"/>
          <w:b/>
          <w:sz w:val="28"/>
          <w:szCs w:val="36"/>
        </w:rPr>
        <w:t xml:space="preserve">Nel mondo fatato del ministro Bianchi </w:t>
      </w:r>
      <w:r>
        <w:rPr>
          <w:rFonts w:cs="Calibri Light" w:ascii="Calibri Light" w:hAnsi="Calibri Light"/>
          <w:b/>
          <w:sz w:val="28"/>
          <w:szCs w:val="48"/>
        </w:rPr>
        <w:t>è iniziato un altro normale anno scolastico</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i/>
          <w:iCs/>
          <w:color w:val="000000"/>
          <w:kern w:val="0"/>
        </w:rPr>
        <w:t xml:space="preserve">Anche quest’anno scolastico si è aperto con serenità. C’è bisogno di scuola, anche nei momenti più duri abbiamo usato tutti gli strumenti possibili per tenere i nostri ragazzi legati tra di loro. Come dice l’articolo 2, la solidarietà è la colla a caldo di cui abbiamo bisogno, che deve andare oltre i confini della nazione - </w:t>
      </w:r>
      <w:r>
        <w:rPr>
          <w:rFonts w:cs="Calibri Light" w:ascii="Calibri Light" w:hAnsi="Calibri Light"/>
          <w:color w:val="000000"/>
          <w:kern w:val="0"/>
        </w:rPr>
        <w:t>Patrizio Bianchi, Ministro dell’Istruzione, all’inaugurazione dell’anno scolastic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el mondo fatato in cui vive il ministro Bianchi, basta la solidarietà a far andare avanti la scuola pubblica. Effettivamente ci è rimasta solo questa: il sistema di istruzione si regge ormai quasi esclusivamente sulla volontà di insegnanti, studenti, personale scolastico e genitori, perché attorno a loro le istituzioni hanno creato il deserto. Un deserto fatto di docenti e personale ATA di numero insufficiente, di classi pollaio, di strutture fatiscenti e di ragazzi morti durante l’alternanza scuola-lavoro. </w:t>
      </w:r>
      <w:r>
        <w:rPr>
          <w:rFonts w:cs="Calibri Light" w:ascii="Calibri Light" w:hAnsi="Calibri Light"/>
          <w:b/>
          <w:bCs/>
          <w:color w:val="000000"/>
          <w:kern w:val="0"/>
        </w:rPr>
        <w:t>Una realtà ben diversa dalle favole che ci racconta il ministr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ome per la sanità, il rientro a scuola dopo due anni di Covid vede l’istruzione pubblica in una situazione peggiore a quella pre-pandemia, con problemi vecchi e nuov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econdo i sindacati, l’anno è iniziato con circa 200mila insegnanti e 500 presidi in meno, oltre al buco di 15mila amministrativi e collaboratori scolastici. Tutto questo nonostante i mega-concorsi svolti negli scorsi mesi e “grazie” a un nuovo algoritmo per il reclutamento dei docenti che spesso li assegna a sedi diverse da quelle in cui per anni hanno prestato servizio (alla faccia della continuità didattica!). Per non parlare del personale ATA e tecnico assunto con i “contratti-Covid” che adesso è stato rimandato a casa. Magari in questi due anni in cui le scuole sono state praticamente chiuse, il Ministero almeno ne avrà approfittato per ristrutturarl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b/>
          <w:bCs/>
          <w:color w:val="000000"/>
          <w:kern w:val="0"/>
        </w:rPr>
        <w:t xml:space="preserve">Manco per idea. </w:t>
      </w:r>
      <w:r>
        <w:rPr>
          <w:rFonts w:cs="Calibri Light" w:ascii="Calibri Light" w:hAnsi="Calibri Light"/>
          <w:color w:val="000000"/>
          <w:kern w:val="0"/>
        </w:rPr>
        <w:t>Ad oggi quasi il 58% degli edifici scolastici non possiede un certificato di agibilità e più del 50% delle scuole non ha un documento che attesti la prevenzione incendi (fonte: 20° rapporto di Cittadinanzattiva sulla sicurezza delle scuole). A poco servono le dichiarazioni sulla costruzione di 216 nuove scuole con i soldi del PNRR, se poi quelle che già ci sono cadono letteralmente a pezzi, con ministri e governatori che si stupiscono davanti ai crolli dei controsoffitti – quando va bene – e agli allagamenti delle class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n campagna elettorale tutti i partiti delle Larghe Intese si sono riempiti la bocca delle politiche per i giovani e per gli studenti, hanno creato account su TikTok per cercare di accaparrarsi i voti dei maggiorenni e imbonire i ragazzi che ancora non possono votare, salvo poi continuare a demolire la scuola pubblica e distruggere il futuro delle masse popolari. La scuola pubblica è sempre più la terra di nessuno, dove chiunque arriva fa i suoi porci comod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È il caso delle scuole di Roma, dove i consiglieri comunali si stanno preparando a farsi promotori dei “valori e temi del Giubileo”, in vista dell’appuntamento del 2025 (fonte: </w:t>
      </w:r>
      <w:r>
        <w:rPr>
          <w:rFonts w:cs="Calibri Light" w:ascii="Calibri Light" w:hAnsi="Calibri Light"/>
          <w:i/>
          <w:iCs/>
          <w:color w:val="000000"/>
          <w:kern w:val="0"/>
        </w:rPr>
        <w:t>RomaToday</w:t>
      </w:r>
      <w:r>
        <w:rPr>
          <w:rFonts w:cs="Calibri Light" w:ascii="Calibri Light" w:hAnsi="Calibri Light"/>
          <w:color w:val="000000"/>
          <w:kern w:val="0"/>
        </w:rPr>
        <w:t xml:space="preserve">) o quelle di Pisa, dove le palestre delle scuole vengono messe a disposizione di sedicenti associazioni sportive come la Ginnastica Dinamica Militare Italiana (fonte: </w:t>
      </w:r>
      <w:r>
        <w:rPr>
          <w:rFonts w:cs="Calibri Light" w:ascii="Calibri Light" w:hAnsi="Calibri Light"/>
          <w:i/>
          <w:iCs/>
          <w:color w:val="000000"/>
          <w:kern w:val="0"/>
        </w:rPr>
        <w:t>PisaToday</w:t>
      </w:r>
      <w:r>
        <w:rPr>
          <w:rFonts w:cs="Calibri Light" w:ascii="Calibri Light" w:hAnsi="Calibri Light"/>
          <w:color w:val="000000"/>
          <w:kern w:val="0"/>
        </w:rPr>
        <w:t>). Come se non bastasse la propaganda dell’esercito che da anni trova ampio spazio in scuole e univers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Nel frattempo è morto in una fabbrica di Portogruaro (VE) un altro ragazzo in alternanza scuola-lavoro. È il terzo, quest’anno. È questa l’attenzione per i giovani di cui si riempiono la bocca Letta e Meloni, dopo due anni di diritto allo studio nega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on il Global Climate Strike del 23 settembre i giovani hanno dato un segnale forte, affermando che la crisi ambientale non è avulsa dallo smantellamento della scuola pubblica, perché la matrice è la stessa ed è il sistema capitalista. Le soluzioni di emergenza per il mondo della scuola non le prenderà nessun governo delle Larghe Int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Ha ragione il ministro Bianchi: dobbiamo trarre forza dalla solidarietà, ma non quella che intende lui. Dobbiamo avvalerci della solidarietà che esiste tra le masse popolari, basata sull’appartenenza di classe che è la base per definire chi sono gli amici e chi sono i nemici, chi fa i nostri interessi e chi n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Caro ministro Bianchi, dire “anche quest’anno scolastico si è aperto con serenità” ci toglie ogni dubbio rispetto a quest’ultimo punt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ind w:left="1134" w:right="1134" w:hanging="0"/>
        <w:textAlignment w:val="center"/>
        <w:rPr>
          <w:rFonts w:ascii="Calibri Light" w:hAnsi="Calibri Light" w:cs="Calibri Light"/>
          <w:color w:val="000000"/>
          <w:kern w:val="0"/>
        </w:rPr>
      </w:pPr>
      <w:r>
        <w:rPr>
          <w:rFonts w:cs="Calibri Light" w:ascii="Calibri Light" w:hAnsi="Calibri Light"/>
          <w:b/>
          <w:bCs/>
          <w:color w:val="000000"/>
          <w:kern w:val="0"/>
        </w:rPr>
        <w:t>Anche in università non è “andato tutto bene”</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i/>
          <w:iCs/>
          <w:color w:val="000000"/>
          <w:kern w:val="0"/>
        </w:rPr>
        <w:t xml:space="preserve">Si vax, no vax a noi non interessa, contro il Green pass questa è la protesta” </w:t>
      </w:r>
      <w:r>
        <w:rPr>
          <w:rFonts w:cs="Calibri Light" w:ascii="Calibri Light" w:hAnsi="Calibri Light"/>
          <w:color w:val="000000"/>
          <w:kern w:val="0"/>
        </w:rPr>
        <w:t>è il coro che questo autunno urlavamo nelle piazze noi studenti contro il Green pass, poiché avevamo capito da subito che il problema non era il vaccino in sé, ma il Green pass come strumento politico.</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Quando utilizzo la parola </w:t>
      </w:r>
      <w:r>
        <w:rPr>
          <w:rFonts w:cs="Calibri Light" w:ascii="Calibri Light" w:hAnsi="Calibri Light"/>
          <w:i/>
          <w:iCs/>
          <w:color w:val="000000"/>
          <w:kern w:val="0"/>
        </w:rPr>
        <w:t>strumento politico</w:t>
      </w:r>
      <w:r>
        <w:rPr>
          <w:rFonts w:cs="Calibri Light" w:ascii="Calibri Light" w:hAnsi="Calibri Light"/>
          <w:color w:val="000000"/>
          <w:kern w:val="0"/>
        </w:rPr>
        <w:t xml:space="preserve"> intendo un mezzo che veicola, implicitamente nel suo uso pratico, dei meccanismi di potere e di narrazione. Spiegandomi meglio, il Green pass diffonde l’idea che dopo la somministrazione del vaccino contro il Covid-19 si sia immuni dalla malattia e dalle sue complicanze e che la vaccinazione sia l’unica arma contro il virus; che da una parte ci siano i cittadini vaccinati, bravi e altruisti, e dall’altra quelli cattivi ed egoisti che il vaccino non l’hanno fatto; ma, soprattutto, che i cittadini cattivi dopo una vigile sorveglianza debbano essere puniti attraverso lo strumento del Green pass e con la propaganda che li dipinge come il nemico interno.</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Ritengo difatti che una delle chiavi di lettura di questi avvenimenti possa essere riconducibile alle tesi esplicitate nel libro di Michel Foucault </w:t>
      </w:r>
      <w:r>
        <w:rPr>
          <w:rFonts w:cs="Calibri Light" w:ascii="Calibri Light" w:hAnsi="Calibri Light"/>
          <w:i/>
          <w:iCs/>
          <w:color w:val="000000"/>
          <w:kern w:val="0"/>
        </w:rPr>
        <w:t>Sorvegliare e punire</w:t>
      </w:r>
      <w:r>
        <w:rPr>
          <w:rFonts w:cs="Calibri Light" w:ascii="Calibri Light" w:hAnsi="Calibri Light"/>
          <w:color w:val="000000"/>
          <w:kern w:val="0"/>
        </w:rPr>
        <w:t>: il concetto fondamentale è che con nuove pratiche introdotte con destrezza e gradualità in momenti di emergenza si possono produrre delle soggettività passive pronte inconsciamente ad obbedire. Perciò bisogna analizzare il Green pass in tale ottica ossia come mezzo finalizzato all’obbedienza e bisogna essere preparati all’idea che possa subentrare un altro strumento coercitivo che porti al disciplinamento della maggioranza della massa e alla colpevolizzazione di un gruppo minoritario usato come capro espiatorio. Inoltre questo fenomeno rientra in un processo di smantellamento di diritti sociali al lavoro, allo studio, alla sanità pubblica e alla socialità: potevi entrare sul posto di lavoro, in università e in tanti luoghi pubblici solo se avevi il lasciapassare.</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Essendo una studentessa di Filosofia dell’Università Statale di Milano, vorrei esporre come il Green pass nell’ambito universitario sia stato un acceleratore di una politica più ampia fondata sulla sorveglianza e sulla punizione, volta allo sgretolamento del diritto effettivo allo studio. </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Da questo settembre 2022 si torna nelle aule sì senza Green pass, ma solo se si è riusciti a prenotarsi sull’App lezioniUnimi. Dunque, spesso se sei seduto per terra ad ascoltare la lezione sei invitato a uscire dalla classe come se avessi violato una legge sacra e a trovare un luogo, magari l’aula a fianco, se libera, dove seguire la diretta streaming della lezione, anche se l’università si è sempre professata pubblica e aperta a tutti coloro che vogliono ascoltare in presenza. La scusante addotta è la nostra sicurezza, ma è un’affermazione ipocrita, proclamata dalle stesse istituzioni che tre anni fa mantenevano le cosiddette “classi pollaio” nonostante fossero un pericolo per la nostra sicurezza, per esempio in caso di incendio. </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Analizzato ciò, elenco altre due novità introdotte in università e tirate voi le vostre conclusioni: le biblioteche si stanno munendo di tornelli e le discussioni delle tesi triennali avvengono da remoto.</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Pezzo per pezzo ci tolgono la possibilità di studiare, oltre a toglierci giorno dopo giorno il piacere dello studio, della ricerca e della discussione, in un contesto sociale e formativo basato su rapporti umani coltivati in presenza e non virtualmente. </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Noi sicuramente, pur amareggiati, non staremo più a guardare! </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ind w:left="1134" w:right="1134" w:hanging="0"/>
        <w:jc w:val="right"/>
        <w:textAlignment w:val="center"/>
        <w:rPr>
          <w:rFonts w:ascii="Calibri Light" w:hAnsi="Calibri Light" w:cs="Calibri Light"/>
          <w:color w:val="000000"/>
          <w:kern w:val="0"/>
        </w:rPr>
      </w:pPr>
      <w:r>
        <w:rPr>
          <w:rFonts w:cs="Calibri Light" w:ascii="Calibri Light" w:hAnsi="Calibri Light"/>
          <w:color w:val="000000"/>
          <w:kern w:val="0"/>
        </w:rPr>
        <w:t>Micol S. - studente e attivista di Milano</w:t>
      </w:r>
    </w:p>
    <w:p>
      <w:pPr>
        <w:pStyle w:val="Normal"/>
        <w:autoSpaceDE w:val="false"/>
        <w:spacing w:lineRule="auto" w:line="360" w:before="0" w:after="0"/>
        <w:ind w:left="1134" w:right="1134" w:hanging="0"/>
        <w:jc w:val="right"/>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ind w:left="1134" w:right="1134" w:hanging="0"/>
        <w:jc w:val="right"/>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b/>
          <w:bCs/>
          <w:color w:val="FF0000"/>
          <w:kern w:val="0"/>
          <w:sz w:val="28"/>
          <w:szCs w:val="28"/>
        </w:rPr>
        <w:t>Assassini in giacca e cravatta</w:t>
        <w:br/>
        <w:t>Un altro omicidio per l’alternanza scuola-lavoro</w:t>
      </w:r>
      <w:r>
        <w:rPr>
          <w:rFonts w:cs="Calibri Light" w:ascii="Calibri Light" w:hAnsi="Calibri Light"/>
          <w:b/>
          <w:bCs/>
          <w:color w:val="000000"/>
          <w:kern w:val="0"/>
        </w:rPr>
        <w:br/>
      </w:r>
      <w:r>
        <w:rPr>
          <w:rFonts w:cs="Calibri Light" w:ascii="Calibri Light" w:hAnsi="Calibri Light"/>
          <w:color w:val="000000"/>
          <w:kern w:val="0"/>
        </w:rPr>
        <w:t xml:space="preserve">Il 16 settembre, a pochi giorni dall’inizio della scuola, il diciottenne Giuliano De Seta è morto in fabbrica a Noventa di Piave (VE), schiacciato da una lastra di metallo. Frequentava l’ultimo anno delle superiori e stava svolgendo in azienda il periodo di alternanza scuola-lavoro. </w:t>
      </w:r>
      <w:r>
        <w:rPr>
          <w:rFonts w:cs="Calibri Light" w:ascii="Calibri Light" w:hAnsi="Calibri Light"/>
          <w:b/>
          <w:bCs/>
          <w:color w:val="000000"/>
          <w:kern w:val="0"/>
        </w:rPr>
        <w:t>Giuliano è il terzo studente ucciso durante l’alternanza scuola-lavoro nel 2022, oltre a 600 morti sul lavoro dall’inizio dell’anno.</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Non sono mancate frasi di circostanza da parte delle istituzioni che, per ripulirsi la coscienza, hanno dato il via a procedimenti legali inutili, se non addirittura dannosi, per individuare la causa della morte di Giuliano. Tanto che tra gli indagati c’è finito pure il docente che gli faceva da tutor scolastico, come se la colpa fosse sua e non dei padroni che sfruttano le ore di alternanza e i cosiddetti “stage” per avere manodopera gratuita!</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Giuliano è morto durante la campagna elettorale e il suo omicidio è stato minimizzato dai media e avvolto dal silenzio dei partiti delle Larghe Intese.</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Giuliano non era una regina inglese, né un soldato dei battaglioni nazisti ucraini: la sua è una morte scomoda, un omicidio di cui è responsabile lo Stato e di cui la classe dominante non vuole parlare, soprattutto nelle settimane che precedono le elezioni.</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Di fronte alle centinaia di morti ogni anno i governi delle Larghe Intese reagiscono sempre allo stesso modo, con leggi che deresponsabilizzano padroni e dirigenti delle aziende, istituendo misure di sicurezza sul lavoro ridicole e inapplicabili, spesso con l’avallo dei sindacati servili. Ma senza dimenticarsi dei “valori cristiani”: se ci scappa il morto le condoglianze alla famiglia sono d’obbligo…</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b/>
          <w:bCs/>
          <w:color w:val="000000"/>
          <w:kern w:val="0"/>
        </w:rPr>
        <w:t>Giuseppe Lenoci, Lorenzo Parelli e Giuliano De Seta</w:t>
      </w:r>
      <w:r>
        <w:rPr>
          <w:rFonts w:cs="Calibri Light" w:ascii="Calibri Light" w:hAnsi="Calibri Light"/>
          <w:color w:val="000000"/>
          <w:kern w:val="0"/>
        </w:rPr>
        <w:t xml:space="preserve"> sono morti causati dalla politica della classe dominante, fatta di tagli alle spese sulla sicurezza nei luoghi di lavoro e tagli all’istruzione pubblica, sempre più asservita allo scopo di sfornare carne da macello per i parassiti di Confindustria. </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 xml:space="preserve">E così, tra diciottenni morti in alternanza scuola-lavoro e ultrasessantenni caduti dai ponteggi, è proseguito come se niente fosse il circo elettorale. Tra successioni di monarchi, divorzi di calciatori e soubrette, passando per il conflitto in Ucraina e gli elogi a Draghi andato a prendere ordini da Biden a Washington, la stampa borghese ha avuto di che scrivere e per la morte di Giuliano è avanzata solo qualche riga, nelle ultime pagine. </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b/>
          <w:bCs/>
          <w:color w:val="000000"/>
          <w:kern w:val="0"/>
        </w:rPr>
        <w:t xml:space="preserve">Ma per le masse popolari queste morti pesano come macigni. </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 xml:space="preserve">Lo dimostrano le mobilitazioni degli studenti per il Global Climate Strike del 23 settembre, che hanno portato in piazza il tema dell’alternanza scuola-lavoro e denunciato i veri responsabili delle “morti bianche”, come ama chiamarle la classe dominante, come se questi omicidi non avessero colpevole. </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Gli studenti sanno benissimo con chi prendersela. Nelle manifestazioni del 23, da un capo all’altro del paese, i ragazzi hanno denunciato il ruolo complice e responsabile di Confindustria, dei partiti e delle istituzioni; hanno preso di mira le sedi del PD e i palazzi delle istituzioni locali e nazionali. A Napoli a fine corteo gli studenti hanno organizzato un presidio per mettere sotto i riflettori il partito che è da sempre è in prima fila nella promozione dell’alternanza scuola-lavoro, mentre a Roma hanno invocato le dimissioni del Ministro dell’Istruzione Bianchi.</w:t>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color w:val="000000"/>
          <w:kern w:val="0"/>
        </w:rPr>
        <w:t xml:space="preserve">Le masse popolari non ne possono più dei piagnistei e dell’indifferenza di istituzioni e sindacati; NON POSSONO e NON DEVONO più sopportare morti come quella di Giuliano. Contro le morti sul lavoro, l’unica arma è l’organizzazione dal bass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i/>
          <w:iCs/>
          <w:color w:val="000000"/>
          <w:kern w:val="0"/>
        </w:rPr>
        <w:t>Pagherete caro, pagherete tutto.</w:t>
      </w:r>
    </w:p>
    <w:p>
      <w:pPr>
        <w:pStyle w:val="Normal"/>
        <w:autoSpaceDE w:val="false"/>
        <w:spacing w:lineRule="auto" w:line="360" w:before="0" w:after="0"/>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autoSpaceDE w:val="false"/>
        <w:spacing w:lineRule="auto" w:line="360" w:before="0" w:after="0"/>
        <w:jc w:val="both"/>
        <w:textAlignment w:val="center"/>
        <w:rPr>
          <w:rFonts w:ascii="Calibri Light" w:hAnsi="Calibri Light" w:cs="Calibri Light"/>
          <w:b/>
          <w:b/>
          <w:bCs/>
          <w:color w:val="FF0000"/>
          <w:kern w:val="0"/>
          <w:sz w:val="28"/>
          <w:szCs w:val="36"/>
        </w:rPr>
      </w:pPr>
      <w:r>
        <w:rPr>
          <w:rFonts w:cs="Calibri Light" w:ascii="Calibri Light" w:hAnsi="Calibri Light"/>
          <w:b/>
          <w:bCs/>
          <w:color w:val="FF0000"/>
          <w:kern w:val="0"/>
          <w:sz w:val="28"/>
          <w:szCs w:val="36"/>
        </w:rPr>
        <w:t>Lettera del Direttore</w:t>
      </w:r>
    </w:p>
    <w:p>
      <w:pPr>
        <w:pStyle w:val="Normal"/>
        <w:autoSpaceDE w:val="false"/>
        <w:spacing w:lineRule="auto" w:line="360" w:before="0" w:after="0"/>
        <w:jc w:val="both"/>
        <w:textAlignment w:val="center"/>
        <w:rPr>
          <w:rFonts w:ascii="Calibri Light" w:hAnsi="Calibri Light" w:cs="Calibri Light"/>
          <w:b/>
          <w:b/>
          <w:bCs/>
          <w:color w:val="FF0000"/>
          <w:kern w:val="0"/>
          <w:sz w:val="28"/>
          <w:szCs w:val="56"/>
        </w:rPr>
      </w:pPr>
      <w:r>
        <w:rPr>
          <w:rFonts w:cs="Calibri Light" w:ascii="Calibri Light" w:hAnsi="Calibri Light"/>
          <w:b/>
          <w:bCs/>
          <w:color w:val="FF0000"/>
          <w:kern w:val="0"/>
          <w:sz w:val="28"/>
          <w:szCs w:val="56"/>
        </w:rPr>
        <w:t>Chi ha esitato questa volta lotterà con noi domani</w:t>
      </w:r>
    </w:p>
    <w:p>
      <w:pPr>
        <w:pStyle w:val="Paragrafobase"/>
        <w:suppressAutoHyphens w:val="true"/>
        <w:spacing w:lineRule="auto" w:line="360" w:before="0" w:after="0"/>
        <w:ind w:left="1134" w:right="1134" w:hanging="0"/>
        <w:jc w:val="left"/>
        <w:rPr>
          <w:rFonts w:ascii="Calibri Light" w:hAnsi="Calibri Light" w:cs="Calibri Light"/>
          <w:b/>
          <w:b/>
          <w:bCs/>
          <w:color w:val="FF0000"/>
          <w:kern w:val="0"/>
          <w:sz w:val="22"/>
          <w:szCs w:val="22"/>
        </w:rPr>
      </w:pPr>
      <w:r>
        <w:rPr>
          <w:rFonts w:cs="Calibri Light" w:ascii="Calibri Light" w:hAnsi="Calibri Light"/>
          <w:b/>
          <w:bCs/>
          <w:color w:val="FF0000"/>
          <w:kern w:val="0"/>
          <w:sz w:val="22"/>
          <w:szCs w:val="22"/>
        </w:rPr>
      </w:r>
    </w:p>
    <w:p>
      <w:pPr>
        <w:pStyle w:val="Paragrafobase"/>
        <w:suppressAutoHyphens w:val="true"/>
        <w:spacing w:lineRule="auto" w:line="360" w:before="0" w:after="0"/>
        <w:ind w:left="1134" w:right="1134" w:hanging="0"/>
        <w:rPr>
          <w:rFonts w:ascii="Calibri Light" w:hAnsi="Calibri Light" w:cs="Calibri Light"/>
          <w:sz w:val="22"/>
          <w:szCs w:val="22"/>
        </w:rPr>
      </w:pPr>
      <w:r>
        <w:rPr>
          <w:rFonts w:cs="Calibri Light" w:ascii="Calibri Light" w:hAnsi="Calibri Light"/>
          <w:sz w:val="22"/>
          <w:szCs w:val="22"/>
        </w:rPr>
        <w:t>Quali sono, in generale, i sintomi di una situazione rivoluzionaria?</w:t>
      </w:r>
    </w:p>
    <w:p>
      <w:pPr>
        <w:pStyle w:val="Paragrafobase"/>
        <w:suppressAutoHyphens w:val="true"/>
        <w:spacing w:lineRule="auto" w:line="360" w:before="0" w:after="0"/>
        <w:ind w:left="1134" w:right="1134" w:hanging="0"/>
        <w:rPr>
          <w:rFonts w:ascii="Calibri Light" w:hAnsi="Calibri Light" w:cs="Calibri Light"/>
          <w:sz w:val="22"/>
          <w:szCs w:val="22"/>
        </w:rPr>
      </w:pPr>
      <w:r>
        <w:rPr>
          <w:rFonts w:cs="Calibri Light" w:ascii="Calibri Light" w:hAnsi="Calibri Light"/>
          <w:sz w:val="22"/>
          <w:szCs w:val="22"/>
        </w:rPr>
        <w:t>Certamente non sbagliamo indicando i tre sintomi principali seguenti:</w:t>
      </w:r>
    </w:p>
    <w:p>
      <w:pPr>
        <w:pStyle w:val="Paragrafobase"/>
        <w:suppressAutoHyphens w:val="true"/>
        <w:spacing w:lineRule="auto" w:line="360" w:before="0" w:after="0"/>
        <w:ind w:left="1134" w:right="1134" w:hanging="0"/>
        <w:rPr/>
      </w:pPr>
      <w:r>
        <w:rPr>
          <w:rFonts w:cs="Calibri Light" w:ascii="Calibri Light" w:hAnsi="Calibri Light"/>
          <w:sz w:val="22"/>
          <w:szCs w:val="22"/>
        </w:rPr>
        <w:t>1. l’impossibilità per le classi dominanti di conservare il loro dominio senza modificarne la forma; una qualche crisi negli ‘strati superiori’, una crisi nella politica della classe dominante che apre una fessura nella quale si incuneano il malcontento e l’indignazione delle classi oppresse. Per lo scoppio della rivoluzione non basta ordinariamente che ‘gli strati inferiori non vogliano’, ma occorre anche che gli ‘strati superiori non possano’ più vivere come per il passato;</w:t>
      </w:r>
    </w:p>
    <w:p>
      <w:pPr>
        <w:pStyle w:val="Paragrafobase"/>
        <w:suppressAutoHyphens w:val="true"/>
        <w:spacing w:lineRule="auto" w:line="360" w:before="0" w:after="0"/>
        <w:ind w:left="1134" w:right="1134" w:hanging="0"/>
        <w:rPr>
          <w:rFonts w:ascii="Calibri Light" w:hAnsi="Calibri Light" w:cs="Calibri Light"/>
          <w:sz w:val="22"/>
          <w:szCs w:val="22"/>
        </w:rPr>
      </w:pPr>
      <w:r>
        <w:rPr>
          <w:rFonts w:cs="Calibri Light" w:ascii="Calibri Light" w:hAnsi="Calibri Light"/>
          <w:sz w:val="22"/>
          <w:szCs w:val="22"/>
        </w:rPr>
        <w:t>2. un aggravamento, maggiore del solito, dell’angustia e della miseria delle classi oppresse;</w:t>
      </w:r>
    </w:p>
    <w:p>
      <w:pPr>
        <w:pStyle w:val="Paragrafobase"/>
        <w:suppressAutoHyphens w:val="true"/>
        <w:spacing w:lineRule="auto" w:line="360" w:before="0" w:after="0"/>
        <w:ind w:left="1134" w:right="1134" w:hanging="0"/>
        <w:rPr/>
      </w:pPr>
      <w:r>
        <w:rPr>
          <w:rFonts w:cs="Calibri Light" w:ascii="Calibri Light" w:hAnsi="Calibri Light"/>
          <w:sz w:val="22"/>
          <w:szCs w:val="22"/>
        </w:rPr>
        <w:t>3. in forza delle cause suddette, un rilevante aumento dell’attività delle masse, le quali, in un periodo ‘pacifico’ si lasciano depredare tranquillamente, ma in tempi burrascosi sono spinte, sia da tutto l’insieme della crisi, che dagli stessi ‘strati superiori’, ad un’azione storica indipendente.</w:t>
      </w:r>
    </w:p>
    <w:p>
      <w:pPr>
        <w:pStyle w:val="Paragrafobase"/>
        <w:suppressAutoHyphens w:val="true"/>
        <w:spacing w:lineRule="auto" w:line="360" w:before="0" w:after="0"/>
        <w:ind w:left="1134" w:right="1134" w:hanging="0"/>
        <w:rPr/>
      </w:pPr>
      <w:r>
        <w:rPr>
          <w:rFonts w:cs="Calibri Light" w:ascii="Calibri Light" w:hAnsi="Calibri Light"/>
          <w:sz w:val="22"/>
          <w:szCs w:val="22"/>
        </w:rPr>
        <w:br/>
        <w:t>Senza questi elementi oggettivi, indipendenti dalla volontà non soltanto di singoli gruppi e partiti, ma anche di singole classi, la rivoluzione – di regola – è impossibile. L’insieme di tutti questi cambiamenti obiettivi si chiama situazione rivoluzionaria.</w:t>
      </w:r>
    </w:p>
    <w:p>
      <w:pPr>
        <w:pStyle w:val="Paragrafobase"/>
        <w:suppressAutoHyphens w:val="true"/>
        <w:spacing w:lineRule="auto" w:line="360" w:before="0" w:after="0"/>
        <w:ind w:left="1134" w:right="1134" w:hanging="0"/>
        <w:rPr>
          <w:rFonts w:ascii="Calibri Light" w:hAnsi="Calibri Light" w:cs="Calibri Light"/>
          <w:sz w:val="22"/>
          <w:szCs w:val="22"/>
        </w:rPr>
      </w:pPr>
      <w:r>
        <w:rPr>
          <w:rFonts w:cs="Calibri Light" w:ascii="Calibri Light" w:hAnsi="Calibri Light"/>
          <w:sz w:val="22"/>
          <w:szCs w:val="22"/>
        </w:rPr>
      </w:r>
    </w:p>
    <w:p>
      <w:pPr>
        <w:pStyle w:val="Paragrafobase"/>
        <w:suppressAutoHyphens w:val="true"/>
        <w:spacing w:lineRule="auto" w:line="360" w:before="0" w:after="0"/>
        <w:ind w:left="1134" w:right="1134" w:hanging="0"/>
        <w:rPr/>
      </w:pPr>
      <w:r>
        <w:rPr>
          <w:rFonts w:cs="Calibri Light" w:ascii="Calibri Light" w:hAnsi="Calibri Light"/>
          <w:sz w:val="22"/>
          <w:szCs w:val="22"/>
        </w:rPr>
        <w:t xml:space="preserve">Lenin, </w:t>
      </w:r>
      <w:r>
        <w:rPr>
          <w:rFonts w:cs="Calibri Light" w:ascii="Calibri Light" w:hAnsi="Calibri Light"/>
          <w:i/>
          <w:iCs/>
          <w:sz w:val="22"/>
          <w:szCs w:val="22"/>
        </w:rPr>
        <w:t>Il fallimento della II Internazionale</w:t>
      </w:r>
      <w:r>
        <w:rPr>
          <w:rFonts w:cs="Calibri Light" w:ascii="Calibri Light" w:hAnsi="Calibri Light"/>
          <w:sz w:val="22"/>
          <w:szCs w:val="22"/>
        </w:rPr>
        <w:t>, 1915</w:t>
      </w:r>
    </w:p>
    <w:p>
      <w:pPr>
        <w:pStyle w:val="Paragrafobase"/>
        <w:suppressAutoHyphens w:val="true"/>
        <w:spacing w:lineRule="auto" w:line="360" w:before="0" w:after="0"/>
        <w:jc w:val="left"/>
        <w:rPr>
          <w:rFonts w:ascii="Calibri Light" w:hAnsi="Calibri Light" w:cs="Calibri Light"/>
          <w:sz w:val="22"/>
          <w:szCs w:val="22"/>
        </w:rPr>
      </w:pPr>
      <w:r>
        <w:rPr>
          <w:rFonts w:cs="Calibri Light" w:ascii="Calibri Light" w:hAnsi="Calibri Light"/>
          <w:sz w:val="22"/>
          <w:szCs w:val="22"/>
        </w:rPr>
      </w:r>
    </w:p>
    <w:p>
      <w:pPr>
        <w:pStyle w:val="Paragrafobase"/>
        <w:suppressAutoHyphens w:val="true"/>
        <w:spacing w:lineRule="auto" w:line="360" w:before="0" w:after="0"/>
        <w:jc w:val="left"/>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before="0" w:after="0"/>
        <w:jc w:val="both"/>
        <w:textAlignment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Nelle settimane scorse mi sono trovato a discutere in varie occasioni di quanto la situazione stia precipitando e del perché, secondo i miei interlocutori, la maggioranza delle masse popolari sembra disinteressata e pervasa da una “ingiustificata voglia di normali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Un compagno di lungo corso, dirigente di un sindacato di base, commentava amareggiato che mentre noi ragioniamo di come organizzare la mobilitazione contro il carovita, i bar e i ristoranti sono pieni, in tanti vanno alla partita e la scorsa estate non c’era posto negli alberghi… forse i nostri ragionamenti, i nostri sforzi e l’impegno sono van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tesi di fondo, scavando un po’, è che in Italia “si sta ancora troppo bene” per pensare al coinvolgimento di ampi settori popolari nella mobilitazione di cui c’è bisogn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Discussione completamente diversa, pochi giorni dopo, con un candidato alle elezioni. La tesi che sosteneva era più o meno questa: “la maggioranza delle masse popolari è lobotomizzata dalla propaganda di regime, solo una piccola cerchia di illuminati comprende la gravità della situazione, bisogna fare il possibile affinché gli </w:t>
      </w:r>
      <w:r>
        <w:rPr>
          <w:rFonts w:cs="Calibri Light" w:ascii="Calibri Light" w:hAnsi="Calibri Light"/>
          <w:i/>
          <w:iCs/>
          <w:color w:val="000000"/>
          <w:kern w:val="0"/>
        </w:rPr>
        <w:t>illuminati</w:t>
      </w:r>
      <w:r>
        <w:rPr>
          <w:rFonts w:cs="Calibri Light" w:ascii="Calibri Light" w:hAnsi="Calibri Light"/>
          <w:color w:val="000000"/>
          <w:kern w:val="0"/>
        </w:rPr>
        <w:t xml:space="preserve"> convincano i</w:t>
      </w:r>
      <w:r>
        <w:rPr>
          <w:rFonts w:cs="Calibri Light" w:ascii="Calibri Light" w:hAnsi="Calibri Light"/>
          <w:i/>
          <w:iCs/>
          <w:color w:val="000000"/>
          <w:kern w:val="0"/>
        </w:rPr>
        <w:t xml:space="preserve"> lobotomizzati</w:t>
      </w:r>
      <w:r>
        <w:rPr>
          <w:rFonts w:cs="Calibri Light" w:ascii="Calibri Light" w:hAnsi="Calibri Light"/>
          <w:color w:val="000000"/>
          <w:kern w:val="0"/>
        </w:rPr>
        <w:t xml:space="preserv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e cose che mi hanno colpito di questo discorso sono due. Prima di tutto la sua contraddittorietà: come si fa a convincere qualcuno che è “lobotomizzato”? L’obiettivo è disperato! La seconda è il malcelato disprezzo per le masse popolari, considerate in definitiva un problema, un nemico da convincere o combatte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Gli esempi che ho fatto sono diversi fra loro, ma sono rappresentativi di concezioni diffuse fra coloro che si propongono di “cambiare le cose”, armati più di buona volontà che di scienz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Ma le cose non si trasformano solo con la volontà.</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problema non è se le masse popolari “stanno ancora troppo bene” o “sono lobotomizzate”, il problema sta nel considerare e intervenire sugli aspetti da cui dipende la loro mobilitazione. E i principali sono tr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1. Il primo è in ciò che la parte organizzata delle masse popolari fa già e che è di stimolo per altri. Un esempio terra terra, ma molto efficace: se il circolo ARCI o l’associazione di quartiere organizzano, oltre ai tornei di briscola anche assemblee, iniziative politiche e culturali, promuovono la partecipazione a manifestazioni, questo si riflette direttamente sulla mobilitazione di tutte le masse popolari della zona, indipendentemente dal fatto che esse partecipino o meno a tutte le iniziative. Un esempio meno terra terra è l’azione del Collettivo di Fabbrica della GKN rispetto al resto della classe operaia non solo fiorentina, ma toscana e italiana, per i movimenti sociali, per gli studenti (la “canzone della GKN” si canta da Trento a Palermo in ogni tipo di manifestazio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2. Ciò che determina quello che pensano le ampie masse (il senso comune corrente) dipende in gran parte dalla propaganda di regime, dall’intossicazione e dalla diversione, tuttavia l’aspetto decisivo è l’esperienza pratica. Ha voglia la classe dominante di dire “andrà tutto bene”! Se le aziende chiudono, il costo della vita sale, e tutto diventa precario, allora milioni di persone toccano con mano la realtà e la realtà è più forte di qualunque propaganda, della diversione e dell’intossicazio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3. Ci sono molti stadi intermedi fra l’appartenere alla stretta cerchia degli illuminati e il grande gregge dei “lobotomizzati”. È vero che la classe dominante utilizza su ampia scala la disinformazione e l’intossicazione dell’opinione pubblica, la diversione dalla realtà e dalla lotta di classe, ed è vero che ha mille strumenti di “persuasione e convincimento”, di ricatto e imposizione. Ma nonostante il dispiego di ingenti risorse, non riesce affatto a eliminare il dissenso e a evitare che aumenti lo scollamento fra le masse popolari e le sue autorità e istituzioni. Per questo c’è chi è attivo nel quartiere e si disinteressa di tutto il resto, c’è chi si occupa solo di quello che succede sul proprio posto di lavoro, c’è chi si interessa di quello che succede nel mondo, ma non di quello che succede nel cortile di casa sua. C’è chi vuole informarsi, ma non si muove dal divano e c’è invece chi partecipa a mille manifestazioni e iniziative senza prendersi il tempo di capire i nessi che le uniscono e ciò che le differenzi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Per ragionare sulla mobilitazione delle ampie masse popolari, dunque, serve ragionare su cosa fa la parte di esse che è già organizzata, serve partire dalla pratica, anziché “sognare” di poterle convincere con i discorsi e serve valorizzare tutti ai fini della lotta di clas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Rimane una questione di fondo: </w:t>
      </w:r>
      <w:r>
        <w:rPr>
          <w:rFonts w:cs="Calibri Light" w:ascii="Calibri Light" w:hAnsi="Calibri Light"/>
          <w:b/>
          <w:bCs/>
          <w:color w:val="000000"/>
          <w:kern w:val="0"/>
        </w:rPr>
        <w:t>non è sufficiente che la situazione sia straordinariamente grave per suscitare la ribellione delle larghe masse.</w:t>
      </w:r>
      <w:r>
        <w:rPr>
          <w:rFonts w:cs="Calibri Light" w:ascii="Calibri Light" w:hAnsi="Calibri Light"/>
          <w:color w:val="000000"/>
          <w:kern w:val="0"/>
        </w:rPr>
        <w:t xml:space="preserve"> Se “bastassero” le pessime condizioni di vita, le privazioni e l’aumento dell’oppressione, i “paesi del Terzo mondo” sarebbero focolai rivoluzionari. Invece i paesi oppressi sono sempre più oppressi.</w:t>
      </w:r>
    </w:p>
    <w:p>
      <w:pPr>
        <w:pStyle w:val="Normal"/>
        <w:autoSpaceDE w:val="false"/>
        <w:spacing w:lineRule="auto" w:line="360" w:before="0" w:after="0"/>
        <w:jc w:val="both"/>
        <w:textAlignment w:val="center"/>
        <w:rPr>
          <w:rFonts w:ascii="Calibri Light" w:hAnsi="Calibri Light" w:cs="Calibri Light"/>
          <w:b/>
          <w:b/>
          <w:bCs/>
          <w:color w:val="000000"/>
          <w:kern w:val="0"/>
        </w:rPr>
      </w:pPr>
      <w:r>
        <w:rPr>
          <w:rFonts w:cs="Calibri Light" w:ascii="Calibri Light" w:hAnsi="Calibri Light"/>
          <w:color w:val="000000"/>
          <w:kern w:val="0"/>
        </w:rPr>
        <w:t xml:space="preserve">È vero che il peggioramento delle condizioni di vita e l’aggravamento degli effetti della crisi contribuiscono a creare una situazione rivoluzionaria, ma </w:t>
      </w:r>
      <w:r>
        <w:rPr>
          <w:rFonts w:cs="Calibri Light" w:ascii="Calibri Light" w:hAnsi="Calibri Light"/>
          <w:b/>
          <w:bCs/>
          <w:color w:val="000000"/>
          <w:kern w:val="0"/>
        </w:rPr>
        <w:t xml:space="preserve">l’aspetto decisivo per trasformarla effettivamente in rivoluzione è l’azione del partito comunista.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Il partito comunista è il reparto d’avanguardia della guerra popolare rivoluzionaria, raccoglie chi ha una superiore comprensione delle condizioni, delle forme e dei risultati della lotta di classe ed elabora la strategia e la linea per la rivoluzione socialista. Ma il partito comunista non agisce come un circolo di illuminati, non tenta di convincere le masse popolari e non le considera nemiche per le loro arretratezze e contraddizioni: agisce per formare ed educare le masse popolari attraverso la loro partecipazione diretta alla lotta di class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unica risposta sensata a chi si sofferma sulle masse popolari “che non si mobilitano” e “hanno voglia di normalità” è che la situazione sta precipitando, siamo in una situazione di straordinaria gravità e per questo “chi ha esitato questa volta lotterà con noi domani”, se sapremo organizzarl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right"/>
        <w:textAlignment w:val="center"/>
        <w:rPr>
          <w:rFonts w:ascii="Calibri Light" w:hAnsi="Calibri Light" w:cs="Calibri Light"/>
          <w:color w:val="000000"/>
          <w:kern w:val="0"/>
        </w:rPr>
      </w:pPr>
      <w:r>
        <w:rPr>
          <w:rFonts w:cs="Calibri Light" w:ascii="Calibri Light" w:hAnsi="Calibri Light"/>
          <w:color w:val="000000"/>
          <w:kern w:val="0"/>
        </w:rPr>
        <w:t>Pablo Bonuccelli</w:t>
      </w:r>
    </w:p>
    <w:p>
      <w:pPr>
        <w:pStyle w:val="Normal"/>
        <w:autoSpaceDE w:val="false"/>
        <w:spacing w:lineRule="auto" w:line="360" w:before="0" w:after="0"/>
        <w:jc w:val="right"/>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right"/>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right"/>
        <w:textAlignment w:val="center"/>
        <w:rPr>
          <w:rFonts w:ascii="Calibri Light" w:hAnsi="Calibri Light" w:cs="Calibri Light"/>
          <w:color w:val="000000"/>
          <w:kern w:val="0"/>
        </w:rPr>
      </w:pPr>
      <w:r>
        <w:rPr>
          <w:rFonts w:cs="Calibri Light" w:ascii="Calibri Light" w:hAnsi="Calibri Light"/>
          <w:color w:val="000000"/>
          <w:kern w:val="0"/>
        </w:rPr>
      </w:r>
    </w:p>
    <w:p>
      <w:pPr>
        <w:pStyle w:val="Paragrafobase"/>
        <w:spacing w:lineRule="auto" w:line="360" w:before="0" w:after="0"/>
        <w:jc w:val="left"/>
        <w:rPr>
          <w:rFonts w:ascii="Calibri Light" w:hAnsi="Calibri Light" w:cs="Calibri Light"/>
          <w:b/>
          <w:b/>
          <w:color w:val="FF0000"/>
          <w:sz w:val="28"/>
          <w:szCs w:val="60"/>
        </w:rPr>
      </w:pPr>
      <w:r>
        <w:rPr>
          <w:rFonts w:cs="Calibri Light" w:ascii="Calibri Light" w:hAnsi="Calibri Light"/>
          <w:b/>
          <w:color w:val="FF0000"/>
          <w:sz w:val="28"/>
          <w:szCs w:val="60"/>
        </w:rPr>
        <w:t>1936, la nuova Costituzione sovietic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5 dicembre del 1936 venne approvata la nuova Costituzione dell’URSS, dopo un processo di elaborazione lungo quasi due anni, iniziato nel febbraio dell’anno prim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Chiamata anche “la Costituzione di Stalin”, fu la terza promulgata dal trionfo della Rivoluzione d’Ottobre: la prima fu nel 1918 e la seconda nel 1924. Per lungo tempo fu punto di riferimento per la classe operaia e le masse popolari di tutto il mond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Mentre nei paesi imperialisti infuriava la mobilitazione reazionaria (il regime terroristico della borghesia: il nazismo in Germania e il fascismo in Italia) nel primo Stato socialista della storia il diritto al lavoro, il diritto al riposo e alle ferie retribuite, all’istruzione secondaria e all’assistenza medica gratuita per tutti non solo vengono sanciti per legge, ma attuati tramite la mobilitazione della classe operaia organizzata, ad opera del Partit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textAlignment w:val="center"/>
        <w:rPr>
          <w:rFonts w:ascii="Calibri Light" w:hAnsi="Calibri Light" w:cs="Calibri Light"/>
          <w:b/>
          <w:b/>
          <w:bCs/>
          <w:caps/>
          <w:color w:val="000000"/>
          <w:kern w:val="0"/>
        </w:rPr>
      </w:pPr>
      <w:r>
        <w:rPr>
          <w:rFonts w:cs="Calibri Light" w:ascii="Calibri Light" w:hAnsi="Calibri Light"/>
          <w:b/>
          <w:bCs/>
          <w:caps/>
          <w:color w:val="000000"/>
          <w:kern w:val="0"/>
        </w:rPr>
        <w:t>Le due precedenti Costituzioni</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Sin da subito, il nuovo potere sovietico si pose l’obiettivo di dare forza di legge e valore costituzionale alle posizioni di volta in volta conquistat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el gennaio del 1918, il III Congresso panrusso dei Soviet approvò la </w:t>
      </w:r>
      <w:r>
        <w:rPr>
          <w:rFonts w:cs="Calibri Light" w:ascii="Calibri Light" w:hAnsi="Calibri Light"/>
          <w:i/>
          <w:iCs/>
          <w:color w:val="000000"/>
          <w:kern w:val="0"/>
        </w:rPr>
        <w:t>Dichiarazione dei diritti del popolo lavoratore e sfruttato</w:t>
      </w:r>
      <w:r>
        <w:rPr>
          <w:rFonts w:cs="Calibri Light" w:ascii="Calibri Light" w:hAnsi="Calibri Light"/>
          <w:color w:val="000000"/>
          <w:kern w:val="0"/>
        </w:rPr>
        <w:t xml:space="preserve"> cui seguì, nel luglio dello stesso anno, la prima Costituzione della Repubblica Socialista Federativa Sovietica Russ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n essa veniva data forma e forza di legge alla dittatura del proletariato, esercitata dalla classe operaia in alleanza con i contadini attraverso la capillare rete dei Soviet (Consigli), mentre i membri delle vecchie classi dominanti, che sostenuti dai paesi imperialisti si preparavano alla guerra civile con cui dal 1918 al 1922 provarono a rovesciare la Rivoluzione d’Ottobre, venivano invece privati di ogni diritto civile e politic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Nel 1922, a seguito della sconfitta dei reazionari e della costituzione dell’URSS, la prima Costituzione fu estesa a tutta l’Unione, salvo poi elaborarne una nuova che tenesse conto delle importanti posizioni conquistate. Nel 1924, la seconda Costituzione sovietica ufficializzò l’istituzione dell’URSS e definì quale nuovo organismo dirigente del paese il Congresso dei Soviet dell’URSS, diviso in due rami: </w:t>
      </w:r>
      <w:r>
        <w:rPr>
          <w:rFonts w:cs="Calibri Light" w:ascii="Calibri Light" w:hAnsi="Calibri Light"/>
          <w:i/>
          <w:iCs/>
          <w:color w:val="000000"/>
          <w:kern w:val="0"/>
        </w:rPr>
        <w:t>il Soviet dell’Unione</w:t>
      </w:r>
      <w:r>
        <w:rPr>
          <w:rFonts w:cs="Calibri Light" w:ascii="Calibri Light" w:hAnsi="Calibri Light"/>
          <w:color w:val="000000"/>
          <w:kern w:val="0"/>
        </w:rPr>
        <w:t xml:space="preserve">, in cui venivano eletti i rappresentanti di tutta l’Unione e </w:t>
      </w:r>
      <w:r>
        <w:rPr>
          <w:rFonts w:cs="Calibri Light" w:ascii="Calibri Light" w:hAnsi="Calibri Light"/>
          <w:i/>
          <w:iCs/>
          <w:color w:val="000000"/>
          <w:kern w:val="0"/>
        </w:rPr>
        <w:t>il Soviet delle nazionalità</w:t>
      </w:r>
      <w:r>
        <w:rPr>
          <w:rFonts w:cs="Calibri Light" w:ascii="Calibri Light" w:hAnsi="Calibri Light"/>
          <w:color w:val="000000"/>
          <w:kern w:val="0"/>
        </w:rPr>
        <w:t xml:space="preserve"> in cui venivano decise questioni attinenti agli interessi dei singoli Stati dell’Union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Mentre il programma parla di ciò che non esiste ancora, che deve ancora essere ottenuto e conquistato nell’avvenire, la Costituzione, al contrario, deve parlare di ciò che esiste già, che è già stato ottenuto e conquistato, adesso, nel momento presente. Il programma riguarda soprattutto l’avvenire, la Costituzione riguarda il presente (…).</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La nostra società sovietica è già arrivata a realizzare, nell’essenziale, il socialismo, ha creato il regime socialista, cioè ha realizzato quello che i marxisti chiamano, con altre parole, la prima fase o fase inferiore del comunismo.</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 Principio fondamentale di questa fase del comunismo è, com’è noto, la formula: “Da ognuno secondo le sue capacità, a ognuno secondo il suo lavoro”. Deve, la nostra Costituzione, esprimere questo fatto, il fatto della conquista del socialismo? Deve essa essere basata su questa conquista? Assolutamente, lo deve. Lo deve, perché il socialismo è per l’URSS una cosa già ottenuta e conquistata (…). </w:t>
      </w:r>
    </w:p>
    <w:p>
      <w:pPr>
        <w:pStyle w:val="Normal"/>
        <w:autoSpaceDE w:val="false"/>
        <w:spacing w:lineRule="auto" w:line="360" w:before="0" w:after="0"/>
        <w:ind w:left="1134" w:right="1134" w:hanging="0"/>
        <w:jc w:val="both"/>
        <w:textAlignment w:val="center"/>
        <w:rPr>
          <w:rFonts w:ascii="Calibri Light" w:hAnsi="Calibri Light" w:cs="Calibri Light"/>
          <w:color w:val="000000"/>
          <w:kern w:val="0"/>
        </w:rPr>
      </w:pPr>
      <w:r>
        <w:rPr>
          <w:rFonts w:cs="Calibri Light" w:ascii="Calibri Light" w:hAnsi="Calibri Light"/>
          <w:color w:val="000000"/>
          <w:kern w:val="0"/>
        </w:rPr>
        <w:t xml:space="preserve">Può la nostra Costituzione esser basata sulla fase superiore del comunismo, che non esiste ancora, che deve ancora essere conquistata? No, non lo può, perché la fase superiore del comunismo è per l’URSS una cosa non ancora realizzata, e che dovrà essere realizzata nel futuro. Non lo può, se essa non vuole trasformarsi in un programma o in una dichiarazione sulle conquiste future” (I. Stalin, in </w:t>
      </w:r>
      <w:r>
        <w:rPr>
          <w:rFonts w:cs="Calibri Light" w:ascii="Calibri Light" w:hAnsi="Calibri Light"/>
          <w:i/>
          <w:iCs/>
          <w:color w:val="000000"/>
          <w:kern w:val="0"/>
        </w:rPr>
        <w:t>Relazione sul progetto di Costituzione dell’URSS</w:t>
      </w:r>
      <w:r>
        <w:rPr>
          <w:rFonts w:cs="Calibri Light" w:ascii="Calibri Light" w:hAnsi="Calibri Light"/>
          <w:color w:val="000000"/>
          <w:kern w:val="0"/>
        </w:rPr>
        <w:t>, Edizioni Rinascita, Roma 1951).</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b/>
          <w:bCs/>
          <w:caps/>
          <w:color w:val="000000"/>
          <w:kern w:val="0"/>
        </w:rPr>
        <w:t>Il contesto in cui fu approvata la Costituzione del 1936</w:t>
      </w:r>
      <w:r>
        <w:rPr>
          <w:rFonts w:cs="Calibri Light" w:ascii="Calibri Light" w:hAnsi="Calibri Light"/>
          <w:b/>
          <w:bCs/>
          <w:color w:val="000000"/>
          <w:kern w:val="0"/>
        </w:rPr>
        <w:t xml:space="preserv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periodo della Nuova Politica Economica (NEP), tra il 1921 e il 1928, aveva consentito la ripresa dell’attività economica del paese, messo a dura prova dalla Prima guerra mondiale e dall’accerchiamento interno ed esterno conseguente alla vittoria della Rivoluzione d’Ottobr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Tra il 1928 e il 1936 – nel frattempo la guida dell’URSS passò a Stalin – procedeva l’edificazione del socialismo attraverso due piani quinquennali (1928/1932 e 1933/1937): la produzione industriale raggiunse i livelli dei principali paesi imperialisti, l’industria privata, il commercio e la speculazione erano pressoché scomparsi e l’agricoltura era stata interamente collettivizza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l tenore di vita era notevolmente aumentato e una nuova generazione di quadri di estrazione operaia e contadina iniziava a dirigere il Partito, lo Stato e la società. Erano stati eliminati o resi inoffensivi gli esponenti delle vecchie classi dominanti, cosa che si tradusse nell’estensione dei diritti civili e politici a tutti i cittadini sovietici, fermo restando il controllo del potere da parte della classe operaia e del Parti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b/>
          <w:bCs/>
          <w:caps/>
          <w:color w:val="000000"/>
          <w:kern w:val="0"/>
        </w:rPr>
        <w:t>I punti fondamentali della Costituzione di Stalin</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Fu in questo contesto che, nel febbraio del 1935, una specifica Commissione viene incaricata di stendere il testo di una nuova Costituzione che riflettesse i profondi cambiamenti avvenuti nel pa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redazione della nuova Costituzione fu un gigantesco esercizio – senza precedenti e senza imitazioni successive – di partecipazione delle masse popolari alla vita politica di un paese.</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 xml:space="preserve">Stampata in 60 milioni di copie, essa [la Costituzione del 1936-ndr] fu oggetto di dibattito in 527 mila riunioni che elaborarono oltre 150 mila emendamenti. Si trattò di una gigantesca consultazione di massa cui presero parte circa 36 milioni di persone” ha ricostruito la scrittrice americana Anne Louise Strong nel libro </w:t>
      </w:r>
      <w:r>
        <w:rPr>
          <w:rFonts w:cs="Calibri Light" w:ascii="Calibri Light" w:hAnsi="Calibri Light"/>
          <w:i/>
          <w:iCs/>
          <w:color w:val="000000"/>
          <w:kern w:val="0"/>
        </w:rPr>
        <w:t>L’era di Stalin.</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e conquiste realizzate con l’edificazione del socialismo in ogni campo dell’organizzazione economica politica e sociale del paese furono certificate e diventarono pilastri portanti dello Stato sovietico.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Venne sancita la proprietà statale dei principali mezzi di produzione (terra, acqua, sottosuolo, foreste, banche, reti di comunicazione, fabbriche, grandi aziende agricole, ecc.) e la proprietà collettiva delle aziende cooperative e dei loro beni (artt. 4, 5, 6, 7). La proprietà privata venne ammessa solo per le ditte individuali e senza sfruttamento di lavoro altrui, mentre venne assicurata la tutela della proprietà individuale sul reddito del proprio lavoro, sulle case di abitazione, sugli effetti personali (artt. 9, 10).</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Per quanto concerne l’organizzazione dello Stato, la Costituzione confermò i Soviet quali organismi di esercizio del potere da parte della classe operaia e delle masse popolari organizzate, sostituì al Congresso dei Soviet dell’URSS, introdotto con la seconda Costituzione, il Soviet Supremo, diviso in due rami come l’organismo precedente (artt. 30 – 56) e riconobbe formalmente l’autonomia delle repubbliche sovietiche (artt. 13 – 29).</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Infine, per quanto concerne la partecipazione delle masse popolari alla gestione della società: suffragio universale e diretto, diritto (e obbligo sociale) al lavoro (artt. 12 e 118), all’istruzione (art. 121), alla salute (art. 120), al riposo (art. 119), inviolabilità della persona (art. 127) e del domicilio (art. 128), uguaglianza dei sessi, diritto di parola, stampa, riunione e, entro certi limiti, di associazione (art. 125).</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Quella del 1936 fu la Costituzione che rimase in vigore per più tempo: fu sostituita quarantun anni dopo, nel 1977 quando i revisionisti moderni svuotarono anche formalmente l’assetto dell’URSS e ne ufficializzarono la trasformazione da Stato della classe operaia a Stato di tutto il popolo, svuotandolo del contenuto essenziale della dittatura del proletariato.</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suppressAutoHyphens w:val="true"/>
        <w:autoSpaceDE w:val="false"/>
        <w:spacing w:lineRule="auto" w:line="360" w:before="0" w:after="0"/>
        <w:textAlignment w:val="center"/>
        <w:rPr>
          <w:rFonts w:ascii="Calibri Light" w:hAnsi="Calibri Light" w:cs="Calibri Light"/>
          <w:color w:val="000000"/>
          <w:kern w:val="0"/>
        </w:rPr>
      </w:pPr>
      <w:r>
        <w:rPr>
          <w:rFonts w:cs="Calibri Light" w:ascii="Calibri Light" w:hAnsi="Calibri Light"/>
          <w:b/>
          <w:bCs/>
          <w:caps/>
          <w:color w:val="000000"/>
          <w:kern w:val="0"/>
        </w:rPr>
        <w:t>Perché parlare oggi della Costituzione sovietica del 1936?</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Se pensate che non ha senso parlare oggi di un argomento che sembra lontano nel tempo e soprattutto lontano dall’attualità politica, vi sbagliate. Benché riassunto in estrema sintesi e per sommi capi, il discorso sulla Costituzione sovietica del 1936 è assolutamente attuale per almeno due ragioni.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prima ragione riguarda la lotta che i comunisti italiani devono condurre oggi per liberarsi dalle tare della sinistra del vecchio movimento comunista e dai vizi ereditati dai revisionisti moderni (la destra) che hanno guidato il PCI dal 1945 fino alla sua dissoluzione. Un discorso particolare, a questo proposito, riguarda la “fedeltà alla Costituzione” come se essa fosse il punto politico più alto raggiungibile nella lotta della classe operaia contro la borghesia imperialist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La verità è che in ogni paese, la Costituzione NON determina affatto il potere politico, ma ne è conseguenza ed espressione; cioè cambia – deve cambiare – al cambiamento dei rapporti di forza fra le classi, come è cambiata in Unione Sovietica!</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Oggi, in Italia, “tornare alla Costituzione” non è un obiettivo rivoluzionario, è più che altro la manifestazione dell’idealismo di poter eludere la lotta di classe in nome di quello che nella Costituzione del 1948 è cristallizzato… anche se poi è dal 1948 che la classe dominante elude e viola le parti progressiste della Costituzione che fu costretta a ingoia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La seconda ragione discende dal ragionamento appena fatto: la classe dominante italiana è all’attacco, vuole cambiare la Costituzione e vuole farlo da molto tempo! Dai propositi di “Grande Riforma” di Craxi negli anni Ottanta, al referendum di Renzi nel 2016, arrivando a Giorgia Meloni che sogna di picconarla a colpi di maggioranza parlamentare. </w:t>
      </w:r>
    </w:p>
    <w:p>
      <w:pPr>
        <w:pStyle w:val="Normal"/>
        <w:autoSpaceDE w:val="false"/>
        <w:spacing w:lineRule="auto" w:line="360" w:before="0" w:after="0"/>
        <w:jc w:val="both"/>
        <w:textAlignment w:val="center"/>
        <w:rPr>
          <w:rFonts w:ascii="Calibri Light" w:hAnsi="Calibri Light" w:cs="Calibri Light"/>
          <w:color w:val="000000"/>
          <w:kern w:val="0"/>
        </w:rPr>
      </w:pPr>
      <w:r>
        <w:rPr>
          <w:rFonts w:cs="Calibri Light" w:ascii="Calibri Light" w:hAnsi="Calibri Light"/>
          <w:color w:val="000000"/>
          <w:kern w:val="0"/>
        </w:rPr>
        <w:t xml:space="preserve">Tutto ciò riflette il movimento oggettivo che spinge al cambiamento del potere politico. </w:t>
      </w:r>
    </w:p>
    <w:p>
      <w:pPr>
        <w:pStyle w:val="Normal"/>
        <w:autoSpaceDE w:val="false"/>
        <w:spacing w:lineRule="auto" w:line="360" w:before="0" w:after="0"/>
        <w:jc w:val="both"/>
        <w:textAlignment w:val="center"/>
        <w:rPr/>
      </w:pPr>
      <w:r>
        <w:rPr>
          <w:rFonts w:cs="Calibri Light" w:ascii="Calibri Light" w:hAnsi="Calibri Light"/>
          <w:color w:val="000000"/>
          <w:kern w:val="0"/>
        </w:rPr>
        <w:t xml:space="preserve">Se il potere politico resterà nelle mani della classe dominante, allora essa continuerà a smantellare i diritti conquistati e con essi la Costituzione che li sancisce. Se, al contrario, il potere politico passerà nelle mani delle masse popolari organizzate – attraverso l’imposizione di un governo di emergenza popolare – allora non solo si potrà dare attuazione alle parti progressiste della Costituzione del 1948, ma si determinerà anche la possibilità concreta di migliorarla e superar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Poppins">
    <w:charset w:val="00"/>
    <w:family w:val="auto"/>
    <w:pitch w:val="variable"/>
  </w:font>
  <w:font w:name="MinionPro-Regular">
    <w:charset w:val="00"/>
    <w:family w:val="auto"/>
    <w:pitch w:val="default"/>
  </w:font>
  <w:font w:name="Arial Unicode MS">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CollegamentoInternet">
    <w:name w:val="Collegamento Internet"/>
    <w:qFormat/>
    <w:rPr>
      <w:w w:val="100"/>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uppressAutoHyphens w:val="true"/>
      <w:autoSpaceDE w:val="false"/>
      <w:spacing w:lineRule="auto" w:line="288" w:before="0" w:after="140"/>
      <w:textAlignment w:val="center"/>
    </w:pPr>
    <w:rPr>
      <w:rFonts w:ascii="Liberation Serif" w:hAnsi="Liberation Serif" w:cs="Liberation Serif"/>
      <w:color w:val="000000"/>
      <w:kern w:val="0"/>
      <w:sz w:val="20"/>
      <w:szCs w:val="20"/>
      <w:lang w:val="zh-CN"/>
    </w:rPr>
  </w:style>
  <w:style w:type="paragraph" w:styleId="Paragrafobase">
    <w:name w:val="[Paragrafo base]"/>
    <w:basedOn w:val="Normal"/>
    <w:qFormat/>
    <w:pPr>
      <w:autoSpaceDE w:val="false"/>
      <w:spacing w:lineRule="auto" w:line="288" w:before="57" w:after="0"/>
      <w:jc w:val="both"/>
      <w:textAlignment w:val="center"/>
    </w:pPr>
    <w:rPr>
      <w:rFonts w:ascii="Times New Roman" w:hAnsi="Times New Roman" w:cs="Times New Roman"/>
      <w:color w:val="000000"/>
      <w:kern w:val="0"/>
      <w:sz w:val="20"/>
      <w:szCs w:val="20"/>
    </w:rPr>
  </w:style>
  <w:style w:type="paragraph" w:styleId="Contenutotabella">
    <w:name w:val="Contenuto tabella"/>
    <w:basedOn w:val="Normal"/>
    <w:qFormat/>
    <w:pPr>
      <w:suppressAutoHyphens w:val="true"/>
      <w:autoSpaceDE w:val="false"/>
      <w:spacing w:lineRule="auto" w:line="288" w:before="0" w:after="0"/>
      <w:textAlignment w:val="center"/>
    </w:pPr>
    <w:rPr>
      <w:rFonts w:ascii="Poppins" w:hAnsi="Poppins" w:cs="Times New Roman"/>
      <w:color w:val="000000"/>
      <w:kern w:val="0"/>
      <w:sz w:val="24"/>
      <w:szCs w:val="24"/>
      <w:lang w:val="zh-CN"/>
    </w:rPr>
  </w:style>
  <w:style w:type="paragraph" w:styleId="Nessunostileparagrafo">
    <w:name w:val="[Nessuno stile paragrafo]"/>
    <w:qFormat/>
    <w:pPr>
      <w:widowControl/>
      <w:autoSpaceDE w:val="false"/>
      <w:bidi w:val="0"/>
      <w:spacing w:lineRule="auto" w:line="288"/>
      <w:textAlignment w:val="center"/>
    </w:pPr>
    <w:rPr>
      <w:rFonts w:ascii="MinionPro-Regular" w:hAnsi="MinionPro-Regular" w:eastAsia="SimSun;宋体" w:cs="MinionPro-Regular"/>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kern w:val="0"/>
      <w:sz w:val="24"/>
      <w:szCs w:val="24"/>
    </w:rPr>
  </w:style>
  <w:style w:type="paragraph" w:styleId="Corpo">
    <w:name w:val="Corpo"/>
    <w:basedOn w:val="Nessunostileparagrafo"/>
    <w:qFormat/>
    <w:pPr>
      <w:suppressAutoHyphens w:val="true"/>
    </w:pPr>
    <w:rPr>
      <w:rFonts w:ascii="Arial Unicode MS" w:hAnsi="Arial Unicode MS" w:cs="Arial Unicode MS"/>
      <w:sz w:val="22"/>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55:00Z</dcterms:created>
  <dc:creator>Greta</dc:creator>
  <dc:description/>
  <cp:keywords/>
  <dc:language>en-US</dc:language>
  <cp:lastModifiedBy>Greta</cp:lastModifiedBy>
  <dcterms:modified xsi:type="dcterms:W3CDTF">2022-10-03T11:47:00Z</dcterms:modified>
  <cp:revision>4</cp:revision>
  <dc:subject/>
  <dc:title/>
</cp:coreProperties>
</file>