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Contro il revisionismo storico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Promuovere la conoscenza della storia e dell'esperienza del movimento comunista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 gennaio: anniversario della fondazione del PCI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o ricevuto </w:t>
      </w:r>
      <w:r>
        <w:rPr>
          <w:i/>
          <w:iCs/>
          <w:color w:val="000000"/>
          <w:sz w:val="20"/>
          <w:szCs w:val="20"/>
        </w:rPr>
        <w:t xml:space="preserve">Nelle mani del nemico </w:t>
      </w:r>
      <w:r>
        <w:rPr>
          <w:color w:val="000000"/>
          <w:sz w:val="20"/>
          <w:szCs w:val="20"/>
        </w:rPr>
        <w:t>e l'ho letto in una sera, tutto d'un fiato, solo nella cella della prigione. Ed è stata una ventata di aria fresca; il discorso di un compagno, di un amico che ha occupato l'intera mia sera. E' un libro ricco delle idee che hanno gui</w:t>
        <w:softHyphen/>
        <w:t>dato il movimento comunista del nostro paese. Comunica in maniera viva l'esperienza, i sentimenti e le idee</w:t>
      </w:r>
      <w:r>
        <w:rPr>
          <w:rFonts w:cs="Arial" w:ascii="Arial" w:hAnsi="Arial"/>
        </w:rPr>
        <w:t xml:space="preserve"> </w:t>
      </w:r>
      <w:r>
        <w:rPr>
          <w:color w:val="000000"/>
          <w:sz w:val="20"/>
          <w:szCs w:val="20"/>
        </w:rPr>
        <w:t>dei compagni e delle compagne che ne furono protagonisti. Credo susciterà nei lettori, come ha suscitato in me, molti forti sentimenti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Di certo questo libro figura, più che degnamente, nella collana che le Edi</w:t>
        <w:softHyphen/>
        <w:t>zioni Rapporti Sociali dedicano all'e</w:t>
        <w:softHyphen/>
        <w:t>sperienza del movimento comunista, in particolare alla prima ondata della rivoluzione proletaria che copre la prima parte del secolo scorso; un'on</w:t>
        <w:softHyphen/>
        <w:t>data che non ha portato a compimento la sua opera e non ha eliminato il capitalismo, ma ha comunque cambiato la faccia del mondo in cui viviamo. Due sono infatti i compiti che simile collana può svolgere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primo luogo si tratta di far rivivere nella coscienza e nel cuore dei compa</w:t>
        <w:softHyphen/>
        <w:t>gni e dei proletari di oggi, principal</w:t>
        <w:softHyphen/>
        <w:t>mente dei giovani, quello che realmen</w:t>
        <w:softHyphen/>
        <w:t>te è stata la prima ondata della rivolu</w:t>
        <w:softHyphen/>
        <w:t>zione proletaria; quello che chiamiamo anche vecchio movimento comunista per mettere in risalto che oggi il movimento comunista sta rinascen</w:t>
        <w:softHyphen/>
        <w:t>do in continuità col precedente, ma ad un livello superiore, con coscienza e caratteristi</w:t>
        <w:softHyphen/>
        <w:t>che nuove, proprio per essere in grado di com</w:t>
        <w:softHyphen/>
        <w:t>pletare l'opera che il vecchio ha iniziato. Una simile collana è il modo più efficace, nel piano della cultura, di far fronte alla campa</w:t>
        <w:softHyphen/>
        <w:t>gna sistematica e pro</w:t>
        <w:softHyphen/>
        <w:t>grammata di denigra</w:t>
        <w:softHyphen/>
        <w:t>zione che la borghesia conduce contro il nuovo movimento comunista, per impedi</w:t>
        <w:softHyphen/>
        <w:t>re la rinascita, il conso</w:t>
        <w:softHyphen/>
        <w:t>lidamento e rafforza</w:t>
        <w:softHyphen/>
        <w:t>mento del movimento comunista. E evidente che la borghesia non può contrastare la rina</w:t>
        <w:softHyphen/>
        <w:t>scita del movimento comunista facendo leva sui pregi del mondo in cui fa oggi vivere le masse popolari. Allora fa leva sulla scarsa o nessuna conoscenza che le masse popolari hanno oggi del vecchio movimento comunista e lo dipingono a fosche tinte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...) È questa una lotta politica, come è un'operazione politica quella che conduce la borghesia con le sue men</w:t>
        <w:softHyphen/>
        <w:t>zogne. Con la differenza che la nostra è un'operazione dì verità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r condurre con successo questa ope</w:t>
        <w:softHyphen/>
        <w:t>razione di verità dobbiamo seguire sistematicamente due criteri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 primo è che, nell'esperienza del vec</w:t>
        <w:softHyphen/>
        <w:t>chio movimento comunista, dobbiamo distinguere due fasi. Da una parte la fase di ascesa, di lotta e di vittoria, che</w:t>
      </w:r>
      <w:r>
        <w:rPr>
          <w:rFonts w:cs="Arial" w:ascii="Arial" w:hAnsi="Arial"/>
        </w:rPr>
        <w:t xml:space="preserve"> </w:t>
      </w:r>
      <w:r>
        <w:rPr>
          <w:color w:val="000000"/>
          <w:sz w:val="20"/>
          <w:szCs w:val="20"/>
        </w:rPr>
        <w:t>ha creato i primi paesi socialisti, che ha creato partiti comunisti in tutti i paesi imperialisti e in tutte le loro colonie e semicolonie, che ha spezzato l'aggres</w:t>
        <w:softHyphen/>
        <w:t>sione aperta della borghesia condotta da tutti i gruppi e stati imperialisti: dal Vaticano, al governo di Washington, ai nazifascisti di Hitler e Mussolini. Dal</w:t>
        <w:softHyphen/>
        <w:t>l'altra parte la successiva fase di ral</w:t>
        <w:softHyphen/>
        <w:t>lentamento e di decadenza fino allo scioglimento dei partiti comunisti e al crollo dei primi paesi socialisti. (..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borghesia appoggia la sua campa</w:t>
        <w:softHyphen/>
        <w:t>gna di denigrazione sulla confusione delle due fasi in un tutto unico, usa le malefatte dei demolitori del movimen</w:t>
        <w:softHyphen/>
        <w:t>to comunista, che lo diressero nella sua seconda fase, contro tutta l'esperienza storica del movimento comunista. Ciò è particolarmente evidente per ciò che riguarda l'Unione Sovietica. Tutto quello che la borghesia dice contro l'Unione Sovietica, per quel tanto che si appoggia su fatti reali, riguarda la seconda fase: dall’inefficienza econo</w:t>
        <w:softHyphen/>
        <w:t>mica all'oppressione dei dirigenti sugli operai e sugli altri lavoratori. La mano</w:t>
        <w:softHyphen/>
        <w:t>vra della borghesia sta nell'attribuire a rutta l'esperienza dei primi paesi socia</w:t>
        <w:softHyphen/>
        <w:t>listi i tratti specifici della seconda fase, proprio quello che la distingue e la contrappone alla prima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econdo criterio è che dobbiamo considerare da comunisti il vecchio movimento comunista, come da comu</w:t>
        <w:softHyphen/>
        <w:t>nisti consideriamo tutto il mondo, le classi sfruttatrici, le classi sfruttate e noi stessi, I preti sostengono che dio ha creato il mondo e ha stabilito fin dai tempi dei tempi, fin dall'inizio, ciò che è bene e ciò che è male, i valori e i diritti degli uomini e delle donne. Vale oggi quello che valeva migliaia di anni fa, nel bene e nel male. Gli uomini potevano e dovevano fare quello che già facevano migliaia di anni fa, quello e solo quello. Come i preti, con varian</w:t>
        <w:softHyphen/>
        <w:t>ti secondarie, la pensavano tutti i meta</w:t>
        <w:softHyphen/>
        <w:t>fisici: da Preve a Pera.(...) Il movi</w:t>
        <w:softHyphen/>
        <w:t>mento comunista è la nascita a una superiore vita pratica, intellettuale e morale per milioni e miliardi dì indivi</w:t>
        <w:softHyphen/>
        <w:t>dui che da sempre le classi dominanti hanno relegato e ancora oggi cercano di relegare al ruolo di forza-lavoro di poco superiore a quello delle bestie da soma o di animali ammaestrati ("è uno spreco insegnare filosofia a chi farà il netturbino!"). Questo secondo criterio</w:t>
      </w:r>
      <w:r>
        <w:rPr>
          <w:rFonts w:cs="Arial" w:ascii="Arial" w:hAnsi="Arial"/>
        </w:rPr>
        <w:t xml:space="preserve"> </w:t>
      </w:r>
      <w:r>
        <w:rPr>
          <w:color w:val="000000"/>
          <w:sz w:val="20"/>
          <w:szCs w:val="20"/>
        </w:rPr>
        <w:t>è alla base della valutazione delle qua</w:t>
        <w:softHyphen/>
        <w:t>lità intellettuali e individuali degli indi</w:t>
        <w:softHyphen/>
        <w:t>vidui che compongono i due campi contrapposti dell'attuale società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Una collana come quella lanciata dalle Edizioni Rapporti Sociali ha anche un altro merito. Il vecchio movimento comunista è una miniera a cui i comu</w:t>
        <w:softHyphen/>
        <w:t>nisti di oggi devono necessariamente attingere per diventare il nuovo e supe</w:t>
        <w:softHyphen/>
        <w:t>riore movimento comunista capace di completare l'opera che il vecchio ha iniziato. Chi cerca di cancellare quel</w:t>
        <w:softHyphen/>
        <w:t>la esperienza, la ignora, la nega come una macchia da nascondere e far dimenticare è lui stesso vittima dell'in</w:t>
        <w:softHyphen/>
        <w:t>fluenza della borghesia imperialista, partecipe della mentalità metafisica e anticomunista che la borghesia impe</w:t>
        <w:softHyphen/>
        <w:t>rialista cerca di alimentare tra le masse popolari, incapace di raccogliere e far fruttare gli insegnamenti del vecchio movimento comunista. (..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 vecchio movimento comunista è stato il movimento più avanzato della storia dell'umanità tino a oggi; il tentativo più avanzato finora compiuto di "assalto al ciclo". Chi vuole riuscire in quell'assal</w:t>
        <w:softHyphen/>
        <w:t>to, deve studiare con cura quel tentativo, non deve accantonarlo perché non è riu</w:t>
        <w:softHyphen/>
        <w:t>scito a seppellire definitivamente il capi</w:t>
        <w:softHyphen/>
        <w:t>talismo e anzi al contrario, dopo molti successi e molte vittorie, è stato nuova</w:t>
        <w:softHyphen/>
        <w:t xml:space="preserve">mente risucchiato nel capitalismo. Il capitalismo è comunque condannato. Lo avverte la stessa borghesia.(...)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>Il primo PCI è stato quanto dì meglio i lavoratori del nostro paese hanno mai avuto e sono mai riusciti a creare, il libro di A. Colombi che presentiamo lo conferma nel suo piccolo. Esso ha suscitato e impresso tanto coraggio e forza d'animo, tanta volontà e tanta fierezza in uomini che. sul metro della società borghese, erano gente da nulla, buona solo come forza-lavoro o carne da cannon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Giuseppe Maj</w:t>
      </w:r>
      <w:r>
        <w:rPr/>
        <w:t xml:space="preserve"> </w:t>
      </w:r>
      <w:r>
        <w:rPr>
          <w:color w:val="000000"/>
          <w:sz w:val="20"/>
          <w:szCs w:val="20"/>
        </w:rPr>
        <w:t>membro del</w:t>
      </w:r>
      <w:r>
        <w:rPr/>
        <w:t xml:space="preserve"> </w:t>
      </w:r>
      <w:r>
        <w:rPr>
          <w:color w:val="000000"/>
          <w:sz w:val="20"/>
          <w:szCs w:val="20"/>
        </w:rPr>
        <w:t>(nuovo) Partito comunista italiano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19"/>
          <w:szCs w:val="19"/>
        </w:rPr>
        <w:t xml:space="preserve">Parigi, </w:t>
      </w:r>
      <w:r>
        <w:rPr>
          <w:color w:val="000000"/>
          <w:sz w:val="19"/>
          <w:szCs w:val="19"/>
        </w:rPr>
        <w:t xml:space="preserve">carcere </w:t>
      </w:r>
      <w:r>
        <w:rPr>
          <w:b/>
          <w:bCs/>
          <w:color w:val="000000"/>
          <w:sz w:val="19"/>
          <w:szCs w:val="19"/>
        </w:rPr>
        <w:t xml:space="preserve">La </w:t>
      </w:r>
      <w:r>
        <w:rPr>
          <w:color w:val="000000"/>
          <w:sz w:val="19"/>
          <w:szCs w:val="19"/>
        </w:rPr>
        <w:t xml:space="preserve">Santè </w:t>
      </w:r>
      <w:r>
        <w:rPr>
          <w:b/>
          <w:bCs/>
          <w:color w:val="000000"/>
          <w:sz w:val="19"/>
          <w:szCs w:val="19"/>
        </w:rPr>
        <w:t xml:space="preserve">Dicembre </w:t>
      </w:r>
      <w:r>
        <w:rPr>
          <w:color w:val="000000"/>
          <w:sz w:val="19"/>
          <w:szCs w:val="19"/>
        </w:rPr>
        <w:t>2005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Dalla </w:t>
      </w:r>
      <w:r>
        <w:rPr>
          <w:i/>
          <w:iCs/>
          <w:color w:val="000000"/>
          <w:sz w:val="20"/>
          <w:szCs w:val="20"/>
        </w:rPr>
        <w:t xml:space="preserve">Prefazione </w:t>
      </w:r>
      <w:r>
        <w:rPr>
          <w:color w:val="000000"/>
          <w:sz w:val="20"/>
          <w:szCs w:val="20"/>
        </w:rPr>
        <w:t xml:space="preserve">di </w:t>
      </w:r>
      <w:r>
        <w:rPr>
          <w:i/>
          <w:iCs/>
          <w:color w:val="000000"/>
          <w:sz w:val="20"/>
          <w:szCs w:val="20"/>
        </w:rPr>
        <w:t xml:space="preserve">Nelle mani dei nemico - </w:t>
      </w:r>
      <w:r>
        <w:rPr>
          <w:color w:val="000000"/>
          <w:sz w:val="20"/>
          <w:szCs w:val="20"/>
        </w:rPr>
        <w:t>nuova pubblicazione della Casa Editrice Rapporti Sociali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al vecchio al nuovo PCI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(...) "Forte dell'esperienza e degli insegnamenti di questi anni e tenendo conto delle caratteri</w:t>
        <w:softHyphen/>
        <w:t>stiche assunte dalla situazione politica del nostro paese e inter</w:t>
        <w:softHyphen/>
        <w:t>nazionale, la CP allargata ha deciso di proclamare la costitu</w:t>
        <w:softHyphen/>
        <w:t>zione del (nuovo)Partito comu</w:t>
        <w:softHyphen/>
        <w:t>nista italiano, il secondo partito comunista nella storia della clas</w:t>
        <w:softHyphen/>
        <w:t>se operaia italiana, dopo quello fondato da Antonio Gramsci su indicazione della prima Interna</w:t>
        <w:softHyphen/>
        <w:t>zionale Comunista" (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(...) "Dichiarando la fondazione del (nuovo)Partito comunista ita</w:t>
        <w:softHyphen/>
        <w:t>liano, affidiamo il suo consolida</w:t>
        <w:softHyphen/>
        <w:t>mento e rafforzamento non solo alla nostra ferma determinazione a combattere fino alla vittoria, ma alla necessità cui obbedisce l'a</w:t>
        <w:softHyphen/>
        <w:t>zione della classe operaia di far fronte alla crisi generale del siste</w:t>
        <w:softHyphen/>
        <w:t>ma imperialista mondiale e di tirare se stessa e con sé tutta l'u</w:t>
        <w:softHyphen/>
        <w:t>manità fuori dal marasma e dal fango in cui la borghesia imperia</w:t>
        <w:softHyphen/>
        <w:t>lista l’ha immersa e ogni giorno più la sprofonda per prolungare la vita del suo ordinamento sociale. Il (nuovo)Partito comunista italia</w:t>
        <w:softHyphen/>
        <w:t>no nasce per completare l'opera che il primo PCI lasciò interrotta: fare dell'Italia un paese socialista e contribuire così alla rivoluzione proletaria mondiale" (...)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linea Generale del (nuovo)Partito comunista italiano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"Unirsi strettamente e senza riser</w:t>
        <w:softHyphen/>
        <w:t>ve alla resistenza che le masse popolari oppongono e opporranno al procedere della crisi generale del capitalismo; comprendere e applicare le leggi secondo cui que</w:t>
        <w:softHyphen/>
        <w:t>sta resistenza si sviluppa; appog</w:t>
        <w:softHyphen/>
        <w:t>giarla, promuoverla, organizzarla e far prevalere in essa la direzione della classe operaia fino a trasfor</w:t>
        <w:softHyphen/>
        <w:t>marla così in lotta per il sociali</w:t>
        <w:softHyphen/>
        <w:t>smo, adottando la linea di massa come metodo principale dì lavoro e di direzione."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alla </w:t>
      </w:r>
      <w:r>
        <w:rPr>
          <w:i/>
          <w:iCs/>
          <w:color w:val="000000"/>
          <w:sz w:val="19"/>
          <w:szCs w:val="19"/>
        </w:rPr>
        <w:t>Dichiarazione di fondazio</w:t>
        <w:softHyphen/>
        <w:t xml:space="preserve">ne </w:t>
      </w:r>
      <w:r>
        <w:rPr>
          <w:b/>
          <w:bCs/>
          <w:i/>
          <w:iCs/>
          <w:color w:val="000000"/>
          <w:sz w:val="19"/>
          <w:szCs w:val="19"/>
        </w:rPr>
        <w:t>del (n)PCI-01-11-04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rturo Colombi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  <w:t>Nelle mani del nemico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5"/>
          <w:szCs w:val="15"/>
        </w:rPr>
        <w:t>prefazione di Giuseppe Ma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1:57:00Z</dcterms:created>
  <dc:creator> </dc:creator>
  <dc:description/>
  <cp:keywords/>
  <dc:language>en-US</dc:language>
  <cp:lastModifiedBy> </cp:lastModifiedBy>
  <dcterms:modified xsi:type="dcterms:W3CDTF">2007-02-14T05:42:00Z</dcterms:modified>
  <cp:revision>3</cp:revision>
  <dc:subject/>
  <dc:title>Contro il revisionismo storico</dc:title>
</cp:coreProperties>
</file>