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color w:val="000000"/>
        </w:rPr>
      </w:pPr>
      <w:r>
        <w:rPr>
          <w:rFonts w:cs="Arial" w:ascii="Arial" w:hAnsi="Arial"/>
          <w:b/>
          <w:bCs/>
          <w:color w:val="000000"/>
        </w:rPr>
        <w:t>4 giugno 1928</w:t>
      </w:r>
    </w:p>
    <w:p>
      <w:pPr>
        <w:pStyle w:val="Normal"/>
        <w:shd w:fill="FFFFFF" w:val="clear"/>
        <w:autoSpaceDE w:val="false"/>
        <w:jc w:val="both"/>
        <w:rPr>
          <w:rFonts w:ascii="Arial" w:hAnsi="Arial" w:cs="Arial"/>
          <w:b/>
          <w:b/>
          <w:bCs/>
          <w:color w:val="000000"/>
          <w:sz w:val="33"/>
          <w:szCs w:val="33"/>
        </w:rPr>
      </w:pPr>
      <w:r>
        <w:rPr>
          <w:rFonts w:cs="Arial" w:ascii="Arial" w:hAnsi="Arial"/>
          <w:b/>
          <w:bCs/>
          <w:color w:val="000000"/>
          <w:sz w:val="33"/>
          <w:szCs w:val="33"/>
        </w:rPr>
        <w:t>Antonio Gramsci condannato per associazione sovversiva</w:t>
      </w:r>
    </w:p>
    <w:p>
      <w:pPr>
        <w:pStyle w:val="Normal"/>
        <w:shd w:fill="FFFFFF" w:val="clear"/>
        <w:autoSpaceDE w:val="false"/>
        <w:jc w:val="both"/>
        <w:rPr/>
      </w:pPr>
      <w:r>
        <w:rPr>
          <w:color w:val="000000"/>
          <w:sz w:val="20"/>
          <w:szCs w:val="20"/>
        </w:rPr>
        <w:t>II 4 giugno ricorre l'anniversario della condanna che nel 1928 il Tribunale Speciale fascista inflisse a membri e dirigenti e al segretario nazionale del primo Partito comunista. Antonio Gramsci (arrestato l'8 novembre '26). I rin</w:t>
        <w:softHyphen/>
        <w:t>viati a processo erano 33. ma vennero stralciati dal processo 8 latitanti, un collaboratore della polizia e altri tre imputali. Gramsci venne condannato a 20 anni, 4 mesi e 5 giorni di carcere. La pena maggiore venne inflitta a Terracini (quasi 23 anni).</w:t>
      </w:r>
    </w:p>
    <w:p>
      <w:pPr>
        <w:pStyle w:val="Normal"/>
        <w:shd w:fill="FFFFFF" w:val="clear"/>
        <w:autoSpaceDE w:val="false"/>
        <w:jc w:val="both"/>
        <w:rPr>
          <w:color w:val="000000"/>
          <w:sz w:val="20"/>
          <w:szCs w:val="20"/>
        </w:rPr>
      </w:pPr>
      <w:r>
        <w:rPr>
          <w:color w:val="000000"/>
          <w:sz w:val="20"/>
          <w:szCs w:val="20"/>
        </w:rPr>
        <w:t>I fascisti a partire dal 1919 avevano reso il loro servizio ai capitalisti, agli agrari, alla monarchia e al Vaticano aggredendo, malmenando, umiliando, ferendo e uccidendo un gran numero di lavoratori e di esponenti del movi</w:t>
        <w:softHyphen/>
        <w:t>mento comunista e devastandone le sedi. Non si trattò di azioni spontanee e casuali, frullo di un contrasto di interessi o di idee tra le persone direttamente coinvolte. Fu l'esecuzione di un preciso disegno politico tradotto in una tattica adeguata, per l'esecuzione della quale le squadre fasciste erano state arruolate, foraggiate e protette. Disgregare, mutilare, demoralizzare e disperdere il movimenti) comunista organizzato era indispensabile per la classe dominante. L'apparato del vecchio Stato era incapace di farlo. Le squadre fasciste serviro</w:t>
        <w:softHyphen/>
        <w:t>no allo scopo. Nell'ottobre del '22 la classe dominante aveva chiamato il loro capo politico. Mussolini, a dirigere lo Stato col compito di formare un gover</w:t>
        <w:softHyphen/>
        <w:t>no stabile e di imporre finalmente nel paese la pace sociale e la concordia nazionale. Mussolini doveva dimostrare che la repressione extralegale delle squadre fasciste aveva dato i suoi frutti. Ma era impossibile ripristinare il vec</w:t>
        <w:softHyphen/>
        <w:t>chio ordine: le vecchie forze conservatrici avevano ancora bisogno dello squadrismo fascista contro il movimento comunista e lo squadrismo fascista era per sua natura incompatibile con la pace sociale e la concordia nazionale di cui le vecchie forze conservatrici avevano bisogno per Ì loro affari. Il delit</w:t>
        <w:softHyphen/>
        <w:t>to Matteotti (10 giugno '25) mise a nudo questa contraddizione. La crisi che ne seguì si protrasse per quasi sei mesi e venne risolta da Mussolini con un indirizzo che faceva assumere agli organi dello Stato tutta la quantità e qualità di repressione necessaria a schiacciare il movimento comunista e rendeva così superfluo o almeno marginale lo squadrismo. Per questo bisognava però tra</w:t>
        <w:softHyphen/>
        <w:t>sformare lo Stato, fascistizzarlo, cioè epurare i suoi organismi dalle residue procedure e regole democratiche e aggiungerne di nuovi privi dì tali remore. Per mettere fuori legge Ì comunisti bisognava quindi mettere fuori legge ogni opposizione al fascismo. Questa fu l'opera compiuta da Mussolini nel periodo 1925-1927 con la collaborazione della monarchia e del Vaticano e consacrata dalla Conciliazione (11 febbraio '29) e dal plebiscito del 24 marzo 1929.</w:t>
      </w:r>
    </w:p>
    <w:p>
      <w:pPr>
        <w:pStyle w:val="Normal"/>
        <w:shd w:fill="FFFFFF" w:val="clear"/>
        <w:autoSpaceDE w:val="false"/>
        <w:jc w:val="both"/>
        <w:rPr/>
      </w:pPr>
      <w:r>
        <w:rPr>
          <w:color w:val="000000"/>
          <w:sz w:val="20"/>
          <w:szCs w:val="20"/>
        </w:rPr>
        <w:t xml:space="preserve"> </w:t>
      </w:r>
      <w:r>
        <w:rPr>
          <w:color w:val="000000"/>
          <w:sz w:val="20"/>
          <w:szCs w:val="20"/>
        </w:rPr>
        <w:t>Per vincere le resistenze interne alla classe dominante e creare tra la massa della popolazione un clima rassegnato alla trasformazione, Mussolini si servì abilmente di alcuni attentati contro la sua persona e contro il re. Questi in alcuni casi furono promossi o facilitati dallo stesso campo reazionario, in altri casi esso sfruttò a suo vantaggio iniziative di antifascisti che volevano colpire il regime ma agivano in modo velleitario, senza essere esecutori né delle vec</w:t>
        <w:softHyphen/>
        <w:t>chie classi dominanti né della classe operaia. 1 principali furono gli attentati contro Mussolini del 4 novembre '25 (Tito Zaniboni), 7 aprile (Violet Gibson), 11 settembre (Gino Lucetti), 31 ottobre '26 (Anteo Zamboni) e quello del 12 aprile '28 contro il re (18 morti e 40 feriti, autori ignoti anche uffi</w:t>
        <w:softHyphen/>
        <w:t>cialmente). Ogni allentato fu sfruttato in crescendo da Mussolini per mettere fuori legge associazioni, partiti e pubblicazioni e per fare retate di oppositori, in nome della lotta contro il terrorismo. In particolare l'attentato del 31 otto</w:t>
        <w:softHyphen/>
        <w:t>bre '26 (probabilmente opera di fascisti: Anteo Zamboni venne linciato sul posto e incolpato di uno sparo che aveva sfiorato Mussolini) fu preso a prete</w:t>
        <w:softHyphen/>
        <w:t>sto per deporre i deputati che dal '24 sì astenevano dai lavori parlamentari (Aventino) e i deputati comunisti, sciogliere i residui partili, associazioni e giornali antifascisti, arrestare tutti i dirigenti comunisti su cui la polizia riuscì a mettere le mani (3 membri dell'Ufficio Politico su 5 e 10 membri del Comitato Centrale su 21), ripristinare la pena di morte, istituire il Tribunale speciale, l'OVRA e il confino di polizia, annullare tutti i passaporti, introdurre</w:t>
      </w:r>
      <w:r>
        <w:rPr/>
        <w:t xml:space="preserve"> </w:t>
      </w:r>
      <w:r>
        <w:rPr>
          <w:color w:val="000000"/>
          <w:sz w:val="20"/>
          <w:szCs w:val="20"/>
        </w:rPr>
        <w:t>il reato di associazione sovversiva contro comunisti e anarchici (che entrò poi nel Codice Penale emanato nel '31). Nello stesso tempo veniva ridotto il pote</w:t>
        <w:softHyphen/>
        <w:t>re ai capi dello squadrismo fascista (Farinacci, Balbo, ecc.) e il partito fascista e le sue organizzazioni di massa diventavano istituzioni dello Stato inquadrate da esponenti conservatori (Federzoni. Rocco, Augusto Turati, ecc.).</w:t>
      </w:r>
    </w:p>
    <w:p>
      <w:pPr>
        <w:pStyle w:val="Normal"/>
        <w:shd w:fill="FFFFFF" w:val="clear"/>
        <w:autoSpaceDE w:val="false"/>
        <w:jc w:val="both"/>
        <w:rPr/>
      </w:pPr>
      <w:r>
        <w:rPr>
          <w:color w:val="000000"/>
          <w:sz w:val="20"/>
          <w:szCs w:val="20"/>
        </w:rPr>
        <w:t xml:space="preserve"> </w:t>
      </w:r>
      <w:r>
        <w:rPr>
          <w:color w:val="000000"/>
          <w:sz w:val="20"/>
          <w:szCs w:val="20"/>
        </w:rPr>
        <w:t>La repressione così legalizzata si abbattè in particolare contro il partito comu</w:t>
        <w:softHyphen/>
        <w:t>nista la cui sola esistenza, come sottolineò Terracini al Tribunale Speciale riprendendo le parole del Pubblico accusatore, "bastava di per se stessa a porre in grave e imminente pericolo il regime". Nei primi giorni del novembre '26 il Partito venne decapitato. Granisci venne condannato come capo di questa pericolosa associazione sovversiva e gli organi penitenziari assolsero poi il compito loro assegnato di rendere mortale la sentenza. Il Partito comu</w:t>
        <w:softHyphen/>
        <w:t>nista aveva combattuto eroicamente contro la violenza extralegale dello squa</w:t>
        <w:softHyphen/>
        <w:t>drismo, ma si era fatto delle illusioni sul rispetto della legalità da parte degli organi dello Stato. Cosa che già nel '28 riconobbero Togliatti (intervento del 24 ottobre alla Segreteria dell'Internazionale Comunista), Secchia (interventi) alla riunione del Comitato Centrale del 5 giugno) e altri dirigenti. Granisci, benché segretario nazionale, era deputato al Parlamento e addirittura frequen</w:t>
        <w:softHyphen/>
        <w:t>tava assiduamente la Camera.</w:t>
      </w:r>
    </w:p>
    <w:p>
      <w:pPr>
        <w:pStyle w:val="Normal"/>
        <w:shd w:fill="FFFFFF" w:val="clear"/>
        <w:autoSpaceDE w:val="false"/>
        <w:jc w:val="both"/>
        <w:rPr/>
      </w:pPr>
      <w:r>
        <w:rPr>
          <w:color w:val="000000"/>
          <w:sz w:val="20"/>
          <w:szCs w:val="20"/>
        </w:rPr>
        <w:t>La storia di cui abbiamo parlato ci insegna principalmente due cose valide anche oggi. La prima è che la repressione potè colpire il Partito comunista così duramente a causa delle sue residue illusioni nella democrazia borghese. La seconda è che, nonostante questi errori, la repressione non riuscì a fermare il Partito comunista. Al contrario esso corresse i suoi errori in misura suffi</w:t>
        <w:softHyphen/>
        <w:t>ciente per concludere vittoriosamente la lotta contro il fascismo. Nel 1945 Mussolini finì a piazzale Loreto. E proprio grazie a questa lotta la classe operaia e le masse popolari raggiunsero una forza tale che la borghesia vide nuovamente i sorci verdi. Nessuna rivalutazione dei fascisti basterà mai a cancellare dalla memoria di milioni di lavoratori il ricordo e l'ammirazione per i comunisti che eroicamente combatterono contro il fascismo. La loro esperienza ci serve anche per guidarci nella lotta che ci attende contro Berlusconi, il nuovo "uomo della Provvidenza" a cui la classe dominante ha affidato il compito di dare all'Italia "stabilità e concordia per poter esprimere nel modo migliore le sue grandi potenzialità".</w:t>
      </w:r>
    </w:p>
    <w:p>
      <w:pPr>
        <w:pStyle w:val="Normal"/>
        <w:shd w:fill="FFFFFF" w:val="clear"/>
        <w:autoSpaceDE w:val="false"/>
        <w:jc w:val="both"/>
        <w:rPr>
          <w:color w:val="000000"/>
          <w:sz w:val="20"/>
          <w:szCs w:val="20"/>
        </w:rPr>
      </w:pPr>
      <w:r>
        <w:rPr>
          <w:color w:val="000000"/>
          <w:sz w:val="20"/>
          <w:szCs w:val="20"/>
        </w:rPr>
      </w:r>
    </w:p>
    <w:p>
      <w:pPr>
        <w:pStyle w:val="Normal"/>
        <w:jc w:val="both"/>
        <w:rPr/>
      </w:pPr>
      <w:r>
        <w:rPr>
          <w:color w:val="000000"/>
          <w:sz w:val="16"/>
          <w:szCs w:val="16"/>
        </w:rPr>
        <w:t xml:space="preserve"> </w:t>
      </w:r>
      <w:r>
        <w:rPr>
          <w:color w:val="000000"/>
          <w:sz w:val="16"/>
          <w:szCs w:val="16"/>
        </w:rPr>
        <w:t xml:space="preserve">Fonti: Giuseppe Fiori, </w:t>
      </w:r>
      <w:r>
        <w:rPr>
          <w:i/>
          <w:iCs/>
          <w:color w:val="000000"/>
          <w:sz w:val="16"/>
          <w:szCs w:val="16"/>
        </w:rPr>
        <w:t xml:space="preserve">Vita di Antonio Gramsci, </w:t>
      </w:r>
      <w:r>
        <w:rPr>
          <w:color w:val="000000"/>
          <w:sz w:val="16"/>
          <w:szCs w:val="16"/>
        </w:rPr>
        <w:t xml:space="preserve">ed. Laterza; Paolo Spriano, </w:t>
      </w:r>
      <w:r>
        <w:rPr>
          <w:i/>
          <w:iCs/>
          <w:color w:val="000000"/>
          <w:sz w:val="16"/>
          <w:szCs w:val="16"/>
        </w:rPr>
        <w:t>Storia del Partilo</w:t>
      </w:r>
      <w:r>
        <w:rPr>
          <w:color w:val="000000"/>
          <w:sz w:val="16"/>
          <w:szCs w:val="16"/>
        </w:rPr>
        <w:t xml:space="preserve"> </w:t>
      </w:r>
      <w:r>
        <w:rPr>
          <w:i/>
          <w:iCs/>
          <w:color w:val="000000"/>
          <w:sz w:val="16"/>
          <w:szCs w:val="16"/>
        </w:rPr>
        <w:t xml:space="preserve">comunista italiano, </w:t>
      </w:r>
      <w:r>
        <w:rPr>
          <w:color w:val="000000"/>
          <w:sz w:val="16"/>
          <w:szCs w:val="16"/>
        </w:rPr>
        <w:t xml:space="preserve">ed Einaudi e l'Unità, voi. 3 parte 1 ; Renzo De Felice, </w:t>
      </w:r>
      <w:r>
        <w:rPr>
          <w:i/>
          <w:iCs/>
          <w:color w:val="000000"/>
          <w:sz w:val="16"/>
          <w:szCs w:val="16"/>
        </w:rPr>
        <w:t xml:space="preserve">Mussolini il fascista, </w:t>
      </w:r>
      <w:r>
        <w:rPr>
          <w:color w:val="000000"/>
          <w:sz w:val="16"/>
          <w:szCs w:val="16"/>
        </w:rPr>
        <w:t>ed Einaudi, voi.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44:00Z</dcterms:created>
  <dc:creator> </dc:creator>
  <dc:description/>
  <cp:keywords/>
  <dc:language>en-US</dc:language>
  <cp:lastModifiedBy> </cp:lastModifiedBy>
  <dcterms:modified xsi:type="dcterms:W3CDTF">2007-01-27T13:46:00Z</dcterms:modified>
  <cp:revision>2</cp:revision>
  <dc:subject/>
  <dc:title>4 giugno 1928</dc:title>
</cp:coreProperties>
</file>