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sz w:val="52"/>
          <w:szCs w:val="52"/>
        </w:rPr>
      </w:pPr>
      <w:r>
        <w:rPr>
          <w:rFonts w:cs="Arial" w:ascii="Arial" w:hAnsi="Arial"/>
          <w:b/>
          <w:bCs/>
          <w:color w:val="000000"/>
          <w:sz w:val="52"/>
          <w:szCs w:val="52"/>
        </w:rPr>
        <w:t>L'autonomia organizzativa della classe operaia: il PCI e le leggi speciali fasciste</w:t>
      </w:r>
    </w:p>
    <w:p>
      <w:pPr>
        <w:pStyle w:val="Normal"/>
        <w:shd w:fill="FFFFFF" w:val="clear"/>
        <w:autoSpaceDE w:val="false"/>
        <w:jc w:val="both"/>
        <w:rPr>
          <w:color w:val="000000"/>
          <w:sz w:val="19"/>
          <w:szCs w:val="19"/>
        </w:rPr>
      </w:pPr>
      <w:r>
        <w:rPr>
          <w:color w:val="000000"/>
          <w:sz w:val="19"/>
          <w:szCs w:val="19"/>
        </w:rPr>
        <w:t>È stata di recente approvata dal Parlamento italiano la legge che "regolamenta" il diritto di sciopero, ma che in sostanza va nella direzione della progressiva soppressione di questo diritto. I sindacati di regime (CGIL, CISL e UIL) hanno salutato positivamente questa iniziativa affermando inoltre che condizione necessaria per regolamentare davvero gli scioperi è la spa</w:t>
        <w:softHyphen/>
        <w:t>rizione di tutti quei "sindacatini autonomi" che non stanno alle regole (della borghesia) e che vogliono fare sempre di testa loro.</w:t>
      </w:r>
    </w:p>
    <w:p>
      <w:pPr>
        <w:pStyle w:val="Normal"/>
        <w:shd w:fill="FFFFFF" w:val="clear"/>
        <w:autoSpaceDE w:val="false"/>
        <w:jc w:val="both"/>
        <w:rPr/>
      </w:pPr>
      <w:r>
        <w:rPr>
          <w:color w:val="000000"/>
          <w:sz w:val="19"/>
          <w:szCs w:val="19"/>
        </w:rPr>
        <w:t>Neanche troppo tra le righe sì capisce quanto la classe dominante di questo paese, la borghe</w:t>
        <w:softHyphen/>
        <w:t>sia imperialista, i padroni e i loro servitori, temano e facciano di tutto per limitare la possi</w:t>
        <w:softHyphen/>
        <w:t>bilità che la classe operaia si organizzi in maniera autonoma rispetto alla direzione che la borghesia vorrebbe dare anche alle lotte dei lavoratori.</w:t>
      </w:r>
    </w:p>
    <w:p>
      <w:pPr>
        <w:pStyle w:val="Normal"/>
        <w:shd w:fill="FFFFFF" w:val="clear"/>
        <w:autoSpaceDE w:val="false"/>
        <w:jc w:val="both"/>
        <w:rPr>
          <w:color w:val="000000"/>
          <w:sz w:val="19"/>
          <w:szCs w:val="19"/>
        </w:rPr>
      </w:pPr>
      <w:r>
        <w:rPr>
          <w:color w:val="000000"/>
          <w:sz w:val="19"/>
          <w:szCs w:val="19"/>
        </w:rPr>
        <w:t>L'ultima volta che è stata messa mano alla "regolamentazione" degli scioperi è stato sotto il fascismo. Il 3 aprile 1926 viene, per legge, soppressa ogni libertà sindacale: si affida il monopolio della contrattazione collettiva di lavoro ai sindacati fascisti dei datori di lavoro e dei lavoratori, viene soppresso il diritto di scio</w:t>
        <w:softHyphen/>
        <w:t>pero e vengono abolite le Commissioni interne di fabbrica.</w:t>
      </w:r>
    </w:p>
    <w:p>
      <w:pPr>
        <w:pStyle w:val="Normal"/>
        <w:shd w:fill="FFFFFF" w:val="clear"/>
        <w:autoSpaceDE w:val="false"/>
        <w:jc w:val="both"/>
        <w:rPr>
          <w:color w:val="000000"/>
          <w:sz w:val="19"/>
          <w:szCs w:val="19"/>
        </w:rPr>
      </w:pPr>
      <w:r>
        <w:rPr>
          <w:color w:val="000000"/>
          <w:sz w:val="19"/>
          <w:szCs w:val="19"/>
        </w:rPr>
        <w:t>Il regime fascista si andava sempre più con</w:t>
        <w:softHyphen/>
        <w:t>notando come strumento della dittatura terrori</w:t>
        <w:softHyphen/>
        <w:t>stica della borghesia sulle masse popolari e per questo viene sostenuto e accettato da tutti i gruppi della borghesia, anche quelli che, pur non gradendone alcuni aspetti, si "turavano il naso". Il proletariato invece continua e sviluppa la propria opposizione di classe tramite le pro</w:t>
        <w:softHyphen/>
        <w:t>prie avanguardie operaie organizzate nel PCI.</w:t>
      </w:r>
    </w:p>
    <w:p>
      <w:pPr>
        <w:pStyle w:val="Normal"/>
        <w:shd w:fill="FFFFFF" w:val="clear"/>
        <w:autoSpaceDE w:val="false"/>
        <w:jc w:val="both"/>
        <w:rPr/>
      </w:pPr>
      <w:r>
        <w:rPr>
          <w:color w:val="000000"/>
          <w:sz w:val="19"/>
          <w:szCs w:val="19"/>
        </w:rPr>
        <w:t>Con il pretesto di un attentato a Mussolini da parte del giovane Anteo Zaniboni, nel novembre del 1926, vengono emanate le "leggi speciali": revisione di tutti i passaporti per l'estero e san</w:t>
        <w:softHyphen/>
        <w:t>zioni contro gli espatri clandestini, revoca di tutte le pubblicazioni ostili al regime, sciogli</w:t>
        <w:softHyphen/>
        <w:t>mento dì tutti i partiti, associazioni e organizza</w:t>
        <w:softHyphen/>
        <w:t>zioni contrarie al regime, istituzione del confino</w:t>
      </w:r>
      <w:r>
        <w:rPr/>
        <w:t xml:space="preserve"> </w:t>
      </w:r>
      <w:r>
        <w:rPr>
          <w:color w:val="000000"/>
          <w:sz w:val="19"/>
          <w:szCs w:val="19"/>
        </w:rPr>
        <w:t>di polizia "per quanti manifestassero il delibera</w:t>
        <w:softHyphen/>
        <w:t>to proposito di commettere atti diretti a sovverti</w:t>
        <w:softHyphen/>
        <w:t>re gli ordinamenti costituiti dello Stato", istitu</w:t>
        <w:softHyphen/>
        <w:t>zione di un servizio di investigazione politica. Tra il novembre e il dicembre l'azione repressiva viene lanciata su larga scala: si dispone l'occu</w:t>
        <w:softHyphen/>
        <w:t>pazione delle sedi di tutti i partiti di opposizione e una serie di perquisizioni e fermi. I comunisti vengono colpiti in maniera particolare.</w:t>
      </w:r>
    </w:p>
    <w:p>
      <w:pPr>
        <w:pStyle w:val="Normal"/>
        <w:shd w:fill="FFFFFF" w:val="clear"/>
        <w:autoSpaceDE w:val="false"/>
        <w:jc w:val="both"/>
        <w:rPr>
          <w:color w:val="000000"/>
          <w:sz w:val="19"/>
          <w:szCs w:val="19"/>
        </w:rPr>
      </w:pPr>
      <w:r>
        <w:rPr>
          <w:color w:val="000000"/>
          <w:sz w:val="19"/>
          <w:szCs w:val="19"/>
        </w:rPr>
        <w:t>Il gruppo dirigente del PCI viene decimato: Antonio Gramsci è arrestato nella sua abitazio</w:t>
        <w:softHyphen/>
        <w:t>ne romana l'8 novembre alle ore 22.30. La stes</w:t>
        <w:softHyphen/>
        <w:t>sa sorte tocca a Scoccimarro, Terracini, Bordiga, ecc. A Milano in otto giorni vengono fatti 1960 arresti, in provincia assassinate cin</w:t>
        <w:softHyphen/>
        <w:t>que persone, a Brescia 176 arresti, a Padova 200. a Roma 6000, innumerevoli sono i pestag</w:t>
        <w:softHyphen/>
        <w:t>gi, le case distrutte o incendiate. Infine, con la costituzione dei "Tribunali speciali", si perfe</w:t>
        <w:softHyphen/>
        <w:t>ziona e si amplia tutto l'apparato di persecuzio</w:t>
        <w:softHyphen/>
        <w:t>ne.</w:t>
      </w:r>
    </w:p>
    <w:p>
      <w:pPr>
        <w:pStyle w:val="Normal"/>
        <w:shd w:fill="FFFFFF" w:val="clear"/>
        <w:autoSpaceDE w:val="false"/>
        <w:jc w:val="both"/>
        <w:rPr>
          <w:color w:val="000000"/>
          <w:sz w:val="19"/>
          <w:szCs w:val="19"/>
        </w:rPr>
      </w:pPr>
      <w:r>
        <w:rPr>
          <w:color w:val="000000"/>
          <w:sz w:val="19"/>
          <w:szCs w:val="19"/>
        </w:rPr>
        <w:t>Tutto questo pone ai vertici del PCI la neces</w:t>
        <w:softHyphen/>
        <w:t>sità di sviluppare la struttura clandestina del partito (peraltro in una certa misura già esisten</w:t>
        <w:softHyphen/>
        <w:t>te per quanto riguardava l'apparato di propagan</w:t>
        <w:softHyphen/>
        <w:t>da). Anche se la struttura clandestina viene con</w:t>
        <w:softHyphen/>
        <w:t>cepita come necessità momentanea dovuta alla particolarità del momento e non come imposta</w:t>
        <w:softHyphen/>
        <w:t>zione strategica, come sintesi dell'analisi della forma che il regime della borghesia aveva assunto nella fase imperialista, è su questa base che, unico tra tutti i partiti d'opposizione, il PCI costruirà la sua autonomia organizzativa dalla borghesia. E grazie a questo porrà le condizioni per guidare alla vittoria la lotta delle masse popolari contro il nazifascismo.</w:t>
      </w:r>
    </w:p>
    <w:p>
      <w:pPr>
        <w:pStyle w:val="Normal"/>
        <w:shd w:fill="FFFFFF" w:val="clear"/>
        <w:autoSpaceDE w:val="false"/>
        <w:jc w:val="both"/>
        <w:rPr>
          <w:color w:val="000000"/>
          <w:sz w:val="19"/>
          <w:szCs w:val="19"/>
        </w:rPr>
      </w:pPr>
      <w:r>
        <w:rPr>
          <w:color w:val="000000"/>
          <w:sz w:val="19"/>
          <w:szCs w:val="19"/>
        </w:rPr>
        <w:t>Il PCI non cesserà mai di combattere anche quando le situazioni si presenteranno difficilis-sime, non scenderà mai a compromessi. Durante il ventennio fascista nessun militante comunista incarcerato farà domanda di grazia, nessuno sottoscriverà mai un'adesione al regi</w:t>
        <w:softHyphen/>
        <w:t>me. La forza e la compattezza del Partito comu</w:t>
        <w:softHyphen/>
        <w:t>nista non verranno mai meno, seppur con quei limiti che impediranno al partilo stesso di sviluppare appieno la propria autonomia ideologi</w:t>
        <w:softHyphen/>
        <w:t>ca e politica nei confronti della borghesia. Il prestigio e la coerenza politica e morale, unita</w:t>
        <w:softHyphen/>
        <w:t>mente agli interessi di classe che incarna, faran</w:t>
        <w:softHyphen/>
        <w:t>no assumere al PCI, agli occhi del proletariato, il ruolo di unica possibile direzione vittoriosa della lotta contro il regime fascista.</w:t>
      </w:r>
    </w:p>
    <w:p>
      <w:pPr>
        <w:pStyle w:val="Normal"/>
        <w:jc w:val="both"/>
        <w:rPr>
          <w:color w:val="000000"/>
          <w:sz w:val="19"/>
          <w:szCs w:val="19"/>
        </w:rPr>
      </w:pPr>
      <w:r>
        <w:rPr>
          <w:color w:val="000000"/>
          <w:sz w:val="19"/>
          <w:szCs w:val="19"/>
        </w:rPr>
        <w:t>L'autonomia organizzativa della classe ope</w:t>
        <w:softHyphen/>
        <w:t>raia è uno dei presupposti per l'affermazione del molo dirigente che la classe operaia deve avere nel nostro paese. L'emorragia di consenso che i sindacati "ufficiali" e i partiti borghesi stanno subendo in questi anni, la crescita dell'astensio</w:t>
        <w:softHyphen/>
        <w:t>nismo sono testimoni di quanto i lavoratori non si riconoscano più in quelle strutture. E più che comprensibile: come può la classe operaia rico-noscersi negli elementi borghesi, dirigenti sin</w:t>
        <w:softHyphen/>
        <w:t>dacali e di partito che rappresentano gli interes</w:t>
        <w:softHyphen/>
        <w:t>si della classe che le è antagonista nella lotta per la direzione del paese, per la conquista del potere politico? La tendenza che porta alla costituzione di sindacati autonomi è senz'alito un segno positivo. Afferma la necessità che la classe operaia si organizzi in maniera autonoma rispetto alla borghesia. La classe operaia deve però, per rendersi completamente autonoma, percorrere un cammino che la liberi anche e soprattutto dall'influenza borghese dal punto di vista ideologico e politico, da pregiudizi, arre</w:t>
        <w:softHyphen/>
        <w:t>tratezze e storture che sono proprie di una clas</w:t>
        <w:softHyphen/>
        <w:t>se sociale arretrata e in decadenza culturale. Un primo passo è quello di prendere coscienza che questo sistema economico non funziona più, perché è diventato una gabbia che stritola sem</w:t>
        <w:softHyphen/>
        <w:t>pre di più i lavoratori, li spreme come dei limo</w:t>
        <w:softHyphen/>
        <w:t>ni (lavori sempre più flessibili e precari) e poi li butta via (pensioni da fame); un secondo è quel</w:t>
        <w:softHyphen/>
        <w:t>lo di trarre il bilancio che le lotte condotte nell’ottica del mantenimento dì questo sistema sono destinale ad avere esiti sempre più parzia</w:t>
        <w:softHyphen/>
        <w:t>li, se non verranno finalizzate alla raccolta delle forze necessarie per instaurare un nuovo siste</w:t>
        <w:softHyphen/>
        <w:t>ma, quello socialista. La storia ha dimostrato che solo organizzandosi in partito comunista la classe operaia può assolvere questo comp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4:00Z</dcterms:created>
  <dc:creator> </dc:creator>
  <dc:description/>
  <cp:keywords/>
  <dc:language>en-US</dc:language>
  <cp:lastModifiedBy> </cp:lastModifiedBy>
  <dcterms:modified xsi:type="dcterms:W3CDTF">2007-01-27T13:24:00Z</dcterms:modified>
  <cp:revision>2</cp:revision>
  <dc:subject/>
  <dc:title>L'autonomia organizzativa della classe operaia: il PCI e le leggi speciali fasciste</dc:title>
</cp:coreProperties>
</file>