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Arial" w:hAnsi="Arial" w:cs="Arial"/>
        </w:rPr>
      </w:pPr>
      <w:r>
        <w:rPr>
          <w:rFonts w:cs="Arial" w:ascii="Arial" w:hAnsi="Arial"/>
          <w:b/>
          <w:bCs/>
          <w:color w:val="000000"/>
          <w:sz w:val="64"/>
          <w:szCs w:val="64"/>
        </w:rPr>
        <w:t>Il primo Partito comunista italiano</w:t>
      </w:r>
    </w:p>
    <w:p>
      <w:pPr>
        <w:pStyle w:val="Normal"/>
        <w:shd w:fill="FFFFFF" w:val="clear"/>
        <w:autoSpaceDE w:val="false"/>
        <w:jc w:val="both"/>
        <w:rPr>
          <w:rFonts w:ascii="Arial" w:hAnsi="Arial" w:cs="Arial"/>
        </w:rPr>
      </w:pPr>
      <w:r>
        <w:rPr>
          <w:color w:val="000000"/>
          <w:sz w:val="20"/>
          <w:szCs w:val="20"/>
        </w:rPr>
        <w:t>II 15 gennaio del 1921 si tenne al teatro Goldonì di Livorno il XVII congresso del Partito socialista italiano. Il principale contrasto che era sorto all'interno del partito riguardava il ruolo che esso doveva svolge</w:t>
        <w:softHyphen/>
        <w:t>re nell'ambito della situazione rivoluzionaria che caratterizzava quel periodo, ovvero la prima ondata della rivoluzione proletaria che aveva visto l'affermazione della Rivoluzione dell'ottobre del 1917 in Russia. Si trattava di aderire o meno alla III Internazionale, di conformarsi o meno alle 21 condizioni poste da essa per la bolscevizzazione dei par</w:t>
        <w:softHyphen/>
        <w:t>titi, cioè per trasformarli in modo da renderli adeguati al compito che l'entrata del capitalismo nella fase imperialista poneva: la conquista del potere. Una delle condizioni era che gli elementi riformisti all'interno del PSI venissero espulsi. La componente comunista chiese al Congresso di allontanare i riformisti {minoranza nel partito) che a parole si dichiaravano favorevoli alla rivoluzione, ma nei fatti ne osta</w:t>
        <w:softHyphen/>
        <w:t>colavano il processo. Si votò, ma le posizioni dei comunisti risultarono minoritarie (58.000 delegati), la maggioranza dei cosiddetti "unitari" disponeva di 98.000 voti e decise di stare con 14.000 riformisti; in que</w:t>
        <w:softHyphen/>
        <w:t>sto modo, nei fatti, restò fuori dalla HI Internazionale. 1 comunisti abbandonarono il Congresso socialista per riunirsi al teatro San Marco. sempre a Livorno, dove proclamarono fa costituzione del primo Partito comunista italiano, sezione italiana dell'Internazionale comunista. Al partito comunista giunse, quasi immediata, l'adesione della stragrande maggioranza degli iscritti alla Federazione giovanile socialista che, al Congresso di Firenze, alcuni giorni dopo, votarono la loro trasforma</w:t>
        <w:softHyphen/>
        <w:t>zione in Federazione giovanile comunista. Il fatto che i comunisti fos</w:t>
        <w:softHyphen/>
        <w:t>sero in minoranza al Congresso di Livorno, mentre i giovani comunisti al Congresso di Firenze ottennero la maggioranza (38.000 su 48.000 votanti) ci da la misura di come i giovani abbiano saputo e sappiano cogliere il "nuovo"; furono i giovani comunisti a espellere dall'organiz</w:t>
        <w:softHyphen/>
        <w:t>zazione giovanile la piccola minoranza di riformisti e a portare nel Partito comunista il contributo e l'esperienza di un'organizzazione di massa e di un contatto vivo con la realtà, in quanto la Federazione gio</w:t>
        <w:softHyphen/>
        <w:t>vanile socialista era strutturata in circoli, biblioteche, associazioni ricreative e sportive. Il nuovo partito nasceva contando su parte della struttura ereditata dal Partito socialista e aveva quindi già un certo riconoscimento tra le masse.</w:t>
      </w:r>
    </w:p>
    <w:p>
      <w:pPr>
        <w:pStyle w:val="Normal"/>
        <w:shd w:fill="FFFFFF" w:val="clear"/>
        <w:autoSpaceDE w:val="false"/>
        <w:jc w:val="both"/>
        <w:rPr>
          <w:rFonts w:ascii="Arial" w:hAnsi="Arial" w:cs="Arial"/>
        </w:rPr>
      </w:pPr>
      <w:r>
        <w:rPr>
          <w:color w:val="000000"/>
          <w:sz w:val="20"/>
          <w:szCs w:val="20"/>
        </w:rPr>
        <w:t>Prendendo in modo schematico questa esperienza, attualmente alcu</w:t>
        <w:softHyphen/>
        <w:t>ne forze soggettive della rivoluzione socialista (FSRS) sostengono che un ampio riconoscimento tra le masse e un numero di adesioni consi</w:t>
        <w:softHyphen/>
        <w:t>stenti di rappresentanti della classe operaia siano presupposti impre</w:t>
        <w:softHyphen/>
        <w:t>scindibili per la ricostruzione del partito comunista. In questo modo il partito ci sarà, forse, tra cento anni. Oggi non si tratta di scindersi da un</w:t>
      </w:r>
      <w:r>
        <w:rPr>
          <w:rFonts w:cs="Arial" w:ascii="Arial" w:hAnsi="Arial"/>
        </w:rPr>
        <w:t xml:space="preserve"> </w:t>
      </w:r>
      <w:r>
        <w:rPr>
          <w:color w:val="000000"/>
          <w:sz w:val="20"/>
          <w:szCs w:val="20"/>
        </w:rPr>
        <w:t>partito già esistente ma inadeguato; il contesto in cui il nuovo partito comunista nascerà sarà, piuttosto, simile a quello in cui si costituirono partiti come quello russo e cinese, attraverso un lungo percorso di lotta per dividere tra le FSRS quello che è consono alla rivoluzione sociali</w:t>
        <w:softHyphen/>
        <w:t>sta da quello che le è di ostacolo e per raccogliere dalle masse popola</w:t>
        <w:softHyphen/>
        <w:t>ri, in primo luogo dalla classe operaia, quanto di rivoluzionario si viene formando in esse.</w:t>
      </w:r>
    </w:p>
    <w:p>
      <w:pPr>
        <w:pStyle w:val="Normal"/>
        <w:shd w:fill="FFFFFF" w:val="clear"/>
        <w:autoSpaceDE w:val="false"/>
        <w:jc w:val="both"/>
        <w:rPr>
          <w:rFonts w:ascii="Arial" w:hAnsi="Arial" w:cs="Arial"/>
        </w:rPr>
      </w:pPr>
      <w:r>
        <w:rPr>
          <w:color w:val="000000"/>
          <w:sz w:val="20"/>
          <w:szCs w:val="20"/>
        </w:rPr>
        <w:t>Il problema, quindi, non riguarda principalmente il numero dei mili</w:t>
        <w:softHyphen/>
        <w:t>tanti, ma la linea politica, l'unità ideologica e la costruzione dell'orga</w:t>
        <w:softHyphen/>
        <w:t>nizzazione. 11 lavoro che noi dobbiamo svolgere oggi riguarda la defi</w:t>
        <w:softHyphen/>
        <w:t>nizione del programma del nuovo partito comunista, l'elaborazione di linee e di metodi di lavoro che consentano al futuro partito di avere degli strumenti e un'organizzazione adeguata ai compiti. La mobilita</w:t>
        <w:softHyphen/>
        <w:t>zione delle masse, oggi, non è l'obiettivo, ma lo strumenti) per costrui</w:t>
        <w:softHyphen/>
        <w:t>re l'organizzazione.</w:t>
      </w:r>
    </w:p>
    <w:p>
      <w:pPr>
        <w:pStyle w:val="Normal"/>
        <w:shd w:fill="FFFFFF" w:val="clear"/>
        <w:autoSpaceDE w:val="false"/>
        <w:jc w:val="both"/>
        <w:rPr>
          <w:rFonts w:ascii="Arial" w:hAnsi="Arial" w:cs="Arial"/>
        </w:rPr>
      </w:pPr>
      <w:r>
        <w:rPr>
          <w:color w:val="000000"/>
          <w:sz w:val="20"/>
          <w:szCs w:val="20"/>
        </w:rPr>
        <w:t>Il primo PCI iniziò la sua vita come reparto della classe operaia (riu</w:t>
        <w:softHyphen/>
        <w:t>niva attorno a sé i più avanzati operai italiani) e aveva davanti a sé il compito dì trasformare questo reparto in un partito rivoluzionario all'altezza della situazione, compito sintetizzato nella bolscevizzazione e che venne assolto fino a un certo livello.</w:t>
      </w:r>
    </w:p>
    <w:p>
      <w:pPr>
        <w:pStyle w:val="Normal"/>
        <w:shd w:fill="FFFFFF" w:val="clear"/>
        <w:autoSpaceDE w:val="false"/>
        <w:jc w:val="both"/>
        <w:rPr>
          <w:rFonts w:ascii="Arial" w:hAnsi="Arial" w:cs="Arial"/>
        </w:rPr>
      </w:pPr>
      <w:r>
        <w:rPr>
          <w:color w:val="000000"/>
          <w:sz w:val="20"/>
          <w:szCs w:val="20"/>
        </w:rPr>
        <w:t>Grazie a tutto ciò il PCI riuscì a guidare vittoriosamente le masse popolari nella resistenza al nazifascismo che rappresentò il momento più eroico e alto nella lotta della classe operaia per la conquista del potere e il fondamento per le conquiste di civiltà e benessere che le masse popolari strapparono poi alla borghesia. Il mancato compi</w:t>
        <w:softHyphen/>
        <w:t>mento del processo di bolscevizzazione del partito, unitamente a limiti ed errori nella teoria rivoluzionaria e nella comprensione delle leggi della rivoluzione socialista in Italia fece si che la guerra parti-giana venisse condotta più come una campagna militare che come lo strumento per la creazione del potere proletario: sconfitti nazismo e fascismo, la borghesia, che aveva sostenuto questi regimi, restò al proprio posto.</w:t>
      </w:r>
    </w:p>
    <w:p>
      <w:pPr>
        <w:pStyle w:val="Normal"/>
        <w:jc w:val="both"/>
        <w:rPr>
          <w:color w:val="000000"/>
          <w:sz w:val="20"/>
          <w:szCs w:val="20"/>
        </w:rPr>
      </w:pPr>
      <w:r>
        <w:rPr>
          <w:color w:val="000000"/>
          <w:sz w:val="20"/>
          <w:szCs w:val="20"/>
        </w:rPr>
        <w:t>La nascita del Partito comunista italiano ha segnato una tappa storica di importanza fondamentale. Con essa la classe operaia voltava pagina e si attrezzava per strappare il potere dalle mani della borghesia. L'opera nefasta del revisionismo moderno in seno al movimento comu</w:t>
        <w:softHyphen/>
        <w:t>nista, più che la forza della borghesia, ha in gran parte disperso quel patrimonio di uomini e mezzi che il Partito comunista aveva raccolto. La ricostruzione del partito comunista segnerà una tappa nuovamente decisiva. La classe operaia italiana, nell'ambito dell'attuale scontro con la borghesia imperialista, compirà un balzo in avanti nella lotta per la conquista del pot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46:00Z</dcterms:created>
  <dc:creator> </dc:creator>
  <dc:description/>
  <cp:keywords/>
  <dc:language>en-US</dc:language>
  <cp:lastModifiedBy> </cp:lastModifiedBy>
  <dcterms:modified xsi:type="dcterms:W3CDTF">2007-01-23T13:53:00Z</dcterms:modified>
  <cp:revision>1</cp:revision>
  <dc:subject/>
  <dc:title>Il primo Partito comunista italiano</dc:title>
</cp:coreProperties>
</file>