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color w:val="FF0000"/>
          <w:sz w:val="36"/>
          <w:szCs w:val="36"/>
        </w:rPr>
      </w:pPr>
      <w:r>
        <w:rPr>
          <w:rFonts w:cs="Calibri Light" w:ascii="Calibri Light" w:hAnsi="Calibri Light"/>
          <w:b/>
          <w:color w:val="FF0000"/>
          <w:sz w:val="36"/>
          <w:szCs w:val="36"/>
        </w:rPr>
        <w:t>Resistenza n. 5/2020</w:t>
      </w:r>
    </w:p>
    <w:p>
      <w:pPr>
        <w:pStyle w:val="Normal"/>
        <w:rPr>
          <w:rFonts w:ascii="Calibri Light" w:hAnsi="Calibri Light" w:cs="Calibri Light"/>
          <w:b/>
          <w:b/>
          <w:i/>
          <w:i/>
          <w:color w:val="FF0000"/>
          <w:sz w:val="36"/>
          <w:szCs w:val="36"/>
        </w:rPr>
      </w:pPr>
      <w:r>
        <w:rPr>
          <w:rFonts w:cs="Calibri Light" w:ascii="Calibri Light" w:hAnsi="Calibri Light"/>
          <w:b/>
          <w:i/>
          <w:color w:val="FF0000"/>
          <w:sz w:val="36"/>
          <w:szCs w:val="36"/>
        </w:rPr>
      </w:r>
    </w:p>
    <w:p>
      <w:pPr>
        <w:pStyle w:val="Normal"/>
        <w:rPr>
          <w:rFonts w:ascii="Calibri Light" w:hAnsi="Calibri Light" w:cs="Calibri Light"/>
          <w:i/>
          <w:i/>
        </w:rPr>
      </w:pPr>
      <w:r>
        <w:rPr>
          <w:rFonts w:cs="Calibri Light" w:ascii="Calibri Light" w:hAnsi="Calibri Light"/>
          <w:i/>
        </w:rPr>
        <w:t>Editoriale</w:t>
      </w:r>
    </w:p>
    <w:p>
      <w:pPr>
        <w:pStyle w:val="Normal"/>
        <w:rPr>
          <w:rFonts w:ascii="Calibri Light" w:hAnsi="Calibri Light" w:cs="Calibri Light"/>
          <w:b/>
          <w:b/>
          <w:color w:val="FF0000"/>
          <w:sz w:val="28"/>
          <w:szCs w:val="28"/>
        </w:rPr>
      </w:pPr>
      <w:r>
        <w:rPr>
          <w:rFonts w:cs="Calibri Light" w:ascii="Calibri Light" w:hAnsi="Calibri Light"/>
          <w:b/>
          <w:color w:val="FF0000"/>
          <w:sz w:val="28"/>
          <w:szCs w:val="28"/>
        </w:rPr>
        <w:t>Tutto può essere meglio di prima</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w:t>
      </w:r>
      <w:r>
        <w:rPr>
          <w:rFonts w:cs="Calibri Light" w:ascii="Calibri Light" w:hAnsi="Calibri Light"/>
          <w:color w:val="000000"/>
        </w:rPr>
        <w:t>Nulla sarà più come prima” è una constatazione. I comunisti devono aggiungere un pezzo: “tutto può essere meglio di prima”. La mobilitazione della classe operaia e delle masse popolari organizzate può realmente decidere che tutto andrà meglio di prima e ai comunisti sta il compito e la responsabilità di dirigerle, orientarle e organizzarle affinché impongano il loro governo di emergenza, un governo che di fatto le farà avanzare nella lotta per l’instaurazione del socialismo.</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ind w:left="1134" w:right="1134" w:hanging="0"/>
        <w:textAlignment w:val="center"/>
        <w:rPr/>
      </w:pPr>
      <w:r>
        <w:rPr>
          <w:rFonts w:cs="Calibri Light" w:ascii="Calibri Light" w:hAnsi="Calibri Light"/>
          <w:color w:val="000000"/>
        </w:rPr>
        <w:t xml:space="preserve">Oggi non si tratta più di scegliere tra continuare a vivere in maniera tranquilla e sopportabile o buttarsi invece nell’avventura. Oggi si tratta di decidere se continuare a soffrire la fame ed essere mandati al massacro per interessi estranei, per gli interessi di altri, o se fare invece grandi sacrifici per il socialismo, per gli interessi dei nove decimi dell’umanità – Lenin, </w:t>
      </w:r>
      <w:r>
        <w:rPr>
          <w:rFonts w:cs="Calibri Light" w:ascii="Calibri Light" w:hAnsi="Calibri Light"/>
          <w:i/>
          <w:iCs/>
          <w:color w:val="000000"/>
        </w:rPr>
        <w:t>Posizioni di principio sul problema della guerra</w:t>
      </w:r>
      <w:r>
        <w:rPr>
          <w:rFonts w:cs="Calibri Light" w:ascii="Calibri Light" w:hAnsi="Calibri Light"/>
          <w:color w:val="000000"/>
        </w:rPr>
        <w:t xml:space="preserve"> - dicembre 1916.</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rFonts w:ascii="Calibri Light" w:hAnsi="Calibri Light" w:cs="Calibri Light"/>
          <w:b/>
          <w:b/>
          <w:color w:val="000000"/>
        </w:rPr>
      </w:pPr>
      <w:r>
        <w:rPr>
          <w:rFonts w:cs="Franklin Gothic Demi" w:ascii="Calibri Light" w:hAnsi="Calibri Light"/>
          <w:b/>
          <w:caps/>
          <w:color w:val="000000"/>
        </w:rPr>
        <w:t>Come una guerra</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Anche se non ci sono i bombardamenti e per il momento non mancano i beni di prima necessità, l’emergenza Covid-19, combinata con il degrado morale e materiale a cui la borghesia ha ridotto la società, ha innescato una serie di eventi che hanno gli effetti di una guerra. Per il sistema economico e per l’apparato produttivo il Covid-19 ha l’effetto di una guerra che distrugge decine di migliaia di posti di lavoro e di intere filiere produttive, mentre in particolari e limitati settori gli affari vanno alla grande (industria medica e farmaceutica). Per quanto riguarda il sistema politico, la classe dominante gestisce l’emergenza Covid-19 come una guerra: tutte le attività tipiche del “tempo di pace” sono sospese o proibite, i territori sono militarizzati. Senza entrare nel merito se i numeri siano veri o falsi, i dati ufficiali parlano di più di 25 mila morti in 2 mesi, un numero, in proporzione, enormemente più alto delle vittime di una guerra fra le più sanguinose (i morti della guerra nella ex-Jugoslavia, descritta come “il primo genocidio dalla Seconda Guerra Mondiale” sono stati 100 mila dal 1992 al 1995).</w:t>
      </w:r>
    </w:p>
    <w:p>
      <w:pPr>
        <w:pStyle w:val="Normal"/>
        <w:autoSpaceDE w:val="false"/>
        <w:textAlignment w:val="center"/>
        <w:rPr/>
      </w:pPr>
      <w:r>
        <w:rPr>
          <w:rFonts w:cs="Calibri Light" w:ascii="Calibri Light" w:hAnsi="Calibri Light"/>
          <w:color w:val="000000"/>
        </w:rPr>
        <w:t>Come ogni evento traumatico sconvolge le cose, con l’emergenza Covid-19 anche il comune sentire delle masse popolari, ciò che pensano spontaneamente sulla base della loro esperienza diretta e delle influenze del contesto storico e sociale in cui vivono (il senso comune) sta cambiando profondamente e velocemente. O</w:t>
      </w:r>
      <w:r>
        <w:rPr>
          <w:rFonts w:cs="Calibri Light" w:ascii="Calibri Light" w:hAnsi="Calibri Light"/>
          <w:color w:val="000000"/>
          <w:lang w:val="zh-CN"/>
        </w:rPr>
        <w:t>gni classe sociale è sballottata dagli eventi e alimenta il rapido sviluppo della situazione rivoluzionaria perché le due classi fondamentale della società (borghesia e proletariato) non possono più e non vogliono più vivere come prima.</w:t>
      </w:r>
    </w:p>
    <w:p>
      <w:pPr>
        <w:pStyle w:val="Normal"/>
        <w:autoSpaceDE w:val="false"/>
        <w:textAlignment w:val="center"/>
        <w:rPr/>
      </w:pPr>
      <w:r>
        <w:rPr>
          <w:rFonts w:cs="Calibri Light" w:ascii="Calibri Light" w:hAnsi="Calibri Light"/>
          <w:color w:val="000000"/>
          <w:lang w:val="zh-CN"/>
        </w:rPr>
        <w:t xml:space="preserve">In particolare sta cambiando per milioni di lavoratori dipendenti, che già subivano gli effetti della fase acuta della crisi generale che si era aperta nel 2008, a cui è sbattuta in faccia la realtà: nella società capitalista il loro unico ruolo è produrre per il profitto dei padroni, obbligati a lavorare in aziende che producono beni e servizi non essenziali per fare fronte all’emergenza e in certi casi persino nocivi per le masse popolari e l’ambiente, costretti a lavorare senza protezioni e distanziamento che invece sono imposti </w:t>
      </w:r>
      <w:r>
        <w:rPr>
          <w:rFonts w:cs="Calibri Light" w:ascii="Calibri Light" w:hAnsi="Calibri Light"/>
          <w:i/>
          <w:iCs/>
          <w:color w:val="000000"/>
          <w:lang w:val="zh-CN"/>
        </w:rPr>
        <w:t xml:space="preserve">manu militari </w:t>
      </w:r>
      <w:r>
        <w:rPr>
          <w:rFonts w:cs="Calibri Light" w:ascii="Calibri Light" w:hAnsi="Calibri Light"/>
          <w:color w:val="000000"/>
          <w:lang w:val="zh-CN"/>
        </w:rPr>
        <w:t>fuori dalle aziende. Idem per milioni di lavoratori autonomi, piccoli commercianti, piccoli imprenditori, professionisti che la propaganda martellante e retorica presenta come “la spina dorsale dell’economia” e che le misure governative condannano invece all’incertezza assoluta e alla povertà, ridotti come sono a contendersi anche i 600 euro di contributo statale.</w:t>
      </w:r>
    </w:p>
    <w:p>
      <w:pPr>
        <w:pStyle w:val="Normal"/>
        <w:autoSpaceDE w:val="false"/>
        <w:textAlignment w:val="center"/>
        <w:rPr>
          <w:rFonts w:ascii="Calibri Light" w:hAnsi="Calibri Light" w:cs="Calibri Light"/>
          <w:color w:val="000000"/>
          <w:lang w:val="zh-CN"/>
        </w:rPr>
      </w:pPr>
      <w:r>
        <w:rPr>
          <w:rFonts w:cs="Calibri Light" w:ascii="Calibri Light" w:hAnsi="Calibri Light"/>
          <w:color w:val="000000"/>
          <w:lang w:val="zh-CN"/>
        </w:rPr>
        <w:t xml:space="preserve">Nonostante la propaganda di regime, cresce fra le masse popolari la consapevolezza che dalla classe dominante e dalle sue autorità e istituzioni non arriverà nessuna soluzione positiva, non possono e non vogliono adottare le misure necessarie ad affrontare l’emergenza sanitaria ed economica. A causa dell’attuale debolezza del movimento comunista, tuttavia, ancora non cresce </w:t>
      </w:r>
    </w:p>
    <w:p>
      <w:pPr>
        <w:pStyle w:val="Normal"/>
        <w:autoSpaceDE w:val="false"/>
        <w:textAlignment w:val="center"/>
        <w:rPr>
          <w:rFonts w:ascii="Calibri Light" w:hAnsi="Calibri Light" w:cs="Calibri Light"/>
          <w:color w:val="000000"/>
          <w:lang w:val="zh-CN"/>
        </w:rPr>
      </w:pPr>
      <w:r>
        <w:rPr>
          <w:rFonts w:cs="Calibri Light" w:ascii="Calibri Light" w:hAnsi="Calibri Light"/>
          <w:color w:val="000000"/>
          <w:lang w:val="zh-CN"/>
        </w:rPr>
        <w:t xml:space="preserve">abbastanza rapidamente la consapevolezza che soltanto la classe operaia e le masse popolari organizzate possono fare fronte alla situazione mobilitandosi direttamente per affermare i loro interessi prendendo in mano il governo del paese e le amministrazioni locali. I loro interessi sono gli unici coerenti con l’esigenza di fermare il contagio, curare gli ammalati, riorganizzare la produzione e la distribuzione di beni e servizi che servono, impedire le speculazioni e conformare le attività umane alla difesa dell’ambiente. Per fare fronte alla situazione bisogna mobilitare i lavoratori e le masse popolari anziché confinarle in casa. </w:t>
      </w:r>
    </w:p>
    <w:p>
      <w:pPr>
        <w:pStyle w:val="Normal"/>
        <w:autoSpaceDE w:val="false"/>
        <w:textAlignment w:val="center"/>
        <w:rPr>
          <w:rFonts w:ascii="Calibri Light" w:hAnsi="Calibri Light" w:cs="Calibri Light"/>
          <w:color w:val="000000"/>
          <w:lang w:val="zh-CN"/>
        </w:rPr>
      </w:pPr>
      <w:r>
        <w:rPr>
          <w:rFonts w:cs="Calibri Light" w:ascii="Calibri Light" w:hAnsi="Calibri Light"/>
          <w:color w:val="000000"/>
          <w:lang w:val="zh-CN"/>
        </w:rPr>
      </w:r>
    </w:p>
    <w:p>
      <w:pPr>
        <w:pStyle w:val="Normal"/>
        <w:autoSpaceDE w:val="false"/>
        <w:textAlignment w:val="center"/>
        <w:rPr>
          <w:rFonts w:ascii="Calibri Light" w:hAnsi="Calibri Light" w:cs="Calibri Light"/>
          <w:color w:val="000000"/>
          <w:lang w:val="zh-CN"/>
        </w:rPr>
      </w:pPr>
      <w:r>
        <w:rPr>
          <w:rFonts w:cs="Calibri Light" w:ascii="Calibri Light" w:hAnsi="Calibri Light"/>
          <w:color w:val="000000"/>
          <w:lang w:val="zh-CN"/>
        </w:rPr>
        <w:t>L’attuale debolezza del movimento comunista alimenta sbandamenti anche fra molti di coloro che si definiscono comunisti. Ci sono compagni che si sono allineati alle disposizioni governative per un mal compreso e mal interpretato “senso di responsabilità verso la collettività” e si fanno promotori a loro volta della propaganda di regime (“stare in casa”) finendo con l’assolvere da ogni responsabilità la classe dominante con la criminalizzazione di singoli cittadini o categorie di cittadini (i runners vengono insultati alla pari di untori, mentre i sindaci-sceriffo diventano i paladini della salute pubblica). Molti di questi compagni riacquisteranno delle giuste posizioni man mano che il movimento comunista si rafforza e cresce. La questione principale, dunque, oggi è la concezione e la pratica con cui i partiti e le organizzazioni comuniste del nostro paese affrontano i problemi creati dalla gestione dell’emergenza da parte dei vertici della Repubblica Pontificia.</w:t>
      </w:r>
    </w:p>
    <w:p>
      <w:pPr>
        <w:pStyle w:val="Normal"/>
        <w:autoSpaceDE w:val="false"/>
        <w:textAlignment w:val="center"/>
        <w:rPr>
          <w:rFonts w:ascii="Calibri Light" w:hAnsi="Calibri Light" w:cs="Calibri Light"/>
          <w:color w:val="000000"/>
          <w:lang w:val="zh-CN"/>
        </w:rPr>
      </w:pPr>
      <w:r>
        <w:rPr>
          <w:rFonts w:cs="Calibri Light" w:ascii="Calibri Light" w:hAnsi="Calibri Light"/>
          <w:color w:val="000000"/>
          <w:lang w:val="zh-CN"/>
        </w:rPr>
      </w:r>
    </w:p>
    <w:p>
      <w:pPr>
        <w:pStyle w:val="Normal"/>
        <w:autoSpaceDE w:val="false"/>
        <w:textAlignment w:val="center"/>
        <w:rPr>
          <w:rFonts w:ascii="Calibri Light" w:hAnsi="Calibri Light" w:cs="Calibri Light"/>
          <w:b/>
          <w:b/>
          <w:color w:val="000000"/>
        </w:rPr>
      </w:pPr>
      <w:r>
        <w:rPr>
          <w:rFonts w:cs="Franklin Gothic Demi" w:ascii="Calibri Light" w:hAnsi="Calibri Light"/>
          <w:b/>
          <w:caps/>
          <w:color w:val="000000"/>
        </w:rPr>
        <w:t>Comunisti come?</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Tra i partiti, gli organismi e i singoli che si dicono comunisti si confrontano e scontrano le seguenti linee:</w:t>
      </w:r>
    </w:p>
    <w:p>
      <w:pPr>
        <w:pStyle w:val="Normal"/>
        <w:autoSpaceDE w:val="false"/>
        <w:textAlignment w:val="center"/>
        <w:rPr/>
      </w:pPr>
      <w:r>
        <w:rPr>
          <w:rFonts w:cs="Calibri Light" w:ascii="Calibri Light" w:hAnsi="Calibri Light"/>
          <w:color w:val="000000"/>
        </w:rPr>
        <w:t>–</w:t>
      </w:r>
      <w:r>
        <w:rPr>
          <w:rFonts w:eastAsia="Calibri Light" w:cs="Calibri Light" w:ascii="Calibri Light" w:hAnsi="Calibri Light"/>
          <w:color w:val="000000"/>
        </w:rPr>
        <w:t xml:space="preserve"> </w:t>
      </w:r>
      <w:r>
        <w:rPr>
          <w:rFonts w:cs="Calibri Light" w:ascii="Calibri Light" w:hAnsi="Calibri Light"/>
          <w:b/>
          <w:bCs/>
          <w:color w:val="000000"/>
        </w:rPr>
        <w:t>una linea attendista</w:t>
      </w:r>
      <w:r>
        <w:rPr>
          <w:rFonts w:cs="Calibri Light" w:ascii="Calibri Light" w:hAnsi="Calibri Light"/>
          <w:color w:val="000000"/>
        </w:rPr>
        <w:t xml:space="preserve"> che consiste nell’aspettare di tornare alla “normalità”, descrivendola nel frattempo a tinte fosche e indicando di prepararsi a “far pagare questa crisi ai capitalisti, non ai lavoratori”, cioè prepararsi a riprendere con le rivendicazioni e con la partecipazione alla lotta politica borghese “quando le cose si saranno sistemate”. Al di là delle parole con cui è rivestita, chi promuove la linea attendista ripete oggi quello che nei paesi imperialisti i partiti socialdemocratici della II Internazionale fecero durante la Prima Guerra Mondiale: votando i crediti di guerra in parlamento, si accodarono alla borghesia del proprio paese. Anche se lo fa in nome della lotta al contagio anziché della “difesa della patria” il risultato non cambia: promuove la “santa alleanza” tra sfruttatori e sfruttati patrocinata ieri da Sergio Marchionne e oggi da Conte a braccetto con Mattarella e Bergoglio.</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pPr>
      <w:r>
        <w:rPr>
          <w:rFonts w:cs="Calibri Light" w:ascii="Calibri Light" w:hAnsi="Calibri Light"/>
          <w:color w:val="000000"/>
        </w:rPr>
        <w:t>–</w:t>
      </w:r>
      <w:r>
        <w:rPr>
          <w:rFonts w:eastAsia="Calibri Light" w:cs="Calibri Light" w:ascii="Calibri Light" w:hAnsi="Calibri Light"/>
          <w:color w:val="000000"/>
        </w:rPr>
        <w:t xml:space="preserve"> </w:t>
      </w:r>
      <w:r>
        <w:rPr>
          <w:rFonts w:cs="Calibri Light" w:ascii="Calibri Light" w:hAnsi="Calibri Light"/>
          <w:b/>
          <w:bCs/>
          <w:color w:val="000000"/>
        </w:rPr>
        <w:t>Una linea riformista</w:t>
      </w:r>
      <w:r>
        <w:rPr>
          <w:rFonts w:cs="Calibri Light" w:ascii="Calibri Light" w:hAnsi="Calibri Light"/>
          <w:color w:val="000000"/>
        </w:rPr>
        <w:t xml:space="preserve"> che consiste nell’indicare quello che governo, istituzioni e padronato dovrebbero fare (i “consiglieri del principe” – ma quanti “consigli” sono mai stati accolti? – ndr), ma non fanno.</w:t>
      </w:r>
      <w:r>
        <w:rPr>
          <w:rFonts w:cs="Calibri Light" w:ascii="Calibri Light" w:hAnsi="Calibri Light"/>
          <w:b/>
          <w:bCs/>
          <w:color w:val="000000"/>
        </w:rPr>
        <w:t xml:space="preserve"> La linea del mutualismo </w:t>
      </w:r>
      <w:r>
        <w:rPr>
          <w:rFonts w:cs="Calibri Light" w:ascii="Calibri Light" w:hAnsi="Calibri Light"/>
          <w:color w:val="000000"/>
        </w:rPr>
        <w:t xml:space="preserve">che consiste nel mettere qua e là delle toppe a quello che governo e istituzioni non fanno e rimandare a quando torneremo alla “normalità” le discussioni sul “che fare” in campo politico. Essa è similare a quella riformista dal punto di vista strategico (non persegue e non indica un obiettivo diverso), ma è tatticamente più avanzata poiché contrasta l’idea che le masse popolari debbano rimanere immobili e passive nel bel mezzo dell’emergenza. Fautori della linea del mutualismo sono gli organismi e i movimenti che stanno promuovendo le brigate di volontari per l’emergenza. Il loro lavoro è prezioso poiché raccoglie la parte avanzata dei giovani, li organizza e li mobilita, perché incalza le amministrazioni locali e le istituzioni, le stimola e contende loro il campo innescando un processo positivo. </w:t>
      </w:r>
      <w:r>
        <w:rPr>
          <w:rFonts w:cs="Calibri Light" w:ascii="Calibri Light" w:hAnsi="Calibri Light"/>
          <w:caps/>
          <w:color w:val="000000"/>
        </w:rPr>
        <w:t>è</w:t>
      </w:r>
      <w:r>
        <w:rPr>
          <w:rFonts w:cs="Calibri Light" w:ascii="Calibri Light" w:hAnsi="Calibri Light"/>
          <w:color w:val="000000"/>
        </w:rPr>
        <w:t xml:space="preserve"> solo grazie alle brigate volontarie per l’emergenza se in una città come Milano, ad esempio, migliaia di famiglie hanno avuto accesso ai generi di prima necessità. La mobilitazione pratica pone questi organismi di fronte a un bivio: attestarsi al ruolo accessorio rispetto alle autorità e istituzioni borghesi oppure assumere un ruolo di orientamento e direzione anche rispetto alle amministrazioni locali e alle altre autorità e istituzioni in ragione del legame diretto con le masse popolari e con l’azione di aggregazione, organizzazione e mobilitazione degli elementi e dei settori più avanzati di esse.</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pPr>
      <w:r>
        <w:rPr>
          <w:rFonts w:cs="Calibri Light" w:ascii="Calibri Light" w:hAnsi="Calibri Light"/>
          <w:b/>
          <w:bCs/>
          <w:color w:val="000000"/>
        </w:rPr>
        <w:t>–</w:t>
      </w:r>
      <w:r>
        <w:rPr>
          <w:rFonts w:eastAsia="Calibri Light" w:cs="Calibri Light" w:ascii="Calibri Light" w:hAnsi="Calibri Light"/>
          <w:b/>
          <w:bCs/>
          <w:color w:val="000000"/>
        </w:rPr>
        <w:t xml:space="preserve"> </w:t>
      </w:r>
      <w:r>
        <w:rPr>
          <w:rFonts w:cs="Calibri Light" w:ascii="Calibri Light" w:hAnsi="Calibri Light"/>
          <w:b/>
          <w:bCs/>
          <w:color w:val="000000"/>
        </w:rPr>
        <w:t>Una linea massimalista</w:t>
      </w:r>
      <w:r>
        <w:rPr>
          <w:rFonts w:cs="Calibri Light" w:ascii="Calibri Light" w:hAnsi="Calibri Light"/>
          <w:color w:val="000000"/>
        </w:rPr>
        <w:t xml:space="preserve"> che consiste nell’indicare il socialismo come la soluzione alla situazione d’emergenza, ma nell’aspettare che la rivoluzione scoppi. L’esperienza del movimento comunista dimostra senza nessun margine di dubbio invece che la rivoluzione va organizzata e promossa attraverso la costruzione del potere della classe operaia e delle masse popolari alternativo al potere della borghesia imperialista. Già Lenin (</w:t>
      </w:r>
      <w:r>
        <w:rPr>
          <w:rFonts w:cs="Calibri Light" w:ascii="Calibri Light" w:hAnsi="Calibri Light"/>
          <w:i/>
          <w:iCs/>
          <w:color w:val="000000"/>
        </w:rPr>
        <w:t xml:space="preserve">Il fallimento della II Internazionale </w:t>
      </w:r>
      <w:r>
        <w:rPr>
          <w:rFonts w:cs="Calibri Light" w:ascii="Calibri Light" w:hAnsi="Calibri Light"/>
          <w:color w:val="000000"/>
        </w:rPr>
        <w:t>– maggio-giugno 1915) aveva chiarito che la rivoluzione socialista avviene solo in un contesto di situazione rivoluzionaria, ma non è automatico che una situazione rivoluzionaria sfoci nella rivoluzione socialista. Anzi, senza la direzione del movimento comunista, la mobilitazione delle masse popolari può essere cavalcata dalla borghesia imperialista in chiave reazionaria. L’affermazione del fascismo in Italia a seguito della grande mobilitazione del Biennio Rosso è, a tal proposito, un esempio da cui attingere non solo moniti, ma anche insegnamenti preziosi.</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La concezione che la rivoluzione scoppia per cause indipendenti dall’azione cosciente e organizzata dei comunisti sulla parte avanzata della classe operaia e delle masse popolari porta all’immobilismo e all’attendismo e coltiva il disfattismo perché si traduce nel lasciare campo libero alle manovre della classe dominante.</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pPr>
      <w:r>
        <w:rPr>
          <w:rFonts w:cs="Calibri Light" w:ascii="Calibri Light" w:hAnsi="Calibri Light"/>
          <w:b/>
          <w:bCs/>
          <w:color w:val="000000"/>
        </w:rPr>
        <w:t>Agire da comunisti vuol dire</w:t>
      </w:r>
      <w:r>
        <w:rPr>
          <w:rFonts w:cs="Calibri Light" w:ascii="Calibri Light" w:hAnsi="Calibri Light"/>
          <w:color w:val="000000"/>
        </w:rPr>
        <w:t xml:space="preserve"> concepirsi e agire come nuova classe dirigente delle masse popolari, significa organizzare e mobilitare le masse popolari a far fronte all’emergenza sanitaria, economica, sociale e politica e indirizzare le loro attività e l’attività degli organismi sindacali, sociali e politici in qualche modo legati alle masse. Significa infondere coraggio a noi stessi e alle masse popolari, dando a ognuno la possibilità di contribuire al massimo delle sue capacità e del suo livello per attuare le misure di emergenza che servono, misure che creano partecipazione e protagonismo e diventano esperienze di costruzione del nuovo potere delle masse popolari organizzate. Significa condurre ogni operazione in modo da alimentare fiducia nel nostro campo e nuoccia al nemico di classe (individui e istituzioni), intralci o impedisca le sue operazioni. </w:t>
      </w:r>
    </w:p>
    <w:p>
      <w:pPr>
        <w:pStyle w:val="Normal"/>
        <w:autoSpaceDE w:val="false"/>
        <w:textAlignment w:val="center"/>
        <w:rPr/>
      </w:pPr>
      <w:r>
        <w:rPr>
          <w:rFonts w:cs="Calibri Light" w:ascii="Calibri Light" w:hAnsi="Calibri Light"/>
          <w:color w:val="000000"/>
        </w:rPr>
        <w:t xml:space="preserve">Questo è agire da comunisti nelle condizioni sussistenti oggi, farlo con l’obiettivo di costituire un governo di emergenza delle masse popolari organizzate, il Governo di Blocco Popolare. Questo è l’oggetto concreto della lotta politica rivoluzionaria in questa fase. Dedichiamo interamente il numero di </w:t>
      </w:r>
      <w:r>
        <w:rPr>
          <w:rFonts w:cs="Calibri Light" w:ascii="Calibri Light" w:hAnsi="Calibri Light"/>
          <w:i/>
          <w:iCs/>
          <w:color w:val="000000"/>
        </w:rPr>
        <w:t>Resistenza</w:t>
      </w:r>
      <w:r>
        <w:rPr>
          <w:rFonts w:cs="Calibri Light" w:ascii="Calibri Light" w:hAnsi="Calibri Light"/>
          <w:color w:val="000000"/>
        </w:rPr>
        <w:t xml:space="preserve"> a questo argomento.</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suppressAutoHyphens w:val="true"/>
        <w:autoSpaceDE w:val="false"/>
        <w:ind w:left="1134" w:right="1134" w:hanging="0"/>
        <w:textAlignment w:val="center"/>
        <w:rPr>
          <w:rFonts w:ascii="Calibri Light" w:hAnsi="Calibri Light" w:cs="Franklin Gothic Book"/>
          <w:color w:val="000000"/>
        </w:rPr>
      </w:pPr>
      <w:r>
        <w:rPr>
          <w:rFonts w:cs="Franklin Gothic Book" w:ascii="Calibri Light" w:hAnsi="Calibri Light"/>
          <w:color w:val="000000"/>
        </w:rPr>
        <w:t>Si considera del tutto naturale o si riconosce apertamente che l’obiettivo [della lotta rivoluzionaria di massa] è il “socialismo”. Al capitalismo (o all’imperialismo) si contrappone il socialismo. Ma questa posizione è assolutamente illogica (sul piano teorico) e priva di contenuto sul piano pratico. Illogica, perché troppo generale, troppo vaga. (...) Oggi non si tratta di contrapporre genericamente due sistemi sociali. Si tratta invece di opporre la pratica concreta della concreta “lotta rivoluzionaria di massa” ad un male concreto, cioè all’odierno rincaro della vita, all’odierno pericolo di guerra o alla guerra in corso. (...) L’oggetto concreto della “lotta rivoluzionaria di massa” può consistere soltanto nelle misure concrete della rivoluzione socialista, non nel “socialismo” in generale.</w:t>
      </w:r>
    </w:p>
    <w:p>
      <w:pPr>
        <w:pStyle w:val="Normal"/>
        <w:suppressAutoHyphens w:val="true"/>
        <w:autoSpaceDE w:val="false"/>
        <w:ind w:left="1134" w:right="1134" w:hanging="0"/>
        <w:textAlignment w:val="center"/>
        <w:rPr>
          <w:rFonts w:ascii="Calibri Light" w:hAnsi="Calibri Light" w:cs="Franklin Gothic Book"/>
          <w:color w:val="000000"/>
        </w:rPr>
      </w:pPr>
      <w:r>
        <w:rPr>
          <w:rFonts w:cs="Franklin Gothic Book" w:ascii="Calibri Light" w:hAnsi="Calibri Light"/>
          <w:color w:val="000000"/>
        </w:rPr>
      </w:r>
    </w:p>
    <w:p>
      <w:pPr>
        <w:pStyle w:val="Normal"/>
        <w:suppressAutoHyphens w:val="true"/>
        <w:autoSpaceDE w:val="false"/>
        <w:ind w:left="1134" w:right="1134" w:hanging="0"/>
        <w:textAlignment w:val="center"/>
        <w:rPr/>
      </w:pPr>
      <w:r>
        <w:rPr>
          <w:rFonts w:cs="Franklin Gothic Book" w:ascii="Calibri Light" w:hAnsi="Calibri Light"/>
          <w:color w:val="000000"/>
        </w:rPr>
        <w:t xml:space="preserve">Lenin, </w:t>
      </w:r>
      <w:r>
        <w:rPr>
          <w:rFonts w:cs="Franklin Gothic Book" w:ascii="Calibri Light" w:hAnsi="Calibri Light"/>
          <w:i/>
          <w:iCs/>
          <w:color w:val="000000"/>
        </w:rPr>
        <w:t xml:space="preserve">Posizioni di principio sul problema della guerra, </w:t>
      </w:r>
      <w:r>
        <w:rPr>
          <w:rFonts w:cs="Franklin Gothic Book" w:ascii="Calibri Light" w:hAnsi="Calibri Light"/>
          <w:color w:val="000000"/>
        </w:rPr>
        <w:t>Dicembre 1916</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Indirizzi"/>
        <w:spacing w:lineRule="auto" w:line="360"/>
        <w:rPr>
          <w:rFonts w:ascii="Calibri Light" w:hAnsi="Calibri Light" w:cs="Times New Roman"/>
          <w:b/>
          <w:b/>
          <w:color w:val="FF0000"/>
          <w:sz w:val="28"/>
          <w:szCs w:val="28"/>
        </w:rPr>
      </w:pPr>
      <w:r>
        <w:rPr>
          <w:rFonts w:cs="Franklin Gothic Demi" w:ascii="Calibri Light" w:hAnsi="Calibri Light"/>
          <w:b/>
          <w:color w:val="FF0000"/>
          <w:sz w:val="28"/>
          <w:szCs w:val="28"/>
        </w:rPr>
        <w:t>MES o Coronabond è sempre sottomissione ai circoli della finanza</w:t>
      </w:r>
    </w:p>
    <w:p>
      <w:pPr>
        <w:pStyle w:val="Normal"/>
        <w:suppressAutoHyphens w:val="true"/>
        <w:autoSpaceDE w:val="false"/>
        <w:textAlignment w:val="center"/>
        <w:rPr>
          <w:rFonts w:ascii="Calibri Light" w:hAnsi="Calibri Light" w:cs="Calibri Light"/>
          <w:color w:val="000000"/>
        </w:rPr>
      </w:pPr>
      <w:r>
        <w:rPr>
          <w:rFonts w:cs="Calibri Light" w:ascii="Calibri Light" w:hAnsi="Calibri Light"/>
          <w:color w:val="000000"/>
        </w:rPr>
        <w:t>Il governo ha annunciato lo stanziamento di ingentissime risorse per far fronte all’emergenza sanitaria ed economica: centinaia di miliardi di euro. Dove prenderà questi soldi? Nell’attuale sistema la spesa pubblica degli Stati è campo di speculazione per la borghesia imperialista, attraverso il meccanismo del debito pubblico. Quindi un governo come l’attuale, che ancora non rompe le catene del sistema finanziario e resta succube della borghesia imperialista, dovrà ricorrere ai mercati finanziari per farsi prestare il denaro necessario, chiaramente alle condizioni imposte dai gruppi imperialisti.</w:t>
      </w:r>
    </w:p>
    <w:p>
      <w:pPr>
        <w:pStyle w:val="Normal"/>
        <w:suppressAutoHyphens w:val="true"/>
        <w:autoSpaceDE w:val="false"/>
        <w:textAlignment w:val="center"/>
        <w:rPr/>
      </w:pPr>
      <w:r>
        <w:rPr>
          <w:rFonts w:cs="Calibri Light" w:ascii="Calibri Light" w:hAnsi="Calibri Light"/>
          <w:color w:val="000000"/>
        </w:rPr>
        <w:t xml:space="preserve">L’emergenza sanitaria e le sue conseguenze economiche hanno acuito lo scontro tra questi gruppi, alimentando e facendo fare un balzo in avanti alla tendenza alla guerra imperialista. Gli imperialisti USA cercano di mantenere una posizione di dominio contro i gruppi franco-tedeschi che guidano l’UE (nonché contro la Cina), mentre questi ultimi si sforzano di mantenere il proprio predominio tra i gruppi borghesi dell’UE e di contendere a livello mondiale quello degli USA. In tale quadro si inserisce lo scontro a livello europeo sugli strumenti finanziari da utilizzare in questa fase, che ha portato al fumoso accordo dell’Eurogruppo del 23 aprile. Nella risoluzione finale si parla della creazione del </w:t>
      </w:r>
      <w:r>
        <w:rPr>
          <w:rFonts w:cs="Calibri Light" w:ascii="Calibri Light" w:hAnsi="Calibri Light"/>
          <w:i/>
          <w:iCs/>
          <w:color w:val="000000"/>
        </w:rPr>
        <w:t>Recovery Fund</w:t>
      </w:r>
      <w:r>
        <w:rPr>
          <w:rFonts w:cs="Calibri Light" w:ascii="Calibri Light" w:hAnsi="Calibri Light"/>
          <w:color w:val="000000"/>
        </w:rPr>
        <w:t xml:space="preserve"> (fondo garantito dal bilancio dell’Unione Europea, da utilizzarsi per l’emissione di obbligazioni dette </w:t>
      </w:r>
      <w:r>
        <w:rPr>
          <w:rFonts w:cs="Calibri Light" w:ascii="Calibri Light" w:hAnsi="Calibri Light"/>
          <w:i/>
          <w:iCs/>
          <w:color w:val="000000"/>
        </w:rPr>
        <w:t>Recovery Bond</w:t>
      </w:r>
      <w:r>
        <w:rPr>
          <w:rFonts w:cs="Calibri Light" w:ascii="Calibri Light" w:hAnsi="Calibri Light"/>
          <w:color w:val="000000"/>
        </w:rPr>
        <w:t xml:space="preserve">), dell’uso del MES senza condizioni e del </w:t>
      </w:r>
      <w:r>
        <w:rPr>
          <w:rFonts w:cs="Calibri Light" w:ascii="Calibri Light" w:hAnsi="Calibri Light"/>
          <w:i/>
          <w:iCs/>
          <w:color w:val="000000"/>
        </w:rPr>
        <w:t>Sure</w:t>
      </w:r>
      <w:r>
        <w:rPr>
          <w:rFonts w:cs="Calibri Light" w:ascii="Calibri Light" w:hAnsi="Calibri Light"/>
          <w:color w:val="000000"/>
        </w:rPr>
        <w:t xml:space="preserve"> (un fondo a sostegno della cassa integrazione degli Stati), ma tutti i contenuti principali di queste misure restano ancora da definire e sono oggetto di un’accesa battaglia. Nello stesso quadro si inserisce anche lo scontro tra le forze politiche borghesi nel nostro paese sull’utilizzo o meno di questi o altri strumenti (i “Coronabond” o i “BTP dell’Orgoglio Italiano” proposti dalla Lega).</w:t>
      </w:r>
    </w:p>
    <w:p>
      <w:pPr>
        <w:pStyle w:val="Normal"/>
        <w:suppressAutoHyphens w:val="true"/>
        <w:autoSpaceDE w:val="false"/>
        <w:textAlignment w:val="center"/>
        <w:rPr>
          <w:rFonts w:ascii="Calibri Light" w:hAnsi="Calibri Light" w:cs="Calibri Light"/>
          <w:color w:val="000000"/>
        </w:rPr>
      </w:pPr>
      <w:r>
        <w:rPr>
          <w:rFonts w:cs="Calibri Light" w:ascii="Calibri Light" w:hAnsi="Calibri Light"/>
          <w:color w:val="000000"/>
        </w:rPr>
        <w:t>“</w:t>
      </w:r>
      <w:r>
        <w:rPr>
          <w:rFonts w:cs="Calibri Light" w:ascii="Calibri Light" w:hAnsi="Calibri Light"/>
          <w:color w:val="000000"/>
        </w:rPr>
        <w:t>La divisione sul MES in realtà è la divisione tra le clientele infeudate a padrini affiliati o succubi dei gruppi imperialisti USA e sionisti da una parte e dall’altra le clientele infeudate a padrini affiliati o succubi dei gruppi imperialisti europei (i quali in qualche misura “giocano” su Russia e soprattutto la Repubblica Popolare Cinese), con il Vaticano diviso tra i due raggruppamenti delle clientele. (…)  MES, Eurobond (o Coronabond) e BTP dell’Orgoglio Italiano di Salvini per le masse popolari sono alternativi tra loro come lo sono la zuppa e il pan bagnato! L’unica differenza reale è che il primo è strettamente legato all’UE, gli altri due sono legati al sistema finanziario internazionale dove i gruppi imperialisti USA hanno la parte del leone. (…..)</w:t>
      </w:r>
    </w:p>
    <w:p>
      <w:pPr>
        <w:pStyle w:val="Normal"/>
        <w:suppressAutoHyphens w:val="true"/>
        <w:autoSpaceDE w:val="false"/>
        <w:textAlignment w:val="center"/>
        <w:rPr>
          <w:rFonts w:ascii="Calibri Light" w:hAnsi="Calibri Light" w:cs="Calibri Light"/>
          <w:color w:val="000000"/>
        </w:rPr>
      </w:pPr>
      <w:r>
        <w:rPr>
          <w:rFonts w:cs="Calibri Light" w:ascii="Calibri Light" w:hAnsi="Calibri Light"/>
          <w:color w:val="000000"/>
        </w:rPr>
        <w:t>In realtà le alternative sono solo due e nette. Oggi l’economia reale (la produzione di beni e servizi) dei paesi imperialisti è al servizio del capitale finanziario e del capitale speculativo, una montagna di denaro fiduciario che costituisce il sistema finanziario internazionale. Un’alternativa è rompere le catene del sistema finanziario internazionale, creare una moneta nazionale, consolidare o abolire il Debito Pubblico. L’altra alternativa è sottostare alle iniziative con le quali i gruppi imperialisti cercano di ingrandire la loro parte nel sistema finanziario internazionale. Solo un governo d’emergenza delle masse popolari organizzate avrà la forza di optare per la prima soluzione e far fronte ai ricatti, alle minacce, alle sanzioni e alle aggressioni dei signori del sistema finanziario internazionale. (…)</w:t>
      </w:r>
    </w:p>
    <w:p>
      <w:pPr>
        <w:pStyle w:val="Normal"/>
        <w:suppressAutoHyphens w:val="true"/>
        <w:autoSpaceDE w:val="false"/>
        <w:textAlignment w:val="center"/>
        <w:rPr>
          <w:rFonts w:ascii="Calibri Light" w:hAnsi="Calibri Light" w:cs="Calibri Light"/>
          <w:color w:val="000000"/>
        </w:rPr>
      </w:pPr>
      <w:r>
        <w:rPr>
          <w:rFonts w:cs="Calibri Light" w:ascii="Calibri Light" w:hAnsi="Calibri Light"/>
          <w:color w:val="000000"/>
        </w:rPr>
        <w:t>Creare le condizioni per rompere le catene del sistema finanziario internazionale implica promuovere in ogni azienda privata e pubblica la costituzione di organismi operai e popolari che salvaguardano posti di lavoro e servizi pubblici, promuovono l’organizzazione delle masse popolari in ogni zona d’abitazione, agiscono da autorità pubbliche contrastando gli effetti della crisi generale, si coordinano tra loro fino ad avere la forza di costituire un proprio governo d’emergenza, il Governo di Blocco Popolare e farlo ingoiare alla borghesia imperialista, al Vaticano, alla malavita organizzata e ai loro padrini, i gruppi imperialisti europei, USA e sionisti!</w:t>
      </w:r>
    </w:p>
    <w:p>
      <w:pPr>
        <w:pStyle w:val="Normal"/>
        <w:suppressAutoHyphens w:val="true"/>
        <w:autoSpaceDE w:val="false"/>
        <w:textAlignment w:val="center"/>
        <w:rPr/>
      </w:pPr>
      <w:r>
        <w:rPr>
          <w:rFonts w:cs="Calibri Light" w:ascii="Calibri Light" w:hAnsi="Calibri Light"/>
          <w:color w:val="000000"/>
        </w:rPr>
        <w:t xml:space="preserve">A differenza di un governo dei capitalisti (succube dei capitalisti), il Governo di Blocco Popolare potrebbe emettere (stampare banconote o usare scritture di conto corrente bancario) suo denaro e imporne il corso forzoso (...) Il GBP potrà emettere tanto denaro quanto ritiene conveniente emetterne per realizzare i suoi propositi. Un governo dei capitalisti (succube ai capitalisti) non può giovarsi di questo fatto, perché creando denaro il governo distruggerebbe (svalorizzerebbe) il capitale finanziario </w:t>
      </w:r>
      <w:r>
        <w:rPr>
          <w:rFonts w:cs="Calibri Light" w:ascii="Calibri Light" w:hAnsi="Calibri Light"/>
          <w:i/>
          <w:iCs/>
          <w:color w:val="000000"/>
        </w:rPr>
        <w:t>(attraverso l’inflazione ndr.)</w:t>
      </w:r>
      <w:r>
        <w:rPr>
          <w:rFonts w:cs="Calibri Light" w:ascii="Calibri Light" w:hAnsi="Calibri Light"/>
          <w:color w:val="000000"/>
        </w:rPr>
        <w:t>; un governo d’emergenza delle masse popolari organizzate invece lo farà.</w:t>
      </w:r>
    </w:p>
    <w:p>
      <w:pPr>
        <w:pStyle w:val="Normal"/>
        <w:suppressAutoHyphens w:val="true"/>
        <w:autoSpaceDE w:val="false"/>
        <w:textAlignment w:val="center"/>
        <w:rPr>
          <w:rFonts w:ascii="Calibri Light" w:hAnsi="Calibri Light" w:cs="Calibri Light"/>
          <w:color w:val="000000"/>
        </w:rPr>
      </w:pPr>
      <w:r>
        <w:rPr>
          <w:rFonts w:cs="Calibri Light" w:ascii="Calibri Light" w:hAnsi="Calibri Light"/>
          <w:color w:val="000000"/>
        </w:rPr>
        <w:t>Quanto alle minacce e alle ritorsioni di cui sarebbe oggetto, si tratta di vedere di che natura sono: il Governo di Blocco Popolare ci farà fronte come ci fanno fronte Iran, Venezuela, Russia, RPC, ecc. (...)</w:t>
      </w:r>
    </w:p>
    <w:p>
      <w:pPr>
        <w:pStyle w:val="Normal"/>
        <w:suppressAutoHyphens w:val="true"/>
        <w:autoSpaceDE w:val="false"/>
        <w:textAlignment w:val="center"/>
        <w:rPr>
          <w:rFonts w:ascii="Calibri Light" w:hAnsi="Calibri Light" w:cs="Calibri Light"/>
          <w:color w:val="000000"/>
        </w:rPr>
      </w:pPr>
      <w:r>
        <w:rPr>
          <w:rFonts w:cs="Calibri Light" w:ascii="Calibri Light" w:hAnsi="Calibri Light"/>
          <w:color w:val="000000"/>
        </w:rPr>
        <w:t xml:space="preserve">Solo la costituzione del Governo di Blocco Popolare rende realistici i propositi di indipendenza nazionale da UE e USA e di mettere fine al catastrofico corso delle cose. Per porre fine al catastrofico corso delle cose bisogna promuovere rivendicazioni di diritti e di ammortizzatori sociali e la formazione di brigate di solidarietà e di altri analoghi organismi con cui mobilitare e organizzare le masse popolari, in ogni scontro particolare bisogna far concretamente leva su tutti quelli che condividono il nostro obiettivo immediato, ma bisogna che noi comunisti marciamo con autonomia verso il nostro obiettivo storico: la costituzione del Governo di Blocco Popolare, passo verso l’instaurazione del socialismo” – dal Comunicato del (nuovo)PCI del 22 aprile 2020: </w:t>
      </w:r>
      <w:r>
        <w:rPr>
          <w:rFonts w:cs="Calibri Light" w:ascii="Calibri Light" w:hAnsi="Calibri Light"/>
          <w:i/>
          <w:iCs/>
          <w:color w:val="000000"/>
        </w:rPr>
        <w:t xml:space="preserve">Perché Conte martedì 21 aprile non ha sottoposto all’approvazione di Camera e Senato la linea che seguirà giovedì 23 aprile al Consiglio Europeo? </w:t>
      </w:r>
    </w:p>
    <w:p>
      <w:pPr>
        <w:pStyle w:val="Normal"/>
        <w:suppressAutoHyphens w:val="true"/>
        <w:autoSpaceDE w:val="false"/>
        <w:textAlignment w:val="center"/>
        <w:rPr>
          <w:rFonts w:ascii="Calibri Light" w:hAnsi="Calibri Light" w:cs="Calibri Light"/>
          <w:color w:val="000000"/>
        </w:rPr>
      </w:pPr>
      <w:r>
        <w:rPr>
          <w:rFonts w:cs="Calibri Light" w:ascii="Calibri Light" w:hAnsi="Calibri Light"/>
          <w:color w:val="000000"/>
        </w:rPr>
      </w:r>
    </w:p>
    <w:p>
      <w:pPr>
        <w:pStyle w:val="NormaleWeb"/>
        <w:suppressAutoHyphens w:val="true"/>
        <w:spacing w:lineRule="auto" w:line="360" w:before="0" w:after="0"/>
        <w:jc w:val="both"/>
        <w:rPr/>
      </w:pPr>
      <w:r>
        <w:rPr/>
        <w:t>G</w:t>
      </w:r>
      <w:r>
        <w:rPr/>
        <w:t xml:space="preserve">li attacchi dei politici e media occidentali contro la Repubblica Popolare Cinese, che la indicano come colpevole della diffusione del virus, sono una manifestazione dell’aggravarsi della tendenza alla guerra. Riportiamo di seguito un estratto del documento: </w:t>
      </w:r>
      <w:r>
        <w:rPr>
          <w:rFonts w:cs="Calibri Light" w:ascii="Calibri Light" w:hAnsi="Calibri Light"/>
          <w:i/>
          <w:iCs/>
          <w:sz w:val="22"/>
          <w:szCs w:val="22"/>
        </w:rPr>
        <w:t>Riportare al vero i fatti distorti – Parigi, 12.04.2020. Osservazioni di un diplomatico cinese di stanza a Parigi (</w:t>
      </w:r>
      <w:r>
        <w:rPr>
          <w:rFonts w:cs="Calibri Light" w:ascii="Calibri Light" w:hAnsi="Calibri Light"/>
          <w:sz w:val="22"/>
          <w:szCs w:val="22"/>
        </w:rPr>
        <w:t xml:space="preserve">visionabile integralmente sul sito del P.CARC), attraverso cui il corpo diplomatico cinese in Francia risponde a queste accuse. Il testo non è firmato, ma è stato pubblicato sul sito dell’ambasciata cinese di Parigi in </w:t>
      </w:r>
      <w:r>
        <w:rPr>
          <w:rFonts w:cs="Calibri Light" w:ascii="Calibri Light" w:hAnsi="Calibri Light"/>
          <w:i/>
          <w:iCs/>
          <w:sz w:val="22"/>
          <w:szCs w:val="22"/>
        </w:rPr>
        <w:t>La Chine et la France</w:t>
      </w:r>
      <w:r>
        <w:rPr>
          <w:rFonts w:cs="Calibri Light" w:ascii="Calibri Light" w:hAnsi="Calibri Light"/>
          <w:sz w:val="22"/>
          <w:szCs w:val="22"/>
        </w:rPr>
        <w:t xml:space="preserve"> (</w:t>
      </w:r>
      <w:r>
        <w:rPr>
          <w:rStyle w:val="CollegamentoInternet"/>
          <w:rFonts w:cs="Calibri Light" w:ascii="Calibri Light" w:hAnsi="Calibri Light"/>
          <w:sz w:val="22"/>
          <w:szCs w:val="22"/>
        </w:rPr>
        <w:t>www.amb-chine.fr</w:t>
      </w:r>
      <w:r>
        <w:rPr>
          <w:rFonts w:cs="Calibri Light" w:ascii="Calibri Light" w:hAnsi="Calibri Light"/>
          <w:sz w:val="22"/>
          <w:szCs w:val="22"/>
        </w:rPr>
        <w:t>).</w:t>
      </w:r>
    </w:p>
    <w:p>
      <w:pPr>
        <w:pStyle w:val="NormaleWeb"/>
        <w:suppressAutoHyphens w:val="true"/>
        <w:spacing w:lineRule="auto" w:line="360" w:before="0" w:after="0"/>
        <w:jc w:val="both"/>
        <w:rPr/>
      </w:pPr>
      <w:r>
        <w:rPr>
          <w:rFonts w:cs="Calibri Light" w:ascii="Calibri Light" w:hAnsi="Calibri Light"/>
          <w:sz w:val="22"/>
          <w:szCs w:val="22"/>
        </w:rPr>
        <w:t>“</w:t>
      </w:r>
      <w:r>
        <w:rPr>
          <w:rFonts w:cs="Calibri Light" w:ascii="Calibri Light" w:hAnsi="Calibri Light"/>
          <w:sz w:val="22"/>
          <w:szCs w:val="22"/>
        </w:rPr>
        <w:t xml:space="preserve">In un momento in cui il mondo intero si sta mobilitando contro l’epidemia, nei paesi occidentali alcuni media che pretendono di essere obiettivi e imparziali, alcuni esperti e politici sembrano più impegnati a calunniare, stigmatizzare e attaccare la RPC che a ragionare su come contenere l’epidemia nel proprio paese e nel resto del mondo. Essi non riescono a tollerare l’idea che la RPC sia riuscita a combattere l’epidemia. Tramite le loro tesi inventate, secondo cui la RPC “è stata lenta a reagire” e “ha nascosto la verità”, la RPC viene presentata come la principale responsabile della pandemia e la sua vittoria sul coronavirus viene fatta passare come un crimine abominevole. (...) </w:t>
      </w:r>
      <w:r>
        <w:rPr>
          <w:rStyle w:val="Enfasiforte"/>
          <w:rFonts w:cs="Calibri Light" w:ascii="Calibri Light" w:hAnsi="Calibri Light"/>
          <w:b w:val="false"/>
          <w:bCs w:val="false"/>
          <w:sz w:val="22"/>
          <w:szCs w:val="22"/>
        </w:rPr>
        <w:t xml:space="preserve">Quei media ed esperti che hanno accusato la RPC di nascondere i veri numeri della pandemia, affermano che con 1,4 miliardi di abitanti è impossibile credere che vi siano stati solo 80.000 infetti e poco più di 3.000 morti. Da questo hanno dedotto che la RPC deve aver sicuramente mentito. Eppure non è né mentendo né nascondendo la verità che la RPC ha ottenuto questo risultato, ma grazie al fatto che il governo cinese ha adottato organiche, profonde e rigorose misure di prevenzione e controllo: “rilevare, segnalare, isolare e trattare i malati con la massima reattività”, mettendo la sicurezza e la salute delle masse popolari al primo posto. La RPC non ha avuto paura di danneggiare la crescita del suo PIL di migliaia di miliardi di yuan, iniettando centinaia di miliardi di yuan di risorse, mobilitando oltre 40.000 uomini tra il personale medico da tutto il paese per sostenere Wuhan e lo Hubei e, infine, sconfiggere l’epidemia in soli due mesi. </w:t>
      </w:r>
      <w:r>
        <w:rPr>
          <w:rFonts w:cs="Calibri Light" w:ascii="Calibri Light" w:hAnsi="Calibri Light"/>
          <w:sz w:val="22"/>
          <w:szCs w:val="22"/>
        </w:rPr>
        <w:t xml:space="preserve">(…) </w:t>
      </w:r>
    </w:p>
    <w:p>
      <w:pPr>
        <w:pStyle w:val="Indirizzi"/>
        <w:spacing w:lineRule="auto" w:line="360"/>
        <w:jc w:val="both"/>
        <w:rPr/>
      </w:pPr>
      <w:r>
        <w:rPr>
          <w:rFonts w:cs="Times New Roman" w:ascii="Calibri Light" w:hAnsi="Calibri Light"/>
          <w:sz w:val="22"/>
          <w:szCs w:val="22"/>
        </w:rPr>
        <w:t xml:space="preserve">I media occidentali anti-cinesi utilizzano sempre gli stessi due metodi per attaccare la RPC: il primo è inventare una menzogna, il secondo è ripeterla senza sosta. Hanno essi forse paura di essere contraddetti? (...) Al fine di rendere una menzogna più credibile, la si ripete all’infinito come un disco rotto. “Una bugia ripetuta mille volte diventa una verità”: questo è il loro credo e il loro modus operandi. Nelle loro ripetute menzogne, la RPC, che è riuscita a superare l’epidemia mettendo gli interessi del popolo al centro delle misure, passa per “paese canaglia”. Tuttavia quei politici, giornalisti di stanza in Cina, “esperti di politica cinese” occidentali che non hanno saputo fare altro che commettere ripetuti errori, tenere in così poca considerazione la vita dei propri compatrioti e scaricare il barile sugli altri appena possibile, ora si ergono a “giudici”. Questo modo di fare non potrà che danneggiare loro stessi e gli altri. Uno scrittore ha una volta detto qualcosa di molto profondo: “quando la seppia è in pericolo, sputa il suo inchiostro per annerire l’acqua e ne approfitta per fuggire. È una tattica ben nota ad alcune </w:t>
      </w:r>
      <w:r>
        <w:rPr>
          <w:rFonts w:cs="Times New Roman" w:ascii="Calibri Light" w:hAnsi="Calibri Light"/>
          <w:i/>
          <w:iCs/>
          <w:sz w:val="22"/>
          <w:szCs w:val="22"/>
        </w:rPr>
        <w:t xml:space="preserve">élites </w:t>
      </w:r>
      <w:r>
        <w:rPr>
          <w:rFonts w:cs="Times New Roman" w:ascii="Calibri Light" w:hAnsi="Calibri Light"/>
          <w:sz w:val="22"/>
          <w:szCs w:val="22"/>
        </w:rPr>
        <w:t xml:space="preserve">politiche e culturali occidentali”. </w:t>
      </w:r>
    </w:p>
    <w:p>
      <w:pPr>
        <w:pStyle w:val="Normal"/>
        <w:autoSpaceDE w:val="false"/>
        <w:textAlignment w:val="center"/>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Corpodeltesto"/>
        <w:spacing w:lineRule="auto" w:line="360" w:before="0" w:after="0"/>
        <w:jc w:val="both"/>
        <w:rPr>
          <w:rFonts w:ascii="Calibri Light" w:hAnsi="Calibri Light" w:cs="Franklin Gothic Demi"/>
          <w:b/>
          <w:b/>
          <w:color w:val="FF0000"/>
          <w:sz w:val="28"/>
          <w:szCs w:val="28"/>
          <w:lang w:val="it-IT"/>
        </w:rPr>
      </w:pPr>
      <w:r>
        <w:rPr>
          <w:rFonts w:cs="Franklin Gothic Demi" w:ascii="Calibri Light" w:hAnsi="Calibri Light"/>
          <w:b/>
          <w:color w:val="FF0000"/>
          <w:sz w:val="28"/>
          <w:szCs w:val="28"/>
          <w:lang w:val="it-IT"/>
        </w:rPr>
        <w:t>La Fase 2 non esiste. Il governo persegue solo gli interessi di Confindustria</w:t>
      </w:r>
    </w:p>
    <w:p>
      <w:pPr>
        <w:pStyle w:val="Corpodeltesto"/>
        <w:spacing w:lineRule="auto" w:line="360" w:before="0" w:after="0"/>
        <w:jc w:val="both"/>
        <w:rPr/>
      </w:pPr>
      <w:r>
        <w:rPr>
          <w:rFonts w:cs="Franklin Gothic Demi" w:ascii="Calibri Light" w:hAnsi="Calibri Light"/>
          <w:b/>
          <w:color w:val="000000"/>
          <w:sz w:val="28"/>
          <w:szCs w:val="28"/>
          <w:lang w:val="it-IT"/>
        </w:rPr>
        <w:t xml:space="preserve">Organizzarsi ovunque </w:t>
      </w:r>
      <w:r>
        <w:rPr>
          <w:rFonts w:cs="Franklin Gothic Demi" w:ascii="Calibri Light" w:hAnsi="Calibri Light"/>
          <w:b/>
          <w:color w:val="000000"/>
          <w:sz w:val="28"/>
          <w:szCs w:val="28"/>
        </w:rPr>
        <w:t>in ogni azienda, caseggiato, quartiere, paese e città per limitare i contagi</w:t>
      </w:r>
      <w:r>
        <w:rPr>
          <w:rFonts w:cs="Franklin Gothic Demi" w:ascii="Calibri Light" w:hAnsi="Calibri Light"/>
          <w:b/>
          <w:color w:val="000000"/>
          <w:sz w:val="28"/>
          <w:szCs w:val="28"/>
          <w:lang w:val="it-IT"/>
        </w:rPr>
        <w:t xml:space="preserve"> </w:t>
      </w:r>
      <w:r>
        <w:rPr>
          <w:rFonts w:cs="Franklin Gothic Demi" w:ascii="Calibri Light" w:hAnsi="Calibri Light"/>
          <w:b/>
          <w:color w:val="000000"/>
          <w:sz w:val="28"/>
          <w:szCs w:val="28"/>
        </w:rPr>
        <w:t>e affermare gli interessi e i diritti dei lavoratori</w:t>
      </w:r>
    </w:p>
    <w:p>
      <w:pPr>
        <w:pStyle w:val="Normal"/>
        <w:autoSpaceDE w:val="false"/>
        <w:jc w:val="left"/>
        <w:textAlignment w:val="center"/>
        <w:rPr>
          <w:rFonts w:ascii="Calibri Light" w:hAnsi="Calibri Light" w:cs="Liberation Serif"/>
          <w:b/>
          <w:b/>
          <w:color w:val="000000"/>
        </w:rPr>
      </w:pPr>
      <w:r>
        <w:rPr>
          <w:rFonts w:cs="Franklin Gothic Demi" w:ascii="Calibri Light" w:hAnsi="Calibri Light"/>
          <w:b/>
          <w:caps/>
          <w:color w:val="000000"/>
        </w:rPr>
        <w:t>Un bilancio della Fase 1</w:t>
      </w:r>
    </w:p>
    <w:p>
      <w:pPr>
        <w:pStyle w:val="Normal"/>
        <w:autoSpaceDE w:val="false"/>
        <w:textAlignment w:val="center"/>
        <w:rPr/>
      </w:pPr>
      <w:r>
        <w:rPr>
          <w:rFonts w:cs="Calibri Light" w:ascii="Calibri Light" w:hAnsi="Calibri Light"/>
          <w:b/>
          <w:bCs/>
          <w:color w:val="000000"/>
        </w:rPr>
        <w:t>Non è andato tutto bene.</w:t>
      </w:r>
      <w:r>
        <w:rPr>
          <w:rFonts w:cs="Calibri Light" w:ascii="Calibri Light" w:hAnsi="Calibri Light"/>
          <w:color w:val="000000"/>
        </w:rPr>
        <w:t xml:space="preserve"> Più di 25 mila morti, la strage di anziani nelle RSA, gli abusi e le violenze poliziesche coperte dalla necessità di far rispettare le misure del distanziamento sociale, le deroghe che hanno permesso la riapertura di molte aziende nonostante non producano beni essenziali (il 55% delle aziende è rimasto aperto e milioni di persone sono state costrette a lavorare senza tutele), milioni di famiglie precipitate nella povertà e nell’insicurezza senza cure mediche e assistenza sanitaria. Il governo ha operato in modo schizofrenico, mescolando paternalismo, repressione, propaganda e misure di scarsa efficacia rispondenti unicamente agli interessi di Confindustria e del sistema bancario-finanziario anziché della popolazione.</w:t>
      </w:r>
    </w:p>
    <w:p>
      <w:pPr>
        <w:pStyle w:val="Normal"/>
        <w:autoSpaceDE w:val="false"/>
        <w:textAlignment w:val="center"/>
        <w:rPr/>
      </w:pPr>
      <w:r>
        <w:rPr>
          <w:rFonts w:cs="Calibri Light" w:ascii="Calibri Light" w:hAnsi="Calibri Light"/>
          <w:b/>
          <w:bCs/>
          <w:color w:val="000000"/>
        </w:rPr>
        <w:t>L’unico motivo per cui il bilancio della Fase 1 non è peggiore</w:t>
      </w:r>
      <w:r>
        <w:rPr>
          <w:rFonts w:cs="Calibri Light" w:ascii="Calibri Light" w:hAnsi="Calibri Light"/>
          <w:color w:val="000000"/>
        </w:rPr>
        <w:t xml:space="preserve"> sta nell’ondata di scioperi di marzo nelle grandi aziende e in intere filiere, come la logistica, che ha costretto i padroni a prendere decisioni che non avrebbero preso spontaneamente (adozione di DPI, chiusura temporanea, ecc.), combinata con l’opera delle brigate volontarie di solidarietà in varie zone del paese, in particolare in Lombardia, che ha impedito l’isolamento di decine di migliaia di famiglie e ha fornito loro generi di prima necessità in una situazione di completo abbandono da parte delle istituzioni. Le promesse di cassa integrazione per tutti, reddito di emergenza, sussidi, stop al pagamento di affitti e bollette, a due mesi di distanza, sono rimaste ancora promesse. Solo a metà aprile sono arrivati 600 euro a qualche milione di artigiani e commercianti e buoni spesa per alcune migliaia di famiglie.</w:t>
      </w:r>
    </w:p>
    <w:p>
      <w:pPr>
        <w:pStyle w:val="Normal"/>
        <w:autoSpaceDE w:val="false"/>
        <w:textAlignment w:val="center"/>
        <w:rPr/>
      </w:pPr>
      <w:r>
        <w:rPr>
          <w:rFonts w:cs="Calibri Light" w:ascii="Calibri Light" w:hAnsi="Calibri Light"/>
          <w:color w:val="000000"/>
        </w:rPr>
        <w:t xml:space="preserve">La Fase 1 ha dimostrato che la classe dominante è </w:t>
      </w:r>
      <w:r>
        <w:rPr>
          <w:rFonts w:cs="Calibri Light" w:ascii="Calibri Light" w:hAnsi="Calibri Light"/>
          <w:i/>
          <w:iCs/>
          <w:color w:val="000000"/>
        </w:rPr>
        <w:t>l’unica responsabile</w:t>
      </w:r>
      <w:r>
        <w:rPr>
          <w:rFonts w:cs="Calibri Light" w:ascii="Calibri Light" w:hAnsi="Calibri Light"/>
          <w:color w:val="000000"/>
        </w:rPr>
        <w:t xml:space="preserve"> delle condizioni che hanno permesso al Covid-19 di proliferare (distruzione del sistema sanitario pubblico nazionale, sottomissione alla rete di speculazioni internazionali e nazionali, incapacità o mancata volontà di imporre le misure efficaci per fare fronte alla situazione). La grave carenza del sistema sanitario è il risultato delle politiche attuate dai quaranta anni di governi del “programma comune” (CAF e Larghe Intese). Le istituzioni di questo paese, Governo Conte, le Regioni e molte Amministrazioni Locali sono asservite all’associazione a delinquere conosciuta come Confindustria, al Vaticano, alla Mafia e alle altre organizzazioni criminali. </w:t>
      </w:r>
      <w:r>
        <w:rPr>
          <w:rFonts w:cs="Calibri Light" w:ascii="Calibri Light" w:hAnsi="Calibri Light"/>
          <w:caps/>
          <w:color w:val="000000"/>
        </w:rPr>
        <w:t>è</w:t>
      </w:r>
      <w:r>
        <w:rPr>
          <w:rFonts w:cs="Calibri Light" w:ascii="Calibri Light" w:hAnsi="Calibri Light"/>
          <w:color w:val="000000"/>
        </w:rPr>
        <w:t xml:space="preserve"> per le pressioni di Confindustria (rivendicate pubblicamente) e dei grandi speculatori della sanità “privata” (ma finanziata con i soldi pubblici) che il governo non ha fatto ciò che era necessario fare. </w:t>
      </w:r>
      <w:r>
        <w:rPr>
          <w:rFonts w:cs="Calibri Light" w:ascii="Calibri Light" w:hAnsi="Calibri Light"/>
          <w:caps/>
          <w:color w:val="000000"/>
        </w:rPr>
        <w:t xml:space="preserve">è </w:t>
      </w:r>
      <w:r>
        <w:rPr>
          <w:rFonts w:cs="Calibri Light" w:ascii="Calibri Light" w:hAnsi="Calibri Light"/>
          <w:color w:val="000000"/>
        </w:rPr>
        <w:t>per gli interessi dei padroni, degli affaristi e speculatori che sono state sacrificate le vite di oltre 25 mila persone e che altre migliaia sono consapevolmente messe in pericolo ancora oggi.</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rFonts w:ascii="Calibri Light" w:hAnsi="Calibri Light" w:cs="Calibri Light"/>
          <w:color w:val="000000"/>
        </w:rPr>
      </w:pPr>
      <w:r>
        <w:rPr>
          <w:rFonts w:cs="Calibri Light" w:ascii="Calibri Light" w:hAnsi="Calibri Light"/>
          <w:color w:val="000000"/>
        </w:rPr>
        <w:t>Ogni operaio, ogni lavoratore dipendente, ogni lavoratore autonomo, commerciante, Partita Iva, disoccupato, cassintegrato, studente e pensionato si deve chiedere che cosa ha imparato da questa esperienza. Deve trarre degli insegnamenti perché essi sono il patrimonio più prezioso da usare per agire nel presente e per guardare al futuro.</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 xml:space="preserve">A questo proposito, indichiamo due cose. </w:t>
      </w:r>
    </w:p>
    <w:p>
      <w:pPr>
        <w:pStyle w:val="Normal"/>
        <w:autoSpaceDE w:val="false"/>
        <w:textAlignment w:val="center"/>
        <w:rPr/>
      </w:pPr>
      <w:r>
        <w:rPr>
          <w:rFonts w:cs="Calibri Light" w:ascii="Calibri Light" w:hAnsi="Calibri Light"/>
          <w:b/>
          <w:bCs/>
          <w:color w:val="000000"/>
        </w:rPr>
        <w:t xml:space="preserve">1. </w:t>
      </w:r>
      <w:r>
        <w:rPr>
          <w:rFonts w:cs="Calibri Light" w:ascii="Calibri Light" w:hAnsi="Calibri Light"/>
          <w:color w:val="000000"/>
        </w:rPr>
        <w:t>Milioni di persone, nonostante la propaganda di regime, hanno perso fiducia nella classe dominante, hanno toccato con mano che cosa vuol dire che da questa banda di affaristi, speculatori e sfruttatori non potrà venire nessuna soluzione positiva per la collettività. I padroni pensano solo al loro profitto, i politicanti borghesi li assecondano in ogni modo.</w:t>
      </w:r>
    </w:p>
    <w:p>
      <w:pPr>
        <w:pStyle w:val="Normal"/>
        <w:autoSpaceDE w:val="false"/>
        <w:textAlignment w:val="center"/>
        <w:rPr/>
      </w:pPr>
      <w:r>
        <w:rPr>
          <w:rFonts w:cs="Calibri Light" w:ascii="Calibri Light" w:hAnsi="Calibri Light"/>
          <w:b/>
          <w:bCs/>
          <w:color w:val="000000"/>
        </w:rPr>
        <w:t xml:space="preserve">2. </w:t>
      </w:r>
      <w:r>
        <w:rPr>
          <w:rFonts w:cs="Calibri Light" w:ascii="Calibri Light" w:hAnsi="Calibri Light"/>
          <w:color w:val="000000"/>
        </w:rPr>
        <w:t xml:space="preserve">Incazzarsi non basta. Milioni di persone sono incazzate. Notizie contraddittorie, informazioni parziali, mezze verità e la propaganda di regime alimentano incertezze e smarrimento, ma se ci si limita all’incazzatura, inevitabilmente il passo successivo sarà un maggiore sconcerto e la disperazione. </w:t>
      </w:r>
      <w:r>
        <w:rPr>
          <w:rFonts w:cs="Calibri Light" w:ascii="Calibri Light" w:hAnsi="Calibri Light"/>
          <w:caps/>
          <w:color w:val="000000"/>
        </w:rPr>
        <w:t xml:space="preserve">è </w:t>
      </w:r>
      <w:r>
        <w:rPr>
          <w:rFonts w:cs="Calibri Light" w:ascii="Calibri Light" w:hAnsi="Calibri Light"/>
          <w:color w:val="000000"/>
        </w:rPr>
        <w:t xml:space="preserve">necessario trasformare l’incazzatura, la paura, l’incertezza in spinta per l’organizzazione e la solidarietà. </w:t>
      </w:r>
      <w:r>
        <w:rPr>
          <w:rFonts w:cs="Calibri Light" w:ascii="Calibri Light" w:hAnsi="Calibri Light"/>
          <w:b/>
          <w:bCs/>
          <w:color w:val="000000"/>
        </w:rPr>
        <w:t>Nessuno deve essere lasciato solo.</w:t>
      </w:r>
      <w:r>
        <w:rPr>
          <w:rFonts w:cs="Calibri Light" w:ascii="Calibri Light" w:hAnsi="Calibri Light"/>
          <w:color w:val="000000"/>
        </w:rPr>
        <w:t xml:space="preserve"> La forza delle masse popolari è la loro unione, la solidarietà reciproca, il ragionamento nel fare insieme qualcosa che va nell’interesse della collettività, la coscienza che è giusto farlo. Questa forza dobbiamo imparare a farla valere tutta e fino in fondo.</w:t>
      </w:r>
    </w:p>
    <w:p>
      <w:pPr>
        <w:pStyle w:val="Normal"/>
        <w:autoSpaceDE w:val="false"/>
        <w:textAlignment w:val="center"/>
        <w:rPr>
          <w:rFonts w:ascii="Calibri Light" w:hAnsi="Calibri Light" w:cs="Franklin Gothic Demi"/>
          <w:caps/>
          <w:color w:val="000000"/>
        </w:rPr>
      </w:pPr>
      <w:r>
        <w:rPr>
          <w:rFonts w:cs="Franklin Gothic Demi" w:ascii="Calibri Light" w:hAnsi="Calibri Light"/>
          <w:caps/>
          <w:color w:val="000000"/>
        </w:rPr>
      </w:r>
    </w:p>
    <w:p>
      <w:pPr>
        <w:pStyle w:val="Normal"/>
        <w:autoSpaceDE w:val="false"/>
        <w:textAlignment w:val="center"/>
        <w:rPr>
          <w:rFonts w:ascii="Calibri Light" w:hAnsi="Calibri Light" w:cs="Franklin Gothic Demi"/>
          <w:b/>
          <w:b/>
          <w:caps/>
          <w:color w:val="000000"/>
        </w:rPr>
      </w:pPr>
      <w:r>
        <w:rPr>
          <w:rFonts w:cs="Franklin Gothic Demi" w:ascii="Calibri Light" w:hAnsi="Calibri Light"/>
          <w:b/>
          <w:caps/>
          <w:color w:val="000000"/>
        </w:rPr>
        <w:t>Le questioni principali in questa fase</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Il contenuto principale di questo passaggio attiene a due aspetti:</w:t>
      </w:r>
    </w:p>
    <w:p>
      <w:pPr>
        <w:pStyle w:val="Normal"/>
        <w:autoSpaceDE w:val="false"/>
        <w:textAlignment w:val="center"/>
        <w:rPr/>
      </w:pPr>
      <w:r>
        <w:rPr>
          <w:rFonts w:cs="Calibri Light" w:ascii="Calibri Light" w:hAnsi="Calibri Light"/>
          <w:b/>
          <w:bCs/>
          <w:color w:val="000000"/>
        </w:rPr>
        <w:t xml:space="preserve">1. </w:t>
      </w:r>
      <w:r>
        <w:rPr>
          <w:rFonts w:cs="Calibri Light" w:ascii="Calibri Light" w:hAnsi="Calibri Light"/>
          <w:color w:val="000000"/>
        </w:rPr>
        <w:t>La guerra per bande in seno alla Comunità Internazionale degli imperialisti UE, USA e sionisti che si affianca da una parte alla guerra che la Comunità Internazionale alimenta contro Cina, Russia e “Stati canaglia” e dall’altra alla lotta intestina nella UE (Coronabond vs MES, ad esempio – vedi articoli a pag. 2);</w:t>
      </w:r>
    </w:p>
    <w:p>
      <w:pPr>
        <w:pStyle w:val="Normal"/>
        <w:autoSpaceDE w:val="false"/>
        <w:textAlignment w:val="center"/>
        <w:rPr/>
      </w:pPr>
      <w:r>
        <w:rPr>
          <w:rFonts w:cs="Calibri Light" w:ascii="Calibri Light" w:hAnsi="Calibri Light"/>
          <w:b/>
          <w:bCs/>
          <w:color w:val="000000"/>
        </w:rPr>
        <w:t>2.</w:t>
      </w:r>
      <w:r>
        <w:rPr>
          <w:rFonts w:cs="Calibri Light" w:ascii="Calibri Light" w:hAnsi="Calibri Light"/>
          <w:color w:val="000000"/>
        </w:rPr>
        <w:t xml:space="preserve"> gli obiettivi e i modi della riapertura delle aziende e dei cantieri e, secondariamente, delle attività commerciali al dettaglio, cioè le condizioni in cui si svolgeranno la produzione e distribuzione di merci (beni e servizi), le relazioni fra capitalisti e operai e le correlate relazioni sociali; il prodotto della produzione industriale (cosa, quanto e come produrre), la riorganizzazione della distribuzione, la funzione delle aziende pubbliche, le ristrutturazioni che inevitabilmente investiranno tutti i settori produttivi.</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Ci soffermiamo su questo secondo aspetto.</w:t>
      </w:r>
    </w:p>
    <w:p>
      <w:pPr>
        <w:pStyle w:val="Normal"/>
        <w:autoSpaceDE w:val="false"/>
        <w:textAlignment w:val="center"/>
        <w:rPr/>
      </w:pPr>
      <w:r>
        <w:rPr>
          <w:rFonts w:cs="Calibri Light" w:ascii="Calibri Light" w:hAnsi="Calibri Light"/>
          <w:color w:val="000000"/>
        </w:rPr>
        <w:t>“</w:t>
      </w:r>
      <w:r>
        <w:rPr>
          <w:rFonts w:cs="Calibri Light" w:ascii="Calibri Light" w:hAnsi="Calibri Light"/>
          <w:color w:val="000000"/>
        </w:rPr>
        <w:t xml:space="preserve">Tornare progressivamente alla normalità convivendo con il virus” significa far ripartire tutte le attività attraverso cui i capitalisti valorizzano il capitale. In questo rientrano la produzione di beni e servizi essenziali e la produzione di beni e servizi che durante il </w:t>
      </w:r>
      <w:r>
        <w:rPr>
          <w:rFonts w:cs="Calibri Light" w:ascii="Calibri Light" w:hAnsi="Calibri Light"/>
          <w:i/>
          <w:iCs/>
          <w:color w:val="000000"/>
        </w:rPr>
        <w:t>lockdown</w:t>
      </w:r>
      <w:r>
        <w:rPr>
          <w:rFonts w:cs="Calibri Light" w:ascii="Calibri Light" w:hAnsi="Calibri Light"/>
          <w:color w:val="000000"/>
        </w:rPr>
        <w:t xml:space="preserve"> si sono dimostrati del tutto inutili e anzi una piaga di cui le masse popolari si erano momentaneamente liberate (il </w:t>
      </w:r>
      <w:r>
        <w:rPr>
          <w:rFonts w:cs="Calibri Light" w:ascii="Calibri Light" w:hAnsi="Calibri Light"/>
          <w:i/>
          <w:iCs/>
          <w:color w:val="000000"/>
        </w:rPr>
        <w:t>business</w:t>
      </w:r>
      <w:r>
        <w:rPr>
          <w:rFonts w:cs="Calibri Light" w:ascii="Calibri Light" w:hAnsi="Calibri Light"/>
          <w:color w:val="000000"/>
        </w:rPr>
        <w:t xml:space="preserve"> del gioco d’azzardo legalizzato, il giro di miliardi legato alle speculazioni sul campionato di calcio, alle corse di macchine, cavalli, cani, alla gestione affaristica del turismo di massa, alla produzione di spettacoli - spazzatura, ecc.). La Fase 2 del governo si riassume nel garantire ai capitalisti di tornare a produrre per fare profitto, a ogni costo, nonostante il numero dei contagiati sia oggi di gran lunga superiore rispetto a quando fu imposto il </w:t>
      </w:r>
      <w:r>
        <w:rPr>
          <w:rFonts w:cs="Calibri Light" w:ascii="Calibri Light" w:hAnsi="Calibri Light"/>
          <w:i/>
          <w:iCs/>
          <w:color w:val="000000"/>
        </w:rPr>
        <w:t>lockdown</w:t>
      </w:r>
      <w:r>
        <w:rPr>
          <w:rFonts w:cs="Calibri Light" w:ascii="Calibri Light" w:hAnsi="Calibri Light"/>
          <w:color w:val="000000"/>
        </w:rPr>
        <w:t xml:space="preserve"> a inizio marzo (vedi la tabella a fianco).</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rFonts w:ascii="Calibri Light" w:hAnsi="Calibri Light" w:cs="Calibri Light"/>
          <w:color w:val="000000"/>
        </w:rPr>
      </w:pPr>
      <w:r>
        <w:rPr>
          <w:rFonts w:cs="Calibri Light" w:ascii="Calibri Light" w:hAnsi="Calibri Light"/>
          <w:color w:val="000000"/>
        </w:rPr>
        <w:t xml:space="preserve">Aprono subito, tutte e senza limitazioni, le aziende capitaliste, aprono in un secondo momento, e dovendo sottostare a misure insostenibili, le attività accessorie, il commercio al dettaglio. Anche i commercianti, a cui viene riconosciuta una elemosina inutile a sostenere le spese correnti e a tenere in piedi le attività, sono sacrificati agli interessi del grande capitale. Pertanto la Fase 2 è caratterizzata dalla lotta più acuta fra la classe dominante (governo Conte 2, autorità e istituzioni nazionali e regionali, Confindustria, Vaticano e Comunità Internazionale) e il campo delle masse popolari. </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ind w:left="1134" w:right="1134" w:hanging="0"/>
        <w:textAlignment w:val="center"/>
        <w:rPr>
          <w:rFonts w:ascii="Calibri Light" w:hAnsi="Calibri Light" w:cs="Calibri Light"/>
          <w:color w:val="000000"/>
        </w:rPr>
      </w:pPr>
      <w:r>
        <w:rPr>
          <w:rFonts w:cs="Calibri Light" w:ascii="Calibri Light" w:hAnsi="Calibri Light"/>
          <w:color w:val="000000"/>
        </w:rPr>
        <w:t>Il centro dello scontro non sono le misure per la riapertura, ma il tipo di prospettiva verso cui indirizzare il paese: il mantenimento del vecchio sistema di relazioni economiche, politiche e sociali (cambiare tutto per non cambiare niente) oppure una profonda trasformazione basata sugli interessi delle masse popolari</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rFonts w:ascii="Calibri Light" w:hAnsi="Calibri Light" w:cs="Calibri Light"/>
          <w:b/>
          <w:b/>
          <w:color w:val="000000"/>
        </w:rPr>
      </w:pPr>
      <w:r>
        <w:rPr>
          <w:rFonts w:cs="Franklin Gothic Demi" w:ascii="Calibri Light" w:hAnsi="Calibri Light"/>
          <w:b/>
          <w:caps/>
          <w:color w:val="000000"/>
        </w:rPr>
        <w:t>Nulla sarà come prima, tutto può essere meglio di prima</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L’emergenza Covid-19 e la criminale gestione che ne ha fatto la classe dominante hanno aggravato su vasta scala gli effetti della crisi generale per sovrapproduzione assoluta di capitale che era già in corso e hanno creato anche il contesto nuovo e superiore per la rivoluzione socialista nel nostro paese. Se ogni operaio, ogni lavoratore dipendente, ogni Partita Iva, ogni piccolo commerciante, ogni pensionato, ogni elemento delle masse popolari ragiona sulla propria esperienza può comprendere la necessità e la possibilità di attivarsi e mobilitarsi a questo fine.</w:t>
      </w:r>
    </w:p>
    <w:p>
      <w:pPr>
        <w:pStyle w:val="Normal"/>
        <w:autoSpaceDE w:val="false"/>
        <w:textAlignment w:val="center"/>
        <w:rPr/>
      </w:pPr>
      <w:r>
        <w:rPr>
          <w:rFonts w:cs="Calibri Light" w:ascii="Calibri Light" w:hAnsi="Calibri Light"/>
          <w:caps/>
          <w:color w:val="000000"/>
        </w:rPr>
        <w:t xml:space="preserve">è </w:t>
      </w:r>
      <w:r>
        <w:rPr>
          <w:rFonts w:cs="Calibri Light" w:ascii="Calibri Light" w:hAnsi="Calibri Light"/>
          <w:color w:val="000000"/>
        </w:rPr>
        <w:t>vero che sussistono le misure di distanziamento sociale e aumenterà la repressione contro chi si attiva, si organizza e si mobilita, ma è vero anche che la riapertura di tutte le aziende mette in circolazione milioni di persone che non vogliono essere carne da macello e vittime sacrificali per gli interessi dei padroni. Organizzarsi e mobilitarsi è possibile. Molti esempi lo dimostrano e possono e devono essere replicati ovunque (vedi articolo a pag. 4) per attuare il programma popolare per fare fronte all’emergenza.</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pPr>
      <w:r>
        <w:rPr>
          <w:rFonts w:cs="Calibri Light" w:ascii="Calibri Light" w:hAnsi="Calibri Light"/>
          <w:b/>
          <w:bCs/>
          <w:color w:val="000000"/>
        </w:rPr>
        <w:t xml:space="preserve">La Fase 2 non esiste. </w:t>
      </w:r>
      <w:r>
        <w:rPr>
          <w:rFonts w:cs="Calibri Light" w:ascii="Calibri Light" w:hAnsi="Calibri Light"/>
          <w:color w:val="000000"/>
        </w:rPr>
        <w:t>La “riapertura” del 4 maggio non è basata su alcun riscontro scientifico, ma solo sugli interessi dei capitalisti. Rimane l’emergenza sanitaria e anzi probabilmente si aggraverà per le scellerate decisioni del governo. Pertanto, la priorità che abbiamo di fronte rimane la limitazione dei contagi, la cura degli ammalati e, a discendere da questo, le misure necessarie a fare fronte all’emergenza economica e sociale.</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rFonts w:ascii="Calibri Light" w:hAnsi="Calibri Light" w:cs="Liberation Serif"/>
          <w:color w:val="000000"/>
        </w:rPr>
      </w:pPr>
      <w:r>
        <w:rPr>
          <w:rFonts w:cs="Calibri Light" w:ascii="Calibri Light" w:hAnsi="Calibri Light"/>
          <w:color w:val="000000"/>
        </w:rPr>
        <w:t>Nessun governo che obbedisce a Confindustria, alla UE e al sistema finanziario internazionale attuerà mai spontaneamente le misure realmente efficaci e necessarie. Per attuarle è necessario un governo che obbedisca alla parte già organizzata delle masse popolari e che faccia gli interessi di tutte le masse popolari, il Governo di Blocco Popolare. Quindi, i comunisti e la parte già organizzata delle masse popolari devono combinare due movimenti:</w:t>
      </w:r>
    </w:p>
    <w:p>
      <w:pPr>
        <w:pStyle w:val="Normal"/>
        <w:autoSpaceDE w:val="false"/>
        <w:textAlignment w:val="center"/>
        <w:rPr>
          <w:rFonts w:ascii="Calibri Light" w:hAnsi="Calibri Light" w:cs="Liberation Serif"/>
          <w:color w:val="000000"/>
        </w:rPr>
      </w:pPr>
      <w:r>
        <w:rPr>
          <w:rFonts w:cs="Calibri Light" w:ascii="Calibri Light" w:hAnsi="Calibri Light"/>
          <w:color w:val="000000"/>
        </w:rPr>
        <w:t>- la rivendicazione dell’attuazione di queste misure (scioperi, proteste, manifestazioni);</w:t>
      </w:r>
    </w:p>
    <w:p>
      <w:pPr>
        <w:pStyle w:val="Normal"/>
        <w:autoSpaceDE w:val="false"/>
        <w:textAlignment w:val="center"/>
        <w:rPr>
          <w:rFonts w:ascii="Calibri Light" w:hAnsi="Calibri Light" w:cs="Liberation Serif"/>
          <w:color w:val="000000"/>
        </w:rPr>
      </w:pPr>
      <w:r>
        <w:rPr>
          <w:rFonts w:cs="Calibri Light" w:ascii="Calibri Light" w:hAnsi="Calibri Light"/>
          <w:color w:val="000000"/>
        </w:rPr>
        <w:t>- l’attuazione diretta di queste misure nella misura in cui i mezzi, le risorse e gli strumenti lo consentono, coordinandosi fra organismi e movimenti in modo da allargare il più possibile la loro rete e gli ambiti di intervento.</w:t>
      </w:r>
    </w:p>
    <w:p>
      <w:pPr>
        <w:pStyle w:val="Normal"/>
        <w:autoSpaceDE w:val="false"/>
        <w:textAlignment w:val="center"/>
        <w:rPr>
          <w:rFonts w:ascii="Calibri Light" w:hAnsi="Calibri Light" w:cs="Liberation Serif"/>
          <w:color w:val="000000"/>
        </w:rPr>
      </w:pPr>
      <w:r>
        <w:rPr>
          <w:rFonts w:cs="Calibri Light" w:ascii="Calibri Light" w:hAnsi="Calibri Light"/>
          <w:color w:val="000000"/>
        </w:rPr>
        <w:t>Questa combinazione è il processo pratico per costituire un governo che fa fronte all’emergenza nell’interesse delle masse popolari. La forza decisiva in questo processo è la classe operaia, poiché è la componente essenziale tanto per la produzione capitalista di beni e servizi (attraverso cui i capitalisti valorizzano il capitale) quanto per il funzionamento della società.</w:t>
      </w:r>
    </w:p>
    <w:p>
      <w:pPr>
        <w:pStyle w:val="Normal"/>
        <w:autoSpaceDE w:val="false"/>
        <w:textAlignment w:val="center"/>
        <w:rPr>
          <w:rFonts w:ascii="Calibri Light" w:hAnsi="Calibri Light" w:cs="Liberation Serif"/>
          <w:color w:val="000000"/>
        </w:rPr>
      </w:pPr>
      <w:r>
        <w:rPr>
          <w:rFonts w:cs="Calibri Light" w:ascii="Calibri Light" w:hAnsi="Calibri Light"/>
          <w:color w:val="000000"/>
        </w:rPr>
        <w:t>Se gli operai decidono una cosa e si organizzano per farsi valere, non esiste Confindustria, governo, polizia o esercito che possa fermarli. La mobilitazione e organizzazione della classe operaia è l’unica strada per far valere gli interessi di tutte le masse popolari: chi prova a dividere e contrapporre la classe operaia dalle altre classi delle masse popolari (disoccupati, Partite IVA, piccoli commercianti, piccoli imprenditori, professionisti) fa più o meno consapevolmente il gioco dei padroni.</w:t>
      </w:r>
      <w:r>
        <w:rPr>
          <w:rFonts w:cs="Calibri Light" w:ascii="Calibri Light" w:hAnsi="Calibri Light"/>
          <w:caps/>
          <w:color w:val="000000"/>
        </w:rPr>
        <w:t>è</w:t>
      </w:r>
      <w:r>
        <w:rPr>
          <w:rFonts w:cs="Calibri Light" w:ascii="Calibri Light" w:hAnsi="Calibri Light"/>
          <w:color w:val="000000"/>
        </w:rPr>
        <w:t xml:space="preserve"> nelle aziende che si gioca la partita più dura e, in definitiva, decisiva.</w:t>
      </w:r>
    </w:p>
    <w:p>
      <w:pPr>
        <w:pStyle w:val="Normal"/>
        <w:autoSpaceDE w:val="false"/>
        <w:textAlignment w:val="center"/>
        <w:rPr>
          <w:rFonts w:ascii="Calibri Light" w:hAnsi="Calibri Light" w:cs="Liberation Serif"/>
          <w:color w:val="000000"/>
        </w:rPr>
      </w:pPr>
      <w:r>
        <w:rPr>
          <w:rFonts w:cs="Calibri Light" w:ascii="Calibri Light" w:hAnsi="Calibri Light"/>
          <w:color w:val="000000"/>
        </w:rPr>
        <w:t>Per questo è fondamentale sostenere ogni mobilitazione della classe operaia e promuovere il coordinamento degli operai con il resto delle masse popolari.</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rFonts w:ascii="Calibri Light" w:hAnsi="Calibri Light" w:cs="Liberation Serif"/>
          <w:color w:val="000000"/>
        </w:rPr>
      </w:pPr>
      <w:r>
        <w:rPr>
          <w:rFonts w:cs="Calibri Light" w:ascii="Calibri Light" w:hAnsi="Calibri Light"/>
          <w:color w:val="000000"/>
        </w:rPr>
        <w:t>Dobbiamo contrastare il terrorismo mediatico della propaganda di regime che martella costantemente e ovunque sulla necessità di difendere la società di merda in cui i capitalisti ci hanno costretto a vivere per i loro interessi. Questa società la dobbiamo cambiare fino in fondo, dobbiamo rivoltarla. Tutto può essere migliore. Possiamo fare in modo che tutto vada meglio di prima.</w:t>
      </w:r>
    </w:p>
    <w:p>
      <w:pPr>
        <w:pStyle w:val="Normal"/>
        <w:autoSpaceDE w:val="false"/>
        <w:textAlignment w:val="center"/>
        <w:rPr>
          <w:rFonts w:ascii="Calibri Light" w:hAnsi="Calibri Light" w:cs="Liberation Serif"/>
          <w:color w:val="000000"/>
        </w:rPr>
      </w:pPr>
      <w:r>
        <w:rPr>
          <w:rFonts w:cs="Calibri Light" w:ascii="Calibri Light" w:hAnsi="Calibri Light"/>
          <w:color w:val="000000"/>
        </w:rPr>
        <w:t>Le migliaia di anziani morti, trattati come scarti della società, sono gli uomini e le donne che hanno combattuto il fascismo, i protagonisti delle lotte di emancipazione degli anni ‘60 e ‘70 del secolo scorso, che con il loro lavoro hanno costruito città e quartieri, che hanno educato generazioni di bambini nelle scuole e curato gli ammalati negli ospedali, che hanno contribuito con il loro lavoro al benessere della collettività nonostante la legge del profitto, i ricatti, la disgregazione sociale e la corruzione morale imposte dai padroni. Le migliaia di anziani morti si sommano agli infermieri e ai medici che anziani non erano e che sono stati mandati allo sbaraglio, ai lavoratori che hanno contratto il virus in azienda, a coloro che sono morti da soli, abbandonati nelle loro case, nella vana attesa di assistenza e di un tampone.</w:t>
      </w:r>
    </w:p>
    <w:p>
      <w:pPr>
        <w:pStyle w:val="Normal"/>
        <w:autoSpaceDE w:val="false"/>
        <w:textAlignment w:val="center"/>
        <w:rPr/>
      </w:pPr>
      <w:r>
        <w:rPr>
          <w:rFonts w:cs="Calibri Light" w:ascii="Calibri Light" w:hAnsi="Calibri Light"/>
          <w:color w:val="000000"/>
        </w:rPr>
        <w:t xml:space="preserve">Non lasceremo ai nostri figli un paese devastato e una società barbarica in cui loro stessi saranno carne da cannone o da macello. In nome dei lavoratori che hanno lottato e combattuto prima di noi, per conto dei lavoratori di domani e dei nostri figli, raccogliamo il testimone e riprendiamo il cammino per un nuovo 25 Aprile. Per una nuova liberazione, per scrivere la parola </w:t>
      </w:r>
      <w:r>
        <w:rPr>
          <w:rFonts w:cs="Calibri Light" w:ascii="Calibri Light" w:hAnsi="Calibri Light"/>
          <w:caps/>
          <w:color w:val="000000"/>
        </w:rPr>
        <w:t>fine</w:t>
      </w:r>
      <w:r>
        <w:rPr>
          <w:rFonts w:cs="Calibri Light" w:ascii="Calibri Light" w:hAnsi="Calibri Light"/>
          <w:color w:val="000000"/>
        </w:rPr>
        <w:t xml:space="preserve"> all’epoca predatoria della storia dell’umanità e iniziare una fase nuova, quella che il nostro paese non ha mai conosciuto e che inizia con l’instaurazione del socialismo. Il primo passo ce lo abbiamo di fronte: 10, 100, 1000 mobilitazioni e iniziative per imporre il Governo di Blocco Popolare.</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rFonts w:ascii="Calibri Light" w:hAnsi="Calibri Light" w:cs="Calibri Light"/>
          <w:b/>
          <w:b/>
          <w:color w:val="FF0000"/>
          <w:sz w:val="28"/>
          <w:szCs w:val="28"/>
        </w:rPr>
      </w:pPr>
      <w:r>
        <w:rPr>
          <w:rFonts w:cs="Franklin Gothic Demi" w:ascii="Calibri Light" w:hAnsi="Calibri Light"/>
          <w:b/>
          <w:color w:val="FF0000"/>
          <w:sz w:val="28"/>
          <w:szCs w:val="28"/>
        </w:rPr>
        <w:t>Il programma popolare per fare fronte all’emergenza</w:t>
      </w:r>
    </w:p>
    <w:p>
      <w:pPr>
        <w:pStyle w:val="Corpodeltesto"/>
        <w:suppressAutoHyphens w:val="false"/>
        <w:spacing w:lineRule="auto" w:line="360" w:before="0" w:after="0"/>
        <w:jc w:val="both"/>
        <w:rPr>
          <w:rFonts w:ascii="Calibri Light" w:hAnsi="Calibri Light" w:cs="Times New Roman"/>
          <w:sz w:val="22"/>
          <w:szCs w:val="22"/>
          <w:lang w:val="it-IT"/>
        </w:rPr>
      </w:pPr>
      <w:r>
        <w:rPr>
          <w:rFonts w:cs="Times New Roman" w:ascii="Calibri Light" w:hAnsi="Calibri Light"/>
          <w:sz w:val="22"/>
          <w:szCs w:val="22"/>
          <w:lang w:val="it-IT"/>
        </w:rPr>
        <w:t>“</w:t>
      </w:r>
      <w:r>
        <w:rPr>
          <w:rFonts w:cs="Times New Roman" w:ascii="Calibri Light" w:hAnsi="Calibri Light"/>
          <w:sz w:val="22"/>
          <w:szCs w:val="22"/>
          <w:lang w:val="it-IT"/>
        </w:rPr>
        <w:t>Ogni attività pubblica e privata va finalizzata a questo: altro che appellarsi alle donazioni private! I provvedimenti da prendere nell’immediato sono chiari e tutti rapidamente realizzabili.</w:t>
      </w:r>
    </w:p>
    <w:p>
      <w:pPr>
        <w:pStyle w:val="Corpodeltesto"/>
        <w:suppressAutoHyphens w:val="false"/>
        <w:spacing w:lineRule="auto" w:line="360" w:before="0" w:after="0"/>
        <w:jc w:val="both"/>
        <w:rPr/>
      </w:pPr>
      <w:r>
        <w:rPr>
          <w:rFonts w:cs="Times New Roman" w:ascii="Calibri Light" w:hAnsi="Calibri Light"/>
          <w:sz w:val="22"/>
          <w:szCs w:val="22"/>
          <w:lang w:val="it-IT"/>
        </w:rPr>
        <w:t>1. Assunzione immediata e con procedura d’emergenza dei medici, infermieri e operatori sanitari necessari alla cura dei contagiati e degli altri malati, a somministrare i tamponi e verificarne l’esito, a garantire cure e prevenzione ad anziani, disabili, immunodepressi e altre categorie a rischio e che necessitano comunque di assistenza particolare, stabilizzazione di tutto il personale precario che lavora negli ospedali pubblici e privati, integrazione del personale di Emergency, di Medici Senza Frontiere e di altre organizzazioni simili operanti nel nostro paese. (...)</w:t>
      </w:r>
    </w:p>
    <w:p>
      <w:pPr>
        <w:pStyle w:val="Corpodeltesto"/>
        <w:suppressAutoHyphens w:val="false"/>
        <w:spacing w:lineRule="auto" w:line="360" w:before="0" w:after="0"/>
        <w:jc w:val="both"/>
        <w:rPr/>
      </w:pPr>
      <w:r>
        <w:rPr>
          <w:rFonts w:cs="Times New Roman" w:ascii="Calibri Light" w:hAnsi="Calibri Light"/>
          <w:sz w:val="22"/>
          <w:szCs w:val="22"/>
          <w:lang w:val="it-IT"/>
        </w:rPr>
        <w:t>2. Requisizione senza indennizzo degli ospedali privati, impiego degli ospedali e di tutte le risorse sanitarie delle Forze Armate, riapertura dei presidi ospedalieri chiusi, uso degli edifici vuoti a disposizione dello Stato, delle Regioni, dei Comuni e di altri enti pubblici e requisizione senza indennizzo di quelli di proprietà delle grandi immobiliari, del Vaticano, delle Congregazioni e Ordini religiosi e dei ricchi per allestire in tempi rapidi reparti di terapia intensiva per curare i contagiati con sintomi gravi e i posti letto necessari a curare i contagiati con sintomi lievi e gli altri malati: vanno garantite le cure a tutti i contagiati e anche a tutti gli altri malati. No a scegliere quali contagiati curare e quali no perché mancano posti in terapia intensiva. No a privare delle cure chi è malato di altre patologie perché gli ospedali sono pieni di contagiati!</w:t>
      </w:r>
    </w:p>
    <w:p>
      <w:pPr>
        <w:pStyle w:val="Corpodeltesto"/>
        <w:suppressAutoHyphens w:val="false"/>
        <w:spacing w:lineRule="auto" w:line="360" w:before="0" w:after="0"/>
        <w:jc w:val="both"/>
        <w:rPr/>
      </w:pPr>
      <w:r>
        <w:rPr>
          <w:rFonts w:cs="Times New Roman" w:ascii="Calibri Light" w:hAnsi="Calibri Light"/>
          <w:sz w:val="22"/>
          <w:szCs w:val="22"/>
          <w:lang w:val="it-IT"/>
        </w:rPr>
        <w:t>3. Conversione di tutte le aziende che possono facilmente produrre quello che serve alla cura dei malati e alla protezione del personale sanitario negli ospedali, alla prevenzione dei contagi nelle aziende che devono continuare a funzionare e nelle zone d’abitazione: non servono abiti di alta moda, profumi e auto di lusso, F35 e altre armi! (...) La conversione a produzioni utili all’emergenza e la loro distribuzione vanno organizzate su scala nazionale e con una visione d’insieme, non in ordine sparso e lasciate alla libera iniziativa (benevola o interessata che sia), alle donazioni e alla speculazione.</w:t>
      </w:r>
    </w:p>
    <w:p>
      <w:pPr>
        <w:pStyle w:val="Corpodeltesto"/>
        <w:suppressAutoHyphens w:val="false"/>
        <w:spacing w:lineRule="auto" w:line="360" w:before="0" w:after="0"/>
        <w:jc w:val="both"/>
        <w:rPr/>
      </w:pPr>
      <w:r>
        <w:rPr>
          <w:rFonts w:cs="Times New Roman" w:ascii="Calibri Light" w:hAnsi="Calibri Light"/>
          <w:sz w:val="22"/>
          <w:szCs w:val="22"/>
          <w:lang w:val="it-IT"/>
        </w:rPr>
        <w:t>4. Sanificazione degli ospedali, delle aziende che devono continuare a funzionare, di supermercati, farmacie e altri centri di distribuzione di beni e servizi essenziali, delle strutture residenziali per anziani, disabili, ecc., delle carceri e di tutte le strutture e luoghi d’abitazione e lavoro, delle strade e dei mezzi di trasporto, con frequenza decisa in base al rischio di esposizione al contagio: la prevenzione del contagio non va lasciata alla disponibilità di soldi o alla buona volontà, ma organizzata dalle autorità pubbliche ordinarie o d’emergenza.</w:t>
      </w:r>
    </w:p>
    <w:p>
      <w:pPr>
        <w:pStyle w:val="Corpodeltesto"/>
        <w:suppressAutoHyphens w:val="false"/>
        <w:spacing w:lineRule="auto" w:line="360" w:before="0" w:after="0"/>
        <w:jc w:val="both"/>
        <w:rPr/>
      </w:pPr>
      <w:r>
        <w:rPr>
          <w:rFonts w:cs="Times New Roman" w:ascii="Calibri Light" w:hAnsi="Calibri Light"/>
          <w:sz w:val="22"/>
          <w:szCs w:val="22"/>
          <w:lang w:val="it-IT"/>
        </w:rPr>
        <w:t>5. Distribuzione alla popolazione di mascherine, disinfettanti e altri dispositivi di protezione individuale (DPI).</w:t>
      </w:r>
    </w:p>
    <w:p>
      <w:pPr>
        <w:pStyle w:val="Corpodeltesto"/>
        <w:suppressAutoHyphens w:val="false"/>
        <w:spacing w:lineRule="auto" w:line="360" w:before="0" w:after="0"/>
        <w:jc w:val="both"/>
        <w:rPr/>
      </w:pPr>
      <w:r>
        <w:rPr>
          <w:rFonts w:cs="Times New Roman" w:ascii="Calibri Light" w:hAnsi="Calibri Light"/>
          <w:sz w:val="22"/>
          <w:szCs w:val="22"/>
          <w:lang w:val="it-IT"/>
        </w:rPr>
        <w:t>6. Garanzia di un salario dignitoso e condizioni di lavoro sicure a chi continua a lavorare per produrre beni e servizi necessari alla cura dei malati, alla prevenzione dei contagi e all’approvvigionamento di quanto necessario alla popolazione per vivere, blocco dei licenziamenti, stabilizzazione dei precari e nuove assunzioni per garantire la produzione dei beni e servizi necessari senza danno per la salute e la sicurezza dei lavoratori.</w:t>
      </w:r>
    </w:p>
    <w:p>
      <w:pPr>
        <w:pStyle w:val="Corpodeltesto"/>
        <w:suppressAutoHyphens w:val="false"/>
        <w:spacing w:lineRule="auto" w:line="360" w:before="0" w:after="0"/>
        <w:jc w:val="both"/>
        <w:rPr/>
      </w:pPr>
      <w:r>
        <w:rPr>
          <w:rFonts w:cs="Times New Roman" w:ascii="Calibri Light" w:hAnsi="Calibri Light"/>
          <w:sz w:val="22"/>
          <w:szCs w:val="22"/>
          <w:lang w:val="it-IT"/>
        </w:rPr>
        <w:t>7. Chiusura temporanea delle aziende finché la loro produzione non diventa indispensabile per la popolazione, con garanzia di salario pieno ai lavoratori per tutto il tempo in cui le aziende restano ferme, blocco dei licenziamenti e prolungamento dei contratti precari.</w:t>
      </w:r>
    </w:p>
    <w:p>
      <w:pPr>
        <w:pStyle w:val="Corpodeltesto"/>
        <w:suppressAutoHyphens w:val="false"/>
        <w:spacing w:lineRule="auto" w:line="360" w:before="0" w:after="0"/>
        <w:jc w:val="both"/>
        <w:rPr/>
      </w:pPr>
      <w:r>
        <w:rPr>
          <w:rFonts w:cs="Times New Roman" w:ascii="Calibri Light" w:hAnsi="Calibri Light"/>
          <w:sz w:val="22"/>
          <w:szCs w:val="22"/>
          <w:lang w:val="it-IT"/>
        </w:rPr>
        <w:t>8. Integrazione delle produzioni essenziali svolte da lavoratori autonomi e assegnazione di un reddito dignitoso e sospensione di tasse, mutui, ecc. per i lavoratori autonomi che non svolgono attività essenziali.</w:t>
      </w:r>
    </w:p>
    <w:p>
      <w:pPr>
        <w:pStyle w:val="Corpodeltesto"/>
        <w:suppressAutoHyphens w:val="false"/>
        <w:spacing w:lineRule="auto" w:line="360" w:before="0" w:after="0"/>
        <w:jc w:val="both"/>
        <w:rPr/>
      </w:pPr>
      <w:r>
        <w:rPr>
          <w:rFonts w:cs="Times New Roman" w:ascii="Calibri Light" w:hAnsi="Calibri Light"/>
          <w:sz w:val="22"/>
          <w:szCs w:val="22"/>
          <w:lang w:val="it-IT"/>
        </w:rPr>
        <w:t>9. Mobilitazione dei disoccupati con assegnazione di un salario e, su base volontaria, dei lavoratori delle aziende temporaneamente chiuse, degli studenti che hanno superato la maggior età e dei pensionati in buona salute, per svolgere le attività necessarie alla lotta all’epidemia.</w:t>
      </w:r>
    </w:p>
    <w:p>
      <w:pPr>
        <w:pStyle w:val="Corpodeltesto"/>
        <w:suppressAutoHyphens w:val="false"/>
        <w:spacing w:lineRule="auto" w:line="360" w:before="0" w:after="0"/>
        <w:jc w:val="both"/>
        <w:rPr/>
      </w:pPr>
      <w:r>
        <w:rPr>
          <w:rFonts w:cs="Times New Roman" w:ascii="Calibri Light" w:hAnsi="Calibri Light"/>
          <w:sz w:val="22"/>
          <w:szCs w:val="22"/>
          <w:lang w:val="it-IT"/>
        </w:rPr>
        <w:t>10. Indulto per i detenuti sociali e loro assegnazione a lavori utili per far fronte all’epidemia, con assegnazione di un salario e di un’abitazione a chi ne è privo; lo stesso per i migranti attualmente reclusi in centri comunque denominati.</w:t>
      </w:r>
    </w:p>
    <w:p>
      <w:pPr>
        <w:pStyle w:val="Corpodeltesto"/>
        <w:suppressAutoHyphens w:val="false"/>
        <w:spacing w:lineRule="auto" w:line="360" w:before="0" w:after="0"/>
        <w:jc w:val="both"/>
        <w:rPr/>
      </w:pPr>
      <w:r>
        <w:rPr>
          <w:rFonts w:cs="Times New Roman" w:ascii="Calibri Light" w:hAnsi="Calibri Light"/>
          <w:sz w:val="22"/>
          <w:szCs w:val="22"/>
          <w:lang w:val="it-IT"/>
        </w:rPr>
        <w:t>11. Sospensione degli sfratti a tempo indeterminato, assegnazione di un’abitazione dignitosa a chi ne è privo o vive in abitazioni insalubri e che non garantiscono dal contagio.</w:t>
      </w:r>
    </w:p>
    <w:p>
      <w:pPr>
        <w:pStyle w:val="Corpodeltesto"/>
        <w:suppressAutoHyphens w:val="false"/>
        <w:spacing w:lineRule="auto" w:line="360" w:before="0" w:after="0"/>
        <w:jc w:val="both"/>
        <w:rPr/>
      </w:pPr>
      <w:r>
        <w:rPr>
          <w:rFonts w:cs="Times New Roman" w:ascii="Calibri Light" w:hAnsi="Calibri Light"/>
          <w:sz w:val="22"/>
          <w:szCs w:val="22"/>
          <w:lang w:val="it-IT"/>
        </w:rPr>
        <w:t>12. Mobilitazione delle Forze dell’Ordine e delle Forze Armate ai controlli negli ospedali e nelle aziende, a impedire speculazioni e usura, a lavori utili a far fronte all’epidemia, integrazione con Brigate di Solidarietà”.</w:t>
      </w:r>
    </w:p>
    <w:p>
      <w:pPr>
        <w:pStyle w:val="Corpodeltesto"/>
        <w:suppressAutoHyphens w:val="false"/>
        <w:spacing w:lineRule="auto" w:line="360" w:before="0" w:after="0"/>
        <w:jc w:val="both"/>
        <w:rPr/>
      </w:pPr>
      <w:r>
        <w:rPr>
          <w:rFonts w:cs="Times New Roman" w:ascii="Calibri Light" w:hAnsi="Calibri Light"/>
          <w:sz w:val="22"/>
          <w:szCs w:val="22"/>
          <w:lang w:val="it-IT"/>
        </w:rPr>
        <w:t>Dall’</w:t>
      </w:r>
      <w:r>
        <w:rPr>
          <w:rFonts w:cs="Times New Roman" w:ascii="Calibri Light" w:hAnsi="Calibri Light"/>
          <w:i/>
          <w:iCs/>
          <w:sz w:val="22"/>
          <w:szCs w:val="22"/>
          <w:lang w:val="it-IT"/>
        </w:rPr>
        <w:t>Avviso ai Naviganti</w:t>
      </w:r>
      <w:r>
        <w:rPr>
          <w:rFonts w:cs="Times New Roman" w:ascii="Calibri Light" w:hAnsi="Calibri Light"/>
          <w:sz w:val="22"/>
          <w:szCs w:val="22"/>
          <w:lang w:val="it-IT"/>
        </w:rPr>
        <w:t xml:space="preserve"> n. 100 del (nuovo)PCI del 30 marzo 2020.</w:t>
      </w:r>
    </w:p>
    <w:p>
      <w:pPr>
        <w:pStyle w:val="Corpodeltesto"/>
        <w:suppressAutoHyphens w:val="false"/>
        <w:spacing w:lineRule="auto" w:line="360" w:before="0" w:after="0"/>
        <w:jc w:val="center"/>
        <w:rPr>
          <w:rFonts w:ascii="Calibri Light" w:hAnsi="Calibri Light" w:cs="Franklin Gothic Demi"/>
          <w:caps/>
          <w:sz w:val="22"/>
          <w:szCs w:val="22"/>
          <w:lang w:val="it-IT"/>
        </w:rPr>
      </w:pPr>
      <w:r>
        <w:rPr>
          <w:rFonts w:cs="Franklin Gothic Demi" w:ascii="Calibri Light" w:hAnsi="Calibri Light"/>
          <w:caps/>
          <w:sz w:val="22"/>
          <w:szCs w:val="22"/>
          <w:lang w:val="it-IT"/>
        </w:rPr>
      </w:r>
    </w:p>
    <w:p>
      <w:pPr>
        <w:pStyle w:val="Corpodeltesto"/>
        <w:suppressAutoHyphens w:val="false"/>
        <w:spacing w:lineRule="auto" w:line="360" w:before="0" w:after="0"/>
        <w:jc w:val="center"/>
        <w:rPr>
          <w:rFonts w:ascii="Calibri Light" w:hAnsi="Calibri Light" w:cs="Franklin Gothic Demi"/>
          <w:caps/>
          <w:sz w:val="22"/>
          <w:szCs w:val="22"/>
          <w:lang w:val="it-IT"/>
        </w:rPr>
      </w:pPr>
      <w:r>
        <w:rPr>
          <w:rFonts w:cs="Franklin Gothic Demi" w:ascii="Calibri Light" w:hAnsi="Calibri Light"/>
          <w:caps/>
          <w:sz w:val="22"/>
          <w:szCs w:val="22"/>
          <w:lang w:val="it-IT"/>
        </w:rPr>
      </w:r>
    </w:p>
    <w:p>
      <w:pPr>
        <w:pStyle w:val="Corpodeltesto"/>
        <w:suppressAutoHyphens w:val="false"/>
        <w:spacing w:lineRule="auto" w:line="360" w:before="0" w:after="0"/>
        <w:rPr/>
      </w:pPr>
      <w:r>
        <w:rPr>
          <w:rFonts w:cs="Franklin Gothic Demi" w:ascii="Calibri Light" w:hAnsi="Calibri Light"/>
          <w:b/>
          <w:color w:val="FF0000"/>
          <w:sz w:val="28"/>
          <w:szCs w:val="28"/>
          <w:lang w:val="it-IT"/>
        </w:rPr>
        <w:t>Quello che non deve riaprire</w:t>
      </w:r>
    </w:p>
    <w:p>
      <w:pPr>
        <w:pStyle w:val="Corpodeltesto"/>
        <w:suppressAutoHyphens w:val="false"/>
        <w:spacing w:lineRule="auto" w:line="360" w:before="0" w:after="0"/>
        <w:jc w:val="both"/>
        <w:rPr/>
      </w:pPr>
      <w:r>
        <w:rPr>
          <w:rFonts w:cs="Franklin Gothic Book" w:ascii="Calibri Light" w:hAnsi="Calibri Light"/>
          <w:sz w:val="22"/>
          <w:szCs w:val="22"/>
          <w:lang w:val="it-IT"/>
        </w:rPr>
        <w:t xml:space="preserve">Anche da ciò che ha la priorità nella riapertura, emerge il tipo di società che la classe dominante sta cercando di rianimare. Ripristinare il circolo del gioco d’azzardo legalizzato, del Lotto, Enalotto, Gratta e Vinci, </w:t>
      </w:r>
      <w:r>
        <w:rPr>
          <w:rFonts w:cs="Franklin Gothic Book" w:ascii="Calibri Light" w:hAnsi="Calibri Light"/>
          <w:i/>
          <w:iCs/>
          <w:sz w:val="22"/>
          <w:szCs w:val="22"/>
          <w:lang w:val="it-IT"/>
        </w:rPr>
        <w:t>slot machines</w:t>
      </w:r>
      <w:r>
        <w:rPr>
          <w:rFonts w:cs="Franklin Gothic Book" w:ascii="Calibri Light" w:hAnsi="Calibri Light"/>
          <w:sz w:val="22"/>
          <w:szCs w:val="22"/>
          <w:lang w:val="it-IT"/>
        </w:rPr>
        <w:t>, sale scommesse, ecc. equivale a disseminare di polpette avvelenate un territorio popolato da gente affamata e denutrita. Già “in tempi normali” i promotori della legalizzazione del gioco d’azzardo andrebbero puniti in modo esemplare perché speculano sulle masse popolari e sulle malattie che il gioco d’azzardo provoca e aggrava (ludopatia). In una situazione di povertà dilagante, precarietà crescente e disperazione diffusa la riapertura di questa filiera è un atto di guerra contro i i lavoratori e le masse popolari tutte.</w:t>
      </w:r>
    </w:p>
    <w:p>
      <w:pPr>
        <w:pStyle w:val="Corpodeltesto"/>
        <w:suppressAutoHyphens w:val="false"/>
        <w:spacing w:lineRule="auto" w:line="360" w:before="0" w:after="0"/>
        <w:jc w:val="both"/>
        <w:rPr/>
      </w:pPr>
      <w:r>
        <w:rPr>
          <w:rFonts w:cs="Franklin Gothic Book" w:ascii="Calibri Light" w:hAnsi="Calibri Light"/>
          <w:i/>
          <w:iCs/>
          <w:sz w:val="22"/>
          <w:szCs w:val="22"/>
          <w:lang w:val="it-IT"/>
        </w:rPr>
        <w:t>Devono riaprire le scuole,</w:t>
      </w:r>
      <w:r>
        <w:rPr>
          <w:rFonts w:cs="Franklin Gothic Book" w:ascii="Calibri Light" w:hAnsi="Calibri Light"/>
          <w:sz w:val="22"/>
          <w:szCs w:val="22"/>
          <w:lang w:val="it-IT"/>
        </w:rPr>
        <w:t xml:space="preserve"> non le sale scommesse. </w:t>
      </w:r>
      <w:r>
        <w:rPr>
          <w:rFonts w:cs="Franklin Gothic Book" w:ascii="Calibri Light" w:hAnsi="Calibri Light"/>
          <w:i/>
          <w:iCs/>
          <w:sz w:val="22"/>
          <w:szCs w:val="22"/>
          <w:lang w:val="it-IT"/>
        </w:rPr>
        <w:t>Devono riaprire le società sportive di base,</w:t>
      </w:r>
      <w:r>
        <w:rPr>
          <w:rFonts w:cs="Franklin Gothic Book" w:ascii="Calibri Light" w:hAnsi="Calibri Light"/>
          <w:sz w:val="22"/>
          <w:szCs w:val="22"/>
          <w:lang w:val="it-IT"/>
        </w:rPr>
        <w:t xml:space="preserve"> non il campionato di serie A con i miliardi di diritti TV estorti alle masse popolari. </w:t>
      </w:r>
      <w:r>
        <w:rPr>
          <w:rFonts w:cs="Franklin Gothic Book" w:ascii="Calibri Light" w:hAnsi="Calibri Light"/>
          <w:i/>
          <w:iCs/>
          <w:sz w:val="22"/>
          <w:szCs w:val="22"/>
          <w:lang w:val="it-IT"/>
        </w:rPr>
        <w:t>Devono riaprire i teatri,</w:t>
      </w:r>
      <w:r>
        <w:rPr>
          <w:rFonts w:cs="Franklin Gothic Book" w:ascii="Calibri Light" w:hAnsi="Calibri Light"/>
          <w:sz w:val="22"/>
          <w:szCs w:val="22"/>
          <w:lang w:val="it-IT"/>
        </w:rPr>
        <w:t xml:space="preserve"> non le sedi delle finanziarie. </w:t>
      </w:r>
      <w:r>
        <w:rPr>
          <w:rFonts w:cs="Franklin Gothic Book" w:ascii="Calibri Light" w:hAnsi="Calibri Light"/>
          <w:i/>
          <w:iCs/>
          <w:sz w:val="22"/>
          <w:szCs w:val="22"/>
          <w:lang w:val="it-IT"/>
        </w:rPr>
        <w:t>Devono riaprire i presidi sanitari di quartiere</w:t>
      </w:r>
      <w:r>
        <w:rPr>
          <w:rFonts w:cs="Franklin Gothic Book" w:ascii="Calibri Light" w:hAnsi="Calibri Light"/>
          <w:sz w:val="22"/>
          <w:szCs w:val="22"/>
          <w:lang w:val="it-IT"/>
        </w:rPr>
        <w:t xml:space="preserve"> e devono essere rimesse a registro le visite domiciliari ai malati, non devono essere aperti ospedali che rimangono cattedrali nel deserto come quello alla Fiera di Milano. </w:t>
      </w:r>
      <w:r>
        <w:rPr>
          <w:rFonts w:cs="Franklin Gothic Book" w:ascii="Calibri Light" w:hAnsi="Calibri Light"/>
          <w:i/>
          <w:iCs/>
          <w:sz w:val="22"/>
          <w:szCs w:val="22"/>
          <w:lang w:val="it-IT"/>
        </w:rPr>
        <w:t>Devono essere aperte strutture di ricovero per gli anziani e i disabili</w:t>
      </w:r>
      <w:r>
        <w:rPr>
          <w:rFonts w:cs="Franklin Gothic Book" w:ascii="Calibri Light" w:hAnsi="Calibri Light"/>
          <w:sz w:val="22"/>
          <w:szCs w:val="22"/>
          <w:lang w:val="it-IT"/>
        </w:rPr>
        <w:t xml:space="preserve"> a gestione pubblica e devono essere chiuse adesso e una volta per tutte le strutture private che speculano sugli anziani e li seviziano. Anche su ciò che deve riaprire o deve rimanere chiuso – e in certi casi chiuso per sempre – si combatte la lotta fra due tipologie di società completamente diverse: quella gestita dai capitalisti, nella quale tutto ciò che produce profitto – non importa se a scapito delle masse popolari – è lecito, e quella gestita dalle masse popolari organizzate nella quale funziona solo ciò che ha una funzione sociale. </w:t>
      </w:r>
      <w:r>
        <w:rPr>
          <w:rFonts w:cs="Franklin Gothic Book" w:ascii="Calibri Light" w:hAnsi="Calibri Light"/>
          <w:caps/>
          <w:sz w:val="22"/>
          <w:szCs w:val="22"/>
          <w:lang w:val="it-IT"/>
        </w:rPr>
        <w:t>è</w:t>
      </w:r>
      <w:r>
        <w:rPr>
          <w:rFonts w:cs="Franklin Gothic Book" w:ascii="Calibri Light" w:hAnsi="Calibri Light"/>
          <w:sz w:val="22"/>
          <w:szCs w:val="22"/>
          <w:lang w:val="it-IT"/>
        </w:rPr>
        <w:t xml:space="preserve"> la lotta fra chi ci vuole riportare indietro e chi vuole guardare avanti e avanzare.</w:t>
      </w:r>
    </w:p>
    <w:p>
      <w:pPr>
        <w:pStyle w:val="Corpodeltesto"/>
        <w:suppressAutoHyphens w:val="false"/>
        <w:spacing w:lineRule="auto" w:line="360" w:before="0" w:after="0"/>
        <w:jc w:val="both"/>
        <w:rPr>
          <w:rFonts w:ascii="Calibri Light" w:hAnsi="Calibri Light" w:cs="Franklin Gothic Book"/>
          <w:sz w:val="22"/>
          <w:szCs w:val="22"/>
          <w:lang w:val="it-IT"/>
        </w:rPr>
      </w:pPr>
      <w:r>
        <w:rPr>
          <w:rFonts w:cs="Franklin Gothic Book" w:ascii="Calibri Light" w:hAnsi="Calibri Light"/>
          <w:sz w:val="22"/>
          <w:szCs w:val="22"/>
          <w:lang w:val="it-IT"/>
        </w:rPr>
      </w:r>
    </w:p>
    <w:p>
      <w:pPr>
        <w:pStyle w:val="Corpodeltesto"/>
        <w:suppressAutoHyphens w:val="false"/>
        <w:spacing w:lineRule="auto" w:line="360" w:before="0" w:after="0"/>
        <w:jc w:val="both"/>
        <w:rPr>
          <w:rFonts w:ascii="Calibri Light" w:hAnsi="Calibri Light" w:cs="Franklin Gothic Book"/>
          <w:sz w:val="22"/>
          <w:szCs w:val="22"/>
          <w:lang w:val="it-IT"/>
        </w:rPr>
      </w:pPr>
      <w:r>
        <w:rPr>
          <w:rFonts w:cs="Franklin Gothic Book" w:ascii="Calibri Light" w:hAnsi="Calibri Light"/>
          <w:sz w:val="22"/>
          <w:szCs w:val="22"/>
          <w:lang w:val="it-IT"/>
        </w:rPr>
      </w:r>
    </w:p>
    <w:p>
      <w:pPr>
        <w:pStyle w:val="Normal"/>
        <w:suppressAutoHyphens w:val="true"/>
        <w:autoSpaceDE w:val="false"/>
        <w:jc w:val="left"/>
        <w:textAlignment w:val="center"/>
        <w:rPr>
          <w:rFonts w:ascii="Calibri Light" w:hAnsi="Calibri Light" w:cs="Franklin Gothic Book"/>
          <w:b/>
          <w:b/>
          <w:color w:val="000000"/>
          <w:sz w:val="28"/>
          <w:szCs w:val="28"/>
        </w:rPr>
      </w:pPr>
      <w:r>
        <w:rPr>
          <w:rFonts w:cs="Franklin Gothic Book" w:ascii="Calibri Light" w:hAnsi="Calibri Light"/>
          <w:b/>
          <w:color w:val="000000"/>
          <w:sz w:val="28"/>
          <w:szCs w:val="28"/>
        </w:rPr>
        <w:t>Agli operai, ai lavoratori della sanità e a tutti i lavoratori dipendenti</w:t>
      </w:r>
    </w:p>
    <w:p>
      <w:pPr>
        <w:pStyle w:val="Normal"/>
        <w:suppressAutoHyphens w:val="true"/>
        <w:autoSpaceDE w:val="false"/>
        <w:jc w:val="left"/>
        <w:textAlignment w:val="center"/>
        <w:rPr>
          <w:rFonts w:ascii="Calibri Light" w:hAnsi="Calibri Light" w:cs="Franklin Gothic Demi"/>
          <w:b/>
          <w:b/>
          <w:color w:val="FF0000"/>
          <w:sz w:val="28"/>
          <w:szCs w:val="28"/>
        </w:rPr>
      </w:pPr>
      <w:r>
        <w:rPr>
          <w:rFonts w:cs="Franklin Gothic Demi" w:ascii="Calibri Light" w:hAnsi="Calibri Light"/>
          <w:b/>
          <w:color w:val="FF0000"/>
          <w:sz w:val="28"/>
          <w:szCs w:val="28"/>
        </w:rPr>
        <w:t>Gli operai devono essere fedeli alla propria classe, non ai padroni!</w:t>
      </w:r>
    </w:p>
    <w:p>
      <w:pPr>
        <w:pStyle w:val="Normal"/>
        <w:autoSpaceDE w:val="false"/>
        <w:textAlignment w:val="center"/>
        <w:rPr>
          <w:rFonts w:ascii="Calibri Light" w:hAnsi="Calibri Light" w:cs="Calibri Light"/>
          <w:b/>
          <w:b/>
          <w:bCs/>
          <w:color w:val="000000"/>
        </w:rPr>
      </w:pPr>
      <w:r>
        <w:rPr>
          <w:rFonts w:cs="Calibri Light" w:ascii="Calibri Light" w:hAnsi="Calibri Light"/>
          <w:b/>
          <w:bCs/>
          <w:color w:val="000000"/>
        </w:rPr>
        <w:t>Liberamente tratto dal Comunicato del 17 aprile 2020 del (nuovo)PCI.</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L’obbligo di fedeltà aziendale è sancito dall’articolo 2105 del Codice Civile e nelle settimane a venire i padroni non mancheranno di farvi ricorso, visto quanto vi hanno fatto ricorso negli ultimi decenni come arma di repressione contro i lavoratori e i sindacalisti più combattivi, meno rassegnati a subire quelle condizioni che sono causa degli incidenti e delle morti (omicidi veri e propri!), sui posti di lavoro.</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 xml:space="preserve">L’obbligo di fedeltà aziendale è uno strumento con cui il capitalista pretende di garantirsi su due fronti: quello della concorrenza con altri capitalisti e quello dove ha a che fare con gli operai. Sul primo fronte, il capitalista mira a garantirsi dal lavoratore che diffonde informazioni sull’azienda perché può favorire il concorrente. Sul secondo fronte il capitalista mira a garantirsi dal lavoratore che diffonde informazioni sull’azienda e fornisce elementi che possono essere utili alla lotta di classe, utili agli operai per difendersi contro condizioni di lavoro pericolose, utili a sindacati che portano avanti una battaglia contro queste condizioni, utili a un partito come il (nuovo)Partito comunista italiano che usa le informazioni di cui viene in possesso per conoscere il nemico e il terreno di scontro su cui condurre le battaglie e la guerra. </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 xml:space="preserve">Nei luoghi di lavoro pubblici il fattore “concorrenza” viene meno, ma resta il secondo fronte, quello dove il lavoratore che dice cosa accade sul suo posto di lavoro viene licenziato. Il fine principale dell’articolo 2105 del Codice Civile non riguarda quindi principalmente la lotta tra capitalisti, ma la lotta di classe tra borghesia imperialista e proletariato. Proletari sono i lavoratori sia del settore privato che di quello pubblico e la minaccia di licenziamento riguarda gli uni e gli altri. </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 xml:space="preserve">L’articolo 2105 è quindi un’arma efficace in mano ai padroni privati e pubblici nella lotta di classe. Serve a togliere di mezzo i lavoratori più determinati nel denunciare crimini e malefatte dei padroni e serve da deterrente. Se un operaio denuncia condizioni che determinano un rischio, se denuncia incidenti sul lavoro occultati, se, come hanno fatto a Pomigliano d’Arco cinque operai, denuncia condizioni di lavoro tali da indurre al suicidio tre compagni di fabbrica, il giudice può, come fece la Corte di Cassazione il 6 giugno 2018 nel caso di Pomigliano, decidere di guardare il dito e non la luna e condannare i lavoratori e non gli autori del reato che i lavoratori denunciano. </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Nella società divisa in classi la legge non è uguale per tutti, ma è uno degli strumenti con cui una classe domina l’altra: questo vale in generale, con eccezioni che confermano la regola, e vale quindi anche nel caso dell’articolo 2105. Un caso recente e dei più gravi è quello denunciato in forma anonima da un operaio dell’Hitachi di Pistoia alla sezione locale del P.CARC circa il licenziamento di Antonio Vittoria, ex delegato UGL dell’azienda perché, dice la lettera, ha messo in luce “cose che non devono essere viste” come il fatto che il numero degli incidenti sul lavoro è superiore a quanto dichiarato dall’azienda. L’azienda che si è fatta bella per avere fermato per pandemia la produzione prima di altre e più di altre, oltre a garantirsi di recuperare il “lavoro perduto” con sabati lavorativi a fine stato d’emergenza, a chiedere cassa integrazione allo Stato e a usare le ferie degli operai, ha approfittato della situazione per licenziare Vittoria il 12 marzo.</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 xml:space="preserve">L’obbligo di fedeltà vieta la libertà di parola e fa della fabbrica un territorio in cui non vigono i diritti costituzionali. I padroni lo hanno sempre utilizzato per preservarsi dai reati che compiono e lo utilizzeranno ancor più oggi, che siamo in stato di emergenza sanitaria, in quelle aziende a cui il governo lascia la libertà di continuare a produrre. </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 xml:space="preserve">Gli operai si ammasseranno nelle fabbriche e il padrone deciderà se usare o meno i dispositivi di protezione individuale e le altre misure a loro tutela contando sul fatto che di controlli sulla sicurezza c’erano pochi prima e ce ne saranno ancor meno ora; si “autodichiarerà” in regola e terrà il fucile puntato sui lavoratori che osano affermare il contrario,; lascerà magari a sindacati compiacenti anche il diritto di fare la possibilità di inscenare proteste inconcludenti. Nel peggiore dei casi, se i suoi reati verranno alla luce del sole, rischia una multa. Gli operai e tutti i lavoratori invece rischiano la vita e quindi non possono consentire che i padroni agiscano secondo il loro arbitrio, tacendo in osservanza all’obbligo di fedeltà aziendale, per mantenere una “riservatezza” che conviene a tutti tranne che a loro. </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Per far fronte a questa situazione diversi sono i modi per organizzarsi.</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Dove ci sono rapporti di forza che lo consentono, e cioè organizzazioni operaie legate alle masse popolari che il padrone non è in grado di attaccare, i lavoratori devono denunciare pubblicamente (ai giornali, alle amministrazioni comunali, alle ASL, alla Protezione Civile, all’Agenzia Regionale per la Protezione Ambientale (ARPA), ecc.) le condizioni di insicurezza in cui lavorano, sia quelle preesistenti l’emergenza sanitaria che quelle che si sono aggiunte dopo per la mancata applicazione delle norme anticontagio, e devono indicare cosa occorre fare perché i loro diritti e la loro salute siano garantiti.</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 xml:space="preserve">Dove i rapporti di forza sono invece sfavorevoli, devono mandare lettere anonime (ai giornali, alle amministrazioni comunali, alle ASL, alla Protezione Civile, all’ARPA, ecc.). </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 xml:space="preserve">Se i lavoratori non se la sentono di agire pubblicamente ma hanno informazioni circostanziate (come ad esempio nome e cognome dei dirigenti responsabili dei fatti denunciati e simili), le devono inviare al (n)PCI che provvederà a renderle pubbliche e quindi a farle oggetto di lotta politica. </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 xml:space="preserve">Possono farlo </w:t>
      </w:r>
    </w:p>
    <w:p>
      <w:pPr>
        <w:pStyle w:val="Normal"/>
        <w:autoSpaceDE w:val="false"/>
        <w:textAlignment w:val="center"/>
        <w:rPr/>
      </w:pPr>
      <w:r>
        <w:rPr>
          <w:rFonts w:cs="Calibri Light" w:ascii="Calibri Light" w:hAnsi="Calibri Light"/>
          <w:color w:val="000000"/>
        </w:rPr>
        <w:t xml:space="preserve">- usando Kleopatra, un programma che consente di scrivere messaggi cifrati che possono essere decriptati e letti solo da chi ha gli strumenti necessari per farlo (password e chiave segreta) e cioè dall’autore e dal destinatario dello scritto. Le istruzioni di dettaglio per installare e imparare a utilizzare Kleopatra sono reperibili sul sito </w:t>
      </w:r>
      <w:r>
        <w:rPr>
          <w:rFonts w:cs="Calibri Light" w:ascii="Calibri Light" w:hAnsi="Calibri Light"/>
          <w:i/>
          <w:iCs/>
          <w:color w:val="000000"/>
        </w:rPr>
        <w:t>www.nuovopci.it</w:t>
      </w:r>
      <w:r>
        <w:rPr>
          <w:rFonts w:cs="Calibri Light" w:ascii="Calibri Light" w:hAnsi="Calibri Light"/>
          <w:color w:val="000000"/>
        </w:rPr>
        <w:t>,</w:t>
      </w:r>
    </w:p>
    <w:p>
      <w:pPr>
        <w:pStyle w:val="Normal"/>
        <w:tabs>
          <w:tab w:val="clear" w:pos="708"/>
          <w:tab w:val="left" w:pos="0" w:leader="none"/>
        </w:tabs>
        <w:autoSpaceDE w:val="false"/>
        <w:textAlignment w:val="center"/>
        <w:rPr>
          <w:rFonts w:ascii="Calibri Light" w:hAnsi="Calibri Light" w:cs="Calibri Light"/>
          <w:i/>
          <w:i/>
          <w:iCs/>
          <w:color w:val="000000"/>
        </w:rPr>
      </w:pPr>
      <w:r>
        <w:rPr>
          <w:rFonts w:cs="Calibri Light" w:ascii="Calibri Light" w:hAnsi="Calibri Light"/>
          <w:color w:val="000000"/>
        </w:rPr>
        <w:t xml:space="preserve">- associando a Kleopatra l’utilizzo di TOR per garantirsi il completo anonimato. Non è infatti importante che il padrone venga a sapere che qualcuno lo sta denunciando, ma che piuttosto non riesca a risalire in alcun modo a chi lo sta denunciando. TOR è un programma che permette di navigare in rete mantenendo l’anonimato. Esso rende possibile lo scambio di messaggi tra mail fittizie, senza che nessuno sia in grado di risalire a chi spedisce realmente. Le istruzioni per scaricare e imparare a utilizzare TOR sono sempre sul sito </w:t>
      </w:r>
      <w:r>
        <w:rPr>
          <w:rFonts w:cs="Calibri Light" w:ascii="Calibri Light" w:hAnsi="Calibri Light"/>
          <w:i/>
          <w:iCs/>
          <w:color w:val="000000"/>
        </w:rPr>
        <w:t>www.nuovopci.it</w:t>
      </w:r>
      <w:r>
        <w:rPr>
          <w:rFonts w:cs="Calibri Light" w:ascii="Calibri Light" w:hAnsi="Calibri Light"/>
          <w:color w:val="000000"/>
        </w:rPr>
        <w:t>.</w:t>
      </w:r>
    </w:p>
    <w:p>
      <w:pPr>
        <w:pStyle w:val="Normal"/>
        <w:tabs>
          <w:tab w:val="clear" w:pos="708"/>
          <w:tab w:val="left" w:pos="0" w:leader="none"/>
        </w:tabs>
        <w:autoSpaceDE w:val="false"/>
        <w:textAlignment w:val="center"/>
        <w:rPr>
          <w:rFonts w:ascii="Calibri Light" w:hAnsi="Calibri Light" w:cs="Calibri Light"/>
          <w:color w:val="000000"/>
        </w:rPr>
      </w:pPr>
      <w:r>
        <w:rPr>
          <w:rFonts w:cs="Calibri Light" w:ascii="Calibri Light" w:hAnsi="Calibri Light"/>
          <w:color w:val="000000"/>
        </w:rPr>
        <w:t xml:space="preserve">I padroni pretendono che rispettiamo il vincolo alla riservatezza e se non lo facciamo sono pronti a colpire con l’articolo 2105 chi osa svelare i loro crimini e le loro malefatte. </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 xml:space="preserve">A fronte di questo non dobbiamo farci scrupolo alcuno a utilizzare noi per primi ogni mezzo – come appunto quelli che il (nuovo)PCI mette a nostra disposizione – atto a denunciare in maniera anonima e quindi sicura i padroni che mettono a repentaglio la nostra sicurezza e le nostre vite. </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ind w:left="1134" w:right="1134" w:hanging="0"/>
        <w:textAlignment w:val="center"/>
        <w:rPr/>
      </w:pPr>
      <w:r>
        <w:rPr>
          <w:rFonts w:cs="Calibri Light" w:ascii="Calibri Light" w:hAnsi="Calibri Light"/>
          <w:color w:val="000000"/>
        </w:rPr>
        <w:t xml:space="preserve">L’obbligo di fedeltà imposto dalla legge 2105 è la spada di Damocle che pende sulla testa di ciascun lavoratore e l’organizzazione nei reparti (pubblica o clandestina che sia) è il primo passo da compiere per non essere schiacciati dai capitalisti. La ricca esperienza dei Consigli di Fabbrica e dell’Autunno Caldo è, da questo punto di vista, altamente istruttiva. Per questo diciamo ai lavoratori di studiare la storia della classe operaia. Il passo successivo allo studio è quello di riportare all’oggi quanto si è appreso e tradurlo in percorsi di lotta e strumenti utili per organizzarci e vincere - dal Comunicato del 26 aprile 2020 della Sezione di Pistoia del P.CARC – </w:t>
      </w:r>
      <w:r>
        <w:rPr>
          <w:rFonts w:cs="Calibri Light" w:ascii="Calibri Light" w:hAnsi="Calibri Light"/>
          <w:i/>
          <w:iCs/>
          <w:color w:val="000000"/>
        </w:rPr>
        <w:t>Hitachi Rail: due pesi e due misure. Basta con i licenziamenti unilaterali!</w:t>
      </w:r>
    </w:p>
    <w:p>
      <w:pPr>
        <w:pStyle w:val="Normal"/>
        <w:rPr>
          <w:rFonts w:ascii="Calibri Light" w:hAnsi="Calibri Light" w:cs="Calibri Light"/>
          <w:i/>
          <w:i/>
          <w:iCs/>
          <w:color w:val="000000"/>
        </w:rPr>
      </w:pPr>
      <w:r>
        <w:rPr>
          <w:rFonts w:cs="Calibri Light" w:ascii="Calibri Light" w:hAnsi="Calibri Light"/>
          <w:i/>
          <w:iCs/>
          <w:color w:val="000000"/>
        </w:rPr>
      </w:r>
    </w:p>
    <w:p>
      <w:pPr>
        <w:pStyle w:val="Normal"/>
        <w:rPr>
          <w:rFonts w:ascii="Calibri Light" w:hAnsi="Calibri Light" w:cs="Calibri Light"/>
        </w:rPr>
      </w:pPr>
      <w:r>
        <w:rPr>
          <w:rFonts w:cs="Calibri Light" w:ascii="Calibri Light" w:hAnsi="Calibri Light"/>
        </w:rPr>
      </w:r>
    </w:p>
    <w:p>
      <w:pPr>
        <w:pStyle w:val="Indirizzi"/>
        <w:spacing w:lineRule="auto" w:line="360"/>
        <w:rPr/>
      </w:pPr>
      <w:r>
        <w:rPr>
          <w:rFonts w:cs="Franklin Gothic Demi" w:ascii="Calibri Light" w:hAnsi="Calibri Light"/>
          <w:b/>
          <w:sz w:val="28"/>
          <w:szCs w:val="28"/>
        </w:rPr>
        <w:t>Lotta alla repressione altro che pagare le multe!</w:t>
      </w:r>
    </w:p>
    <w:p>
      <w:pPr>
        <w:pStyle w:val="Indirizzi"/>
        <w:spacing w:lineRule="auto" w:line="360"/>
        <w:rPr/>
      </w:pPr>
      <w:r>
        <w:rPr>
          <w:rFonts w:cs="Franklin Gothic Demi" w:ascii="Calibri Light" w:hAnsi="Calibri Light"/>
          <w:b/>
          <w:color w:val="FF0000"/>
          <w:sz w:val="28"/>
          <w:szCs w:val="28"/>
        </w:rPr>
        <w:t>Chi reprime le celebrazioni del 25 Aprile raccoglierà ciò che ha seminato</w:t>
      </w:r>
    </w:p>
    <w:p>
      <w:pPr>
        <w:pStyle w:val="Corpodeltesto"/>
        <w:suppressAutoHyphens w:val="false"/>
        <w:spacing w:lineRule="auto" w:line="360" w:before="0" w:after="0"/>
        <w:jc w:val="both"/>
        <w:rPr/>
      </w:pPr>
      <w:r>
        <w:rPr>
          <w:rFonts w:cs="Times New Roman" w:ascii="Calibri Light" w:hAnsi="Calibri Light"/>
          <w:sz w:val="22"/>
          <w:szCs w:val="22"/>
          <w:lang w:val="it-IT"/>
        </w:rPr>
        <w:t xml:space="preserve">Nelle settimane di </w:t>
      </w:r>
      <w:r>
        <w:rPr>
          <w:rFonts w:cs="Times New Roman" w:ascii="Calibri Light" w:hAnsi="Calibri Light"/>
          <w:i/>
          <w:iCs/>
          <w:sz w:val="22"/>
          <w:szCs w:val="22"/>
          <w:lang w:val="it-IT"/>
        </w:rPr>
        <w:t>lockdown,</w:t>
      </w:r>
      <w:r>
        <w:rPr>
          <w:rFonts w:cs="Times New Roman" w:ascii="Calibri Light" w:hAnsi="Calibri Light"/>
          <w:sz w:val="22"/>
          <w:szCs w:val="22"/>
          <w:lang w:val="it-IT"/>
        </w:rPr>
        <w:t xml:space="preserve"> lo Stato ha comminato centinaia di migliaia di multe ai trasgressori del distanziamento sociale. Hanno fatto notizia i molti casi di arbitrio da parte delle Forze dell’Ordine che hanno multato (e in certe occasioni anche minacciato e picchiato) cittadini che stavano “rispettando le regole”, come ha fatto notizia l’ingente schieramento di uomini e mezzi (elicotteri, droni, ecc.) utilizzati per perseguitare la popolazione: uomini, soldi e mezzi che dovevano essere impiegati per fare fronte all’emergenza anziché per acuire i disagi e creare un clima soffocante in una situazione già grave.</w:t>
      </w:r>
    </w:p>
    <w:p>
      <w:pPr>
        <w:pStyle w:val="Corpodeltesto"/>
        <w:suppressAutoHyphens w:val="false"/>
        <w:spacing w:lineRule="auto" w:line="360" w:before="0" w:after="0"/>
        <w:jc w:val="both"/>
        <w:rPr>
          <w:rFonts w:ascii="Calibri Light" w:hAnsi="Calibri Light" w:cs="Times New Roman"/>
          <w:sz w:val="22"/>
          <w:szCs w:val="22"/>
          <w:lang w:val="it-IT"/>
        </w:rPr>
      </w:pPr>
      <w:r>
        <w:rPr>
          <w:rFonts w:cs="Times New Roman" w:ascii="Calibri Light" w:hAnsi="Calibri Light"/>
          <w:sz w:val="22"/>
          <w:szCs w:val="22"/>
          <w:lang w:val="it-IT"/>
        </w:rPr>
        <w:t>Le centinaia di deroghe a favore della riapertura delle aziende che non producono beni e servizi essenziali e che spesso violano le disposizioni sanitarie fanno il paio con i divieti di assemblea, sciopero e mobilitazione dei lavoratori e con le decine di licenziamenti di chi non si sottomette all’obbligo di fedeltà aziendale. Sono la prova più evidente che la repressione non era – e non è – una necessità utile a limitare il contagio tramite l’imposizione del distanziamento sociale (ci si ammala per strada e non in reparto o in ufficio?), ma solo il tentativo di impedire la mobilitazione e l’organizzazione dei lavoratori e delle masse popolari.</w:t>
      </w:r>
    </w:p>
    <w:p>
      <w:pPr>
        <w:pStyle w:val="Corpodeltesto"/>
        <w:suppressAutoHyphens w:val="false"/>
        <w:spacing w:lineRule="auto" w:line="360" w:before="0" w:after="0"/>
        <w:jc w:val="both"/>
        <w:rPr>
          <w:rFonts w:ascii="Calibri Light" w:hAnsi="Calibri Light" w:cs="Times New Roman"/>
          <w:sz w:val="22"/>
          <w:szCs w:val="22"/>
          <w:lang w:val="it-IT"/>
        </w:rPr>
      </w:pPr>
      <w:r>
        <w:rPr>
          <w:rFonts w:cs="Times New Roman" w:ascii="Calibri Light" w:hAnsi="Calibri Light"/>
          <w:sz w:val="22"/>
          <w:szCs w:val="22"/>
          <w:lang w:val="it-IT"/>
        </w:rPr>
        <w:t xml:space="preserve">Ciò che è avvenuto il 25 Aprile e nei giorni seguenti ne è la conferma: in varie città chi è uscito di casa per celebrare la Resistenza e omaggiare le lapidi e i monumenti ai partigiani caduti è stato minacciato, multato, schedato, picchiato e denunciato. Il caso più eclatante si è avuto a Milano. </w:t>
      </w:r>
    </w:p>
    <w:p>
      <w:pPr>
        <w:pStyle w:val="Corpodeltesto"/>
        <w:suppressAutoHyphens w:val="false"/>
        <w:spacing w:lineRule="auto" w:line="360" w:before="0" w:after="0"/>
        <w:jc w:val="both"/>
        <w:rPr>
          <w:rFonts w:ascii="Calibri Light" w:hAnsi="Calibri Light" w:cs="Times New Roman"/>
          <w:sz w:val="22"/>
          <w:szCs w:val="22"/>
          <w:lang w:val="it-IT"/>
        </w:rPr>
      </w:pPr>
      <w:r>
        <w:rPr>
          <w:rFonts w:cs="Times New Roman" w:ascii="Calibri Light" w:hAnsi="Calibri Light"/>
          <w:sz w:val="22"/>
          <w:szCs w:val="22"/>
          <w:lang w:val="it-IT"/>
        </w:rPr>
      </w:r>
    </w:p>
    <w:p>
      <w:pPr>
        <w:pStyle w:val="Corpodeltesto"/>
        <w:suppressAutoHyphens w:val="false"/>
        <w:spacing w:lineRule="auto" w:line="360" w:before="0" w:after="0"/>
        <w:jc w:val="both"/>
        <w:rPr>
          <w:rFonts w:ascii="Calibri Light" w:hAnsi="Calibri Light" w:cs="Times New Roman"/>
          <w:sz w:val="22"/>
          <w:szCs w:val="22"/>
          <w:lang w:val="it-IT"/>
        </w:rPr>
      </w:pPr>
      <w:r>
        <w:rPr>
          <w:rFonts w:cs="Times New Roman" w:ascii="Calibri Light" w:hAnsi="Calibri Light"/>
          <w:sz w:val="22"/>
          <w:szCs w:val="22"/>
          <w:lang w:val="it-IT"/>
        </w:rPr>
        <w:t xml:space="preserve">In vista del 25 Aprile, il P.CARC aveva pubblicizzato la “Staffetta partigiana”, un’iniziativa attorno a cui aggregare chi, nel rispetto delle misure sanitarie, voleva onorare i partigiani caduti e celebrare la vittoria della Resistenza. Oltre al P.CARC, nel quartiere di via Padova si sono mobilitati altri gruppi di cittadini e compagni raccogliendo, tutti, il sostegno di quanti, pur senza scendere in strada, hanno partecipato alle celebrazioni dalle finestre, dai balconi, dai portoni dei palazzi. </w:t>
      </w:r>
    </w:p>
    <w:p>
      <w:pPr>
        <w:pStyle w:val="Corpodeltesto"/>
        <w:suppressAutoHyphens w:val="false"/>
        <w:spacing w:lineRule="auto" w:line="360" w:before="0" w:after="0"/>
        <w:jc w:val="both"/>
        <w:rPr>
          <w:rFonts w:ascii="Calibri Light" w:hAnsi="Calibri Light" w:cs="Times New Roman"/>
          <w:sz w:val="22"/>
          <w:szCs w:val="22"/>
          <w:lang w:val="it-IT"/>
        </w:rPr>
      </w:pPr>
      <w:r>
        <w:rPr>
          <w:rFonts w:cs="Times New Roman" w:ascii="Calibri Light" w:hAnsi="Calibri Light"/>
          <w:sz w:val="22"/>
          <w:szCs w:val="22"/>
          <w:lang w:val="it-IT"/>
        </w:rPr>
        <w:t>La Polizia è intervenuta in forze per intimidire, dissuadere e schedare i partecipanti alla Staffetta, causando lei stessa ciò che pretendeva di vietare, gli “assembramenti pericolosi”.</w:t>
      </w:r>
    </w:p>
    <w:p>
      <w:pPr>
        <w:pStyle w:val="Corpodeltesto"/>
        <w:suppressAutoHyphens w:val="false"/>
        <w:spacing w:lineRule="auto" w:line="360" w:before="0" w:after="0"/>
        <w:jc w:val="both"/>
        <w:rPr>
          <w:rFonts w:ascii="Calibri Light" w:hAnsi="Calibri Light" w:cs="Times New Roman"/>
          <w:sz w:val="22"/>
          <w:szCs w:val="22"/>
          <w:lang w:val="it-IT"/>
        </w:rPr>
      </w:pPr>
      <w:r>
        <w:rPr>
          <w:rFonts w:cs="Times New Roman" w:ascii="Calibri Light" w:hAnsi="Calibri Light"/>
          <w:sz w:val="22"/>
          <w:szCs w:val="22"/>
          <w:lang w:val="it-IT"/>
        </w:rPr>
        <w:t xml:space="preserve">Si è creata quindi una situazione in cui i compagni, divisi in piccoli gruppi e sostenuti da residenti e abitanti, rivendicavano il diritto alle celebrazioni, mentre la Polizia era intenzionata a impedirle. In questo contesto alcuni compagni sono stati picchiati brutalmente dagli agenti e uno è stato portato in Questura (rilasciato in giornata con una denuncia per resistenza a pubblico ufficiale). Quattro membri del P.CARC sono stati multati per 400 euro a testa dopo essere stati accerchiati per più di un’ora da decine di poliziotti. </w:t>
      </w:r>
    </w:p>
    <w:p>
      <w:pPr>
        <w:pStyle w:val="Corpodeltesto"/>
        <w:suppressAutoHyphens w:val="false"/>
        <w:spacing w:lineRule="auto" w:line="360" w:before="0" w:after="0"/>
        <w:jc w:val="both"/>
        <w:rPr>
          <w:rFonts w:ascii="Calibri Light" w:hAnsi="Calibri Light" w:cs="Times New Roman"/>
          <w:sz w:val="22"/>
          <w:szCs w:val="22"/>
          <w:lang w:val="it-IT"/>
        </w:rPr>
      </w:pPr>
      <w:r>
        <w:rPr>
          <w:rFonts w:cs="Times New Roman" w:ascii="Calibri Light" w:hAnsi="Calibri Light"/>
          <w:sz w:val="22"/>
          <w:szCs w:val="22"/>
          <w:lang w:val="it-IT"/>
        </w:rPr>
      </w:r>
    </w:p>
    <w:p>
      <w:pPr>
        <w:pStyle w:val="Corpodeltesto"/>
        <w:suppressAutoHyphens w:val="false"/>
        <w:spacing w:lineRule="auto" w:line="360" w:before="0" w:after="0"/>
        <w:jc w:val="both"/>
        <w:rPr>
          <w:rFonts w:ascii="Calibri Light" w:hAnsi="Calibri Light" w:cs="Times New Roman"/>
          <w:sz w:val="22"/>
          <w:szCs w:val="22"/>
          <w:lang w:val="it-IT"/>
        </w:rPr>
      </w:pPr>
      <w:r>
        <w:rPr>
          <w:rFonts w:cs="Times New Roman" w:ascii="Calibri Light" w:hAnsi="Calibri Light"/>
          <w:sz w:val="22"/>
          <w:szCs w:val="22"/>
          <w:lang w:val="it-IT"/>
        </w:rPr>
        <w:t xml:space="preserve">Il significato e il senso della repressione contro chi commemorava i partigiani caduti è più chiaro alla luce di due elementi. Il primo è che da molti anni la destra reazionaria cerca di svuotare del suo significato il 25 Aprile, dal momento che non riesce a vietarne la celebrazione. </w:t>
      </w:r>
    </w:p>
    <w:p>
      <w:pPr>
        <w:pStyle w:val="Corpodeltesto"/>
        <w:suppressAutoHyphens w:val="false"/>
        <w:spacing w:lineRule="auto" w:line="360" w:before="0" w:after="0"/>
        <w:jc w:val="both"/>
        <w:rPr>
          <w:rFonts w:ascii="Calibri Light" w:hAnsi="Calibri Light" w:cs="Times New Roman"/>
          <w:sz w:val="22"/>
          <w:szCs w:val="22"/>
          <w:lang w:val="it-IT"/>
        </w:rPr>
      </w:pPr>
      <w:r>
        <w:rPr>
          <w:rFonts w:cs="Times New Roman" w:ascii="Calibri Light" w:hAnsi="Calibri Light"/>
          <w:sz w:val="22"/>
          <w:szCs w:val="22"/>
          <w:lang w:val="it-IT"/>
        </w:rPr>
        <w:t>Nella situazione attuale, cavalcando strumentalmente le misure anticontagio, essa è riuscita a far pressioni su autorità e istituzioni (prefetture, questure, ecc…) per ostacolare e impedire le commemorazioni a dispetto di una circolare del Ministero dell’Interno di senso contrario.</w:t>
      </w:r>
    </w:p>
    <w:p>
      <w:pPr>
        <w:pStyle w:val="Corpodeltesto"/>
        <w:suppressAutoHyphens w:val="false"/>
        <w:spacing w:lineRule="auto" w:line="360" w:before="0" w:after="0"/>
        <w:jc w:val="both"/>
        <w:rPr>
          <w:rFonts w:ascii="Calibri Light" w:hAnsi="Calibri Light" w:cs="Times New Roman"/>
          <w:sz w:val="22"/>
          <w:szCs w:val="22"/>
          <w:lang w:val="it-IT"/>
        </w:rPr>
      </w:pPr>
      <w:r>
        <w:rPr>
          <w:rFonts w:cs="Times New Roman" w:ascii="Calibri Light" w:hAnsi="Calibri Light"/>
          <w:sz w:val="22"/>
          <w:szCs w:val="22"/>
          <w:lang w:val="it-IT"/>
        </w:rPr>
        <w:t xml:space="preserve">Il secondo elemento è che, alla luce della “pressione che sale” in tutto il paese, il 25 Aprile è stato, non solo idealmente e non solo metaforicamente, l’occasione per tanti lavoratori, per tanti elementi delle masse popolari, per tanti compagni e compagne il contesto e l’occasione per rialzare la testa collettivamente. Una prova generale di mobilitazione che ha dimostrato nella pratica, una volta di più, che organizzarsi per affermare i propri interessi è necessario. I lavoratori e le masse popolari che si mobilitano sono oltretutto più responsabili delle autorità e delle istituzioni nel rispetto delle norme sanitarie come dimostrano le celebrazioni del 25 Aprile a confronto con la lugubre passerella che il governo ha organizzato il 28 in occasione dell’inaugurazione del ponte Morandi ricostruito (dove si è determinato un pericoloso, oltre che ingiustificato, assembramento), o con l’inaugurazione dell’ospedale costruito in zona Fiera a Milano (costato fior di quattrini e oggi praticamente inutilizzato), o ancora con la ridicola manifestazione di Fratelli d’Italia davanti Montecitorio. </w:t>
      </w:r>
    </w:p>
    <w:p>
      <w:pPr>
        <w:pStyle w:val="Corpodeltesto"/>
        <w:suppressAutoHyphens w:val="false"/>
        <w:spacing w:lineRule="auto" w:line="360" w:before="0" w:after="0"/>
        <w:jc w:val="both"/>
        <w:rPr>
          <w:rFonts w:ascii="Calibri Light" w:hAnsi="Calibri Light" w:cs="Times New Roman"/>
          <w:sz w:val="22"/>
          <w:szCs w:val="22"/>
          <w:lang w:val="it-IT"/>
        </w:rPr>
      </w:pPr>
      <w:r>
        <w:rPr>
          <w:rFonts w:cs="Times New Roman" w:ascii="Calibri Light" w:hAnsi="Calibri Light"/>
          <w:sz w:val="22"/>
          <w:szCs w:val="22"/>
          <w:lang w:val="it-IT"/>
        </w:rPr>
        <w:t xml:space="preserve">Il messaggio è chiaro: governo e padroni ci obbligano a lavorare a ogni costo, a spendere soldi nei supermercati e a sottostare alle speculazioni sui prezzi, ma vietano ogni iniziativa a tutela dei nostri interessi, altrimenti sono botte, multe e denunce. Ma è un messaggio che, con fermezza, intendiamo rispedire al mittente. </w:t>
      </w:r>
    </w:p>
    <w:p>
      <w:pPr>
        <w:pStyle w:val="Corpodeltesto"/>
        <w:suppressAutoHyphens w:val="false"/>
        <w:spacing w:lineRule="auto" w:line="360" w:before="0" w:after="0"/>
        <w:jc w:val="both"/>
        <w:rPr/>
      </w:pPr>
      <w:r>
        <w:rPr>
          <w:rFonts w:cs="Times New Roman" w:ascii="Calibri Light" w:hAnsi="Calibri Light"/>
          <w:sz w:val="22"/>
          <w:szCs w:val="22"/>
          <w:lang w:val="it-IT"/>
        </w:rPr>
        <w:t xml:space="preserve">Faremo ricorso contro le multe affinché siano annullate e chiamiamo tutti coloro che sono stati multati ingiustamente a fare lo stesso. Non solo. Seguendo l’esempio della compagna Rosalba Romano (condannata per l’attività del sito Vigilanza Democratica e che ha deciso di non pagare la cifra a cui è già stata condannata) e di quanti hanno disobbedito e stanno disobbedendo a condanne illegittime, ci organizzeremo per non pagare le multe indipendentemente dall’esito del ricorso. </w:t>
      </w:r>
      <w:r>
        <w:rPr>
          <w:rFonts w:cs="Times New Roman" w:ascii="Calibri Light" w:hAnsi="Calibri Light"/>
          <w:b/>
          <w:bCs/>
          <w:sz w:val="22"/>
          <w:szCs w:val="22"/>
          <w:lang w:val="it-IT"/>
        </w:rPr>
        <w:t xml:space="preserve">Non daremo un centesimo a questo Stato che viola la Costituzione, infanga la Resistenza e perseguita chi si organizza, si mobilita e si attiva per affermare gli interessi delle masse popolari. </w:t>
      </w:r>
      <w:r>
        <w:rPr>
          <w:rFonts w:cs="Times New Roman" w:ascii="Calibri Light" w:hAnsi="Calibri Light"/>
          <w:sz w:val="22"/>
          <w:szCs w:val="22"/>
          <w:lang w:val="it-IT"/>
        </w:rPr>
        <w:t xml:space="preserve">Procederemo a presentare un esposto contro le autorità e le istituzioni che a Milano hanno prestato il fianco alla banda di criminali reazionari che, non paghi di avere la responsabilità diretta del tasso di mortalità da Covid-19 più alto del mondo, lanciano le loro sguaiate provocazioni contro il 25 Aprile, contro la Resistenza e contro il movimento comunista, operaio e popolare di ieri e di oggi. </w:t>
      </w:r>
    </w:p>
    <w:p>
      <w:pPr>
        <w:pStyle w:val="Corpodeltesto"/>
        <w:suppressAutoHyphens w:val="false"/>
        <w:spacing w:lineRule="auto" w:line="360" w:before="0" w:after="0"/>
        <w:jc w:val="both"/>
        <w:rPr>
          <w:rFonts w:ascii="Calibri Light" w:hAnsi="Calibri Light" w:cs="Times New Roman"/>
          <w:sz w:val="22"/>
          <w:szCs w:val="22"/>
          <w:lang w:val="it-IT"/>
        </w:rPr>
      </w:pPr>
      <w:r>
        <w:rPr>
          <w:rFonts w:cs="Times New Roman" w:ascii="Calibri Light" w:hAnsi="Calibri Light"/>
          <w:sz w:val="22"/>
          <w:szCs w:val="22"/>
          <w:lang w:val="it-IT"/>
        </w:rPr>
        <w:t xml:space="preserve">Le vie legali sono uno strumento utile, ma accessorio. L’aspetto principale resta difendere, praticandoli, gli spazi di agibilità politica e i diritti conquistati con la vittoria sul nazifascismo. </w:t>
      </w:r>
    </w:p>
    <w:p>
      <w:pPr>
        <w:pStyle w:val="Corpodeltesto"/>
        <w:suppressAutoHyphens w:val="false"/>
        <w:spacing w:lineRule="auto" w:line="360" w:before="0" w:after="0"/>
        <w:jc w:val="both"/>
        <w:rPr>
          <w:rFonts w:ascii="Calibri Light" w:hAnsi="Calibri Light" w:cs="Times New Roman"/>
          <w:sz w:val="22"/>
          <w:szCs w:val="22"/>
          <w:lang w:val="it-IT"/>
        </w:rPr>
      </w:pPr>
      <w:r>
        <w:rPr>
          <w:rFonts w:cs="Times New Roman" w:ascii="Calibri Light" w:hAnsi="Calibri Light"/>
          <w:sz w:val="22"/>
          <w:szCs w:val="22"/>
          <w:lang w:val="it-IT"/>
        </w:rPr>
        <w:t xml:space="preserve">Con il pretesto delle norme anticontagio, la classe dominante vuole sottomettere gli operai, i lavoratori e le masse popolari. Dobbiamo trasformare ogni attacco in occasione per avanzare nel coordinamento e nella mobilitazione: dobbiamo costruire un fronte ampio per una nuova liberazione nazionale. Per un nuovo 25 Aprile. </w:t>
      </w:r>
    </w:p>
    <w:p>
      <w:pPr>
        <w:pStyle w:val="Corpodeltesto"/>
        <w:suppressAutoHyphens w:val="false"/>
        <w:spacing w:lineRule="auto" w:line="360" w:before="0" w:after="0"/>
        <w:jc w:val="both"/>
        <w:rPr>
          <w:rFonts w:ascii="Calibri Light" w:hAnsi="Calibri Light" w:cs="Times New Roman"/>
          <w:sz w:val="22"/>
          <w:szCs w:val="22"/>
          <w:lang w:val="it-IT"/>
        </w:rPr>
      </w:pPr>
      <w:r>
        <w:rPr>
          <w:rFonts w:cs="Times New Roman" w:ascii="Calibri Light" w:hAnsi="Calibri Light"/>
          <w:sz w:val="22"/>
          <w:szCs w:val="22"/>
          <w:lang w:val="it-IT"/>
        </w:rPr>
      </w:r>
    </w:p>
    <w:p>
      <w:pPr>
        <w:pStyle w:val="Normal"/>
        <w:autoSpaceDE w:val="false"/>
        <w:textAlignment w:val="center"/>
        <w:rPr>
          <w:rFonts w:ascii="Calibri Light" w:hAnsi="Calibri Light" w:cs="Franklin Gothic Book"/>
          <w:caps/>
          <w:color w:val="E5007D"/>
          <w:sz w:val="22"/>
          <w:szCs w:val="22"/>
          <w:lang w:val="it-IT"/>
        </w:rPr>
      </w:pPr>
      <w:r>
        <w:rPr>
          <w:rFonts w:cs="Franklin Gothic Book" w:ascii="Calibri Light" w:hAnsi="Calibri Light"/>
          <w:caps/>
          <w:color w:val="E5007D"/>
          <w:sz w:val="22"/>
          <w:szCs w:val="22"/>
          <w:lang w:val="it-IT"/>
        </w:rPr>
      </w:r>
    </w:p>
    <w:p>
      <w:pPr>
        <w:pStyle w:val="Normal"/>
        <w:autoSpaceDE w:val="false"/>
        <w:textAlignment w:val="center"/>
        <w:rPr/>
      </w:pPr>
      <w:r>
        <w:rPr>
          <w:rFonts w:cs="Franklin Gothic Book" w:ascii="Calibri Light" w:hAnsi="Calibri Light"/>
          <w:b/>
          <w:color w:val="FF0000"/>
          <w:sz w:val="28"/>
          <w:szCs w:val="28"/>
        </w:rPr>
        <w:t xml:space="preserve">La Settimana Rossa: </w:t>
      </w:r>
      <w:r>
        <w:rPr>
          <w:rFonts w:cs="Franklin Gothic Demi" w:ascii="Calibri Light" w:hAnsi="Calibri Light"/>
          <w:b/>
          <w:color w:val="FF0000"/>
          <w:sz w:val="28"/>
          <w:szCs w:val="28"/>
        </w:rPr>
        <w:t>Iniziative in tutto il paese</w:t>
      </w:r>
    </w:p>
    <w:p>
      <w:pPr>
        <w:pStyle w:val="Normal"/>
        <w:autoSpaceDE w:val="false"/>
        <w:textAlignment w:val="center"/>
        <w:rPr>
          <w:rFonts w:ascii="Calibri Light" w:hAnsi="Calibri Light" w:cs="Calibri Light"/>
          <w:b/>
          <w:b/>
          <w:color w:val="FF0000"/>
          <w:sz w:val="28"/>
          <w:szCs w:val="28"/>
        </w:rPr>
      </w:pPr>
      <w:r>
        <w:rPr>
          <w:rFonts w:cs="Franklin Gothic Book" w:ascii="Calibri Light" w:hAnsi="Calibri Light"/>
          <w:b/>
          <w:color w:val="FF0000"/>
          <w:sz w:val="28"/>
          <w:szCs w:val="28"/>
        </w:rPr>
        <w:t>Per un nuovo 25 aprile</w:t>
      </w:r>
    </w:p>
    <w:p>
      <w:pPr>
        <w:pStyle w:val="Normal"/>
        <w:autoSpaceDE w:val="false"/>
        <w:textAlignment w:val="center"/>
        <w:rPr/>
      </w:pPr>
      <w:r>
        <w:rPr>
          <w:rFonts w:cs="Calibri Light" w:ascii="Calibri Light" w:hAnsi="Calibri Light"/>
          <w:color w:val="000000"/>
        </w:rPr>
        <w:t>Il 3 aprile la Direzione Nazionale del P.CARC ha lanciato l’appello ai partiti e alle organizzazioni comuniste, ai sindacati di base e alla sinistra dei sindacati di regime, ai movimenti affinché tutti promuovessero iniziative virtuali e reali, nella “Settimana Rossa” dal 25 Aprile al Primo Maggio.</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 xml:space="preserve">L’obiettivo era di infondere fiducia ai tanti compagni martellati da settimane dalla propaganda di regime e creare condizioni più favorevoli alla mobilitazione e all’organizzazione delle masse popolari. </w:t>
      </w:r>
    </w:p>
    <w:p>
      <w:pPr>
        <w:pStyle w:val="Normal"/>
        <w:rPr>
          <w:rFonts w:ascii="Calibri Light" w:hAnsi="Calibri Light" w:cs="Calibri Light"/>
          <w:color w:val="000000"/>
        </w:rPr>
      </w:pPr>
      <w:r>
        <w:rPr>
          <w:rFonts w:cs="Calibri Light" w:ascii="Calibri Light" w:hAnsi="Calibri Light"/>
          <w:color w:val="000000"/>
        </w:rPr>
        <w:t>Scriviamo questo articolo a ridosso del Primo Maggio e ancora stiamo raccogliendo informazioni e notizie sulla miriade di iniziative, mobilitazioni, attività che hanno caratterizzato quella giornata e tutta la settimana. Di seguito ne riportiamo alcune, un elenco parziale da cui emerge chiaramente, però, il movimento pratico da rafforzare ed estendere nella battaglia della “Fase 2” aperta da governo e padronato.</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suppressAutoHyphens w:val="true"/>
        <w:autoSpaceDE w:val="false"/>
        <w:textAlignment w:val="center"/>
        <w:rPr/>
      </w:pPr>
      <w:r>
        <w:rPr>
          <w:rFonts w:cs="Franklin Gothic Demi" w:ascii="Calibri Light" w:hAnsi="Calibri Light"/>
          <w:b/>
          <w:color w:val="FF0000"/>
          <w:sz w:val="28"/>
          <w:szCs w:val="28"/>
        </w:rPr>
        <w:t>Il fuoco cova sotto la cenere!</w:t>
      </w:r>
    </w:p>
    <w:p>
      <w:pPr>
        <w:pStyle w:val="Normal"/>
        <w:rPr/>
      </w:pPr>
      <w:r>
        <w:rPr>
          <w:rFonts w:cs="Franklin Gothic Demi" w:ascii="Calibri Light" w:hAnsi="Calibri Light"/>
          <w:b/>
          <w:color w:val="FF0000"/>
          <w:sz w:val="28"/>
          <w:szCs w:val="28"/>
        </w:rPr>
        <w:t>Esempi da replicare e tendenze da sostenere</w:t>
      </w:r>
    </w:p>
    <w:p>
      <w:pPr>
        <w:pStyle w:val="Normal"/>
        <w:autoSpaceDE w:val="false"/>
        <w:textAlignment w:val="center"/>
        <w:rPr/>
      </w:pPr>
      <w:r>
        <w:rPr>
          <w:rFonts w:cs="Calibri Light" w:ascii="Calibri Light" w:hAnsi="Calibri Light"/>
          <w:color w:val="000000"/>
        </w:rPr>
        <w:t xml:space="preserve">Fase 1 o fase 2 la questione è resistere alle manovre della classe dominante e contrattaccare per liberarcene. Qui di seguito, in breve, alcuni esempi. Non si tratta di fare tutti </w:t>
      </w:r>
      <w:r>
        <w:rPr>
          <w:rFonts w:cs="Calibri Light" w:ascii="Calibri Light" w:hAnsi="Calibri Light"/>
          <w:i/>
          <w:iCs/>
          <w:color w:val="000000"/>
        </w:rPr>
        <w:t>le stesse cose</w:t>
      </w:r>
      <w:r>
        <w:rPr>
          <w:rFonts w:cs="Calibri Light" w:ascii="Calibri Light" w:hAnsi="Calibri Light"/>
          <w:color w:val="000000"/>
        </w:rPr>
        <w:t xml:space="preserve">, ma di prendere spunto e attivarsi alle condizioni concrete in cui ognuno si trova a operare. Non importa essere in tanti, si tratta di iniziare anche in pochi e collegarsi con chi ha già iniziato. </w:t>
      </w:r>
    </w:p>
    <w:p>
      <w:pPr>
        <w:pStyle w:val="Normal"/>
        <w:autoSpaceDE w:val="false"/>
        <w:textAlignment w:val="center"/>
        <w:rPr>
          <w:rFonts w:ascii="Calibri Light" w:hAnsi="Calibri Light" w:cs="Calibri Light"/>
          <w:b/>
          <w:b/>
          <w:bCs/>
          <w:color w:val="000000"/>
        </w:rPr>
      </w:pPr>
      <w:r>
        <w:rPr>
          <w:rFonts w:cs="Calibri Light" w:ascii="Calibri Light" w:hAnsi="Calibri Light"/>
          <w:b/>
          <w:bCs/>
          <w:color w:val="000000"/>
        </w:rPr>
      </w:r>
    </w:p>
    <w:p>
      <w:pPr>
        <w:pStyle w:val="Normal"/>
        <w:autoSpaceDE w:val="false"/>
        <w:textAlignment w:val="center"/>
        <w:rPr/>
      </w:pPr>
      <w:r>
        <w:rPr>
          <w:rFonts w:cs="Calibri Light" w:ascii="Calibri Light" w:hAnsi="Calibri Light"/>
          <w:b/>
          <w:bCs/>
          <w:color w:val="000000"/>
        </w:rPr>
        <w:t xml:space="preserve">Dentro e fuori dalle aziende. </w:t>
      </w:r>
      <w:r>
        <w:rPr>
          <w:rFonts w:cs="Calibri Light" w:ascii="Calibri Light" w:hAnsi="Calibri Light"/>
          <w:color w:val="000000"/>
        </w:rPr>
        <w:t xml:space="preserve">Sono numerosi gli esempi di gruppi di operai, in certi casi RSU, che si sono attivati per pretendere misure di sicurezza adeguate o, in mancanza di esse, per promuovere l’astensione dal lavoro. A pag. 6 e 7 ne riportiamo alcuni. Segnaliamo l’esperienza del </w:t>
      </w:r>
      <w:r>
        <w:rPr>
          <w:rFonts w:cs="Calibri Light" w:ascii="Calibri Light" w:hAnsi="Calibri Light"/>
          <w:b/>
          <w:bCs/>
          <w:color w:val="000000"/>
        </w:rPr>
        <w:t>SI COBAS</w:t>
      </w:r>
      <w:r>
        <w:rPr>
          <w:rFonts w:cs="Calibri Light" w:ascii="Calibri Light" w:hAnsi="Calibri Light"/>
          <w:color w:val="000000"/>
        </w:rPr>
        <w:t xml:space="preserve"> che ha combinato la mobilitazione nei posti di lavoro (con scioperi, controllo del rispetto delle norme sanitarie) con la mobilitazioni fuori dalle aziende, in particolare a Piacenza. Qui gli iscritti al sindacato hanno dato vita alla Protezione Civile Proletaria distribuendo mascherine e altri dispositivi di protezione e igiene (guanti, disinfettanti, ecc.), oltre alla raccolta e distribuzione di generi di prima necessità alla popolazione. </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pPr>
      <w:r>
        <w:rPr>
          <w:rFonts w:cs="Calibri Light" w:ascii="Calibri Light" w:hAnsi="Calibri Light"/>
          <w:b/>
          <w:bCs/>
          <w:color w:val="000000"/>
        </w:rPr>
        <w:t>Trasporto pubblico locale.</w:t>
      </w:r>
      <w:r>
        <w:rPr>
          <w:rFonts w:cs="Calibri Light" w:ascii="Calibri Light" w:hAnsi="Calibri Light"/>
          <w:i/>
          <w:iCs/>
          <w:color w:val="000000"/>
        </w:rPr>
        <w:t xml:space="preserve"> </w:t>
      </w:r>
      <w:r>
        <w:rPr>
          <w:rFonts w:cs="Calibri Light" w:ascii="Calibri Light" w:hAnsi="Calibri Light"/>
          <w:color w:val="000000"/>
        </w:rPr>
        <w:t>Nel pieno della futile discussione su fase 1 e fase 2 promossa dalla classe dominante, la questione del trasporto pubblico ha avuto un peso particolare: riaprire tutte le aziende significa rimettere in circolazione milioni di persone che si spostano anche con i mezzi pubblici.</w:t>
      </w:r>
      <w:r>
        <w:rPr>
          <w:rFonts w:cs="Calibri Light" w:ascii="Calibri Light" w:hAnsi="Calibri Light"/>
          <w:i/>
          <w:iCs/>
          <w:color w:val="000000"/>
        </w:rPr>
        <w:t xml:space="preserve"> </w:t>
      </w:r>
      <w:r>
        <w:rPr>
          <w:rFonts w:cs="Calibri Light" w:ascii="Calibri Light" w:hAnsi="Calibri Light"/>
          <w:color w:val="000000"/>
        </w:rPr>
        <w:t>Nel calderone di analisi del rischio ridicole e farsesche, brilla invece l’iniziativa dell’</w:t>
      </w:r>
      <w:r>
        <w:rPr>
          <w:rFonts w:cs="Calibri Light" w:ascii="Calibri Light" w:hAnsi="Calibri Light"/>
          <w:b/>
          <w:bCs/>
          <w:color w:val="000000"/>
        </w:rPr>
        <w:t>OR.S.A</w:t>
      </w:r>
      <w:r>
        <w:rPr>
          <w:rFonts w:cs="Calibri Light" w:ascii="Calibri Light" w:hAnsi="Calibri Light"/>
          <w:color w:val="000000"/>
        </w:rPr>
        <w:t xml:space="preserve"> (un sindacato di categoria delle ferrovie) che ha indirizzato a Conte una lettera in cui indica chiaramente l’unica soluzione per fare fronte all’emergenza nel trasporto locale: l’inversione di tendenza rispetto al principio di “massimo profitto con il minimo impiego di forza lavoro” che ha guidato gli amministratori fino a oggi. Il sindacato propone anche una diminuzione dell’orario lavorativo a parità di salario per far fronte alla disoccupazione che aumenta. Di estrema importanza anche l’iniziativa del </w:t>
      </w:r>
      <w:r>
        <w:rPr>
          <w:rFonts w:cs="Calibri Light" w:ascii="Calibri Light" w:hAnsi="Calibri Light"/>
          <w:b/>
          <w:bCs/>
          <w:color w:val="000000"/>
        </w:rPr>
        <w:t>Comitato dei pendolari e dei viaggiatori</w:t>
      </w:r>
      <w:r>
        <w:rPr>
          <w:rFonts w:cs="Calibri Light" w:ascii="Calibri Light" w:hAnsi="Calibri Light"/>
          <w:color w:val="000000"/>
        </w:rPr>
        <w:t xml:space="preserve"> </w:t>
      </w:r>
      <w:r>
        <w:rPr>
          <w:rFonts w:cs="Calibri Light" w:ascii="Calibri Light" w:hAnsi="Calibri Light"/>
          <w:b/>
          <w:bCs/>
          <w:color w:val="000000"/>
        </w:rPr>
        <w:t xml:space="preserve">della Lombardia: </w:t>
      </w:r>
      <w:r>
        <w:rPr>
          <w:rFonts w:cs="Calibri Light" w:ascii="Calibri Light" w:hAnsi="Calibri Light"/>
          <w:color w:val="000000"/>
        </w:rPr>
        <w:t xml:space="preserve">in una lettera all’Assessore Regionale alle infrastrutture, ai trasporti e alla mobilità sostenibile, Claudia Terzi, inchioda la Regione alle proprie responsabilità in tema di trasporto pubblico locale e indica un vero e proprio programma in sei punti per far fronte all’emergenza, proponendo un confronto settimanale con l’assessore per la sua attuazione. </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pPr>
      <w:r>
        <w:rPr>
          <w:rFonts w:cs="Calibri Light" w:ascii="Calibri Light" w:hAnsi="Calibri Light"/>
          <w:b/>
          <w:bCs/>
          <w:color w:val="000000"/>
        </w:rPr>
        <w:t>Nei quartieri. Le Brigate volontarie di solidarietà</w:t>
      </w:r>
      <w:r>
        <w:rPr>
          <w:rFonts w:cs="Calibri Light" w:ascii="Calibri Light" w:hAnsi="Calibri Light"/>
          <w:i/>
          <w:iCs/>
          <w:color w:val="000000"/>
        </w:rPr>
        <w:t xml:space="preserve">. </w:t>
      </w:r>
      <w:r>
        <w:rPr>
          <w:rFonts w:cs="Calibri Light" w:ascii="Calibri Light" w:hAnsi="Calibri Light"/>
          <w:color w:val="000000"/>
        </w:rPr>
        <w:t xml:space="preserve">Sono sorte rapidamente in tutto il paese, quasi sempre sulla base di organismi già attivi (organizzazioni operaie, popolari e centri sociali), sono diventate fra i principali strumenti di organizzazione e mobilitazione dei giovani. Le esperienze più avanzate sono quella di Milano (in ogni municipio opera almeno una Brigata) dove i servizi effettuati sono ormai sull’ordine delle migliaia, e di Napoli, dove esisteva già un importante rete di mutualismo che si è ulteriormente sviluppata, ma organismi similari sono attivi in molte città, grandi e piccole, e paesi. Mentre le istituzioni si preoccupano di garantire i profitti dei padroni e di reprimere chi non rispetta per un motivo o per l’altro la consegna di “stare in casa”, è grazie all’attività delle brigate che migliaia di famiglie stanno ricevendo assistenza e supporto economico. </w:t>
      </w:r>
    </w:p>
    <w:p>
      <w:pPr>
        <w:pStyle w:val="Normal"/>
        <w:autoSpaceDE w:val="false"/>
        <w:textAlignment w:val="center"/>
        <w:rPr/>
      </w:pPr>
      <w:r>
        <w:rPr>
          <w:rFonts w:cs="Calibri Light" w:ascii="Calibri Light" w:hAnsi="Calibri Light"/>
          <w:b/>
          <w:bCs/>
          <w:color w:val="000000"/>
        </w:rPr>
        <w:t>Mobilitazioni per misure di emergenza a favore delle masse popolari.</w:t>
      </w:r>
      <w:r>
        <w:rPr>
          <w:rFonts w:cs="Calibri Light" w:ascii="Calibri Light" w:hAnsi="Calibri Light"/>
          <w:i/>
          <w:iCs/>
          <w:color w:val="000000"/>
        </w:rPr>
        <w:t xml:space="preserve"> </w:t>
      </w:r>
      <w:r>
        <w:rPr>
          <w:rFonts w:cs="Calibri Light" w:ascii="Calibri Light" w:hAnsi="Calibri Light"/>
          <w:color w:val="000000"/>
        </w:rPr>
        <w:t xml:space="preserve">Promossa inizialmente dalla </w:t>
      </w:r>
      <w:r>
        <w:rPr>
          <w:rFonts w:cs="Calibri Light" w:ascii="Calibri Light" w:hAnsi="Calibri Light"/>
          <w:b/>
          <w:bCs/>
          <w:color w:val="000000"/>
        </w:rPr>
        <w:t>Camera del Non Lavoro di Milano</w:t>
      </w:r>
      <w:r>
        <w:rPr>
          <w:rFonts w:cs="Calibri Light" w:ascii="Calibri Light" w:hAnsi="Calibri Light"/>
          <w:color w:val="000000"/>
        </w:rPr>
        <w:t xml:space="preserve"> e poi fatta propria da numerose realtà in tutto il paese, fino a venire rilanciata anche da sindaci come De Magistris e parlamentari della maggioranza, è la rivendicazione di un Reddito di Quarantena per tutti i lavoratori e disoccupati e la sospensione dei pagamenti di affitti, bollette, mutui, ecc. Rivendicazioni portate avanti soprattutto per via telematica per varie settimane, ma che attorno al Primo Maggio sono arrivate nelle strade e nelle piazze di tutto il paese. Si intrecciano a queste diffuse mobilitazioni quelle promosse dagli organismi popolari che denunciano l’uso improprio dei bonus spesa: i soldi stanziati dal Governo e arrivati ai Comuni in certi casi non sono erogati. Come a </w:t>
      </w:r>
      <w:r>
        <w:rPr>
          <w:rFonts w:cs="Calibri Light" w:ascii="Calibri Light" w:hAnsi="Calibri Light"/>
          <w:b/>
          <w:bCs/>
          <w:color w:val="000000"/>
        </w:rPr>
        <w:t>Quarto (NA)</w:t>
      </w:r>
      <w:r>
        <w:rPr>
          <w:rFonts w:cs="Calibri Light" w:ascii="Calibri Light" w:hAnsi="Calibri Light"/>
          <w:color w:val="000000"/>
        </w:rPr>
        <w:t xml:space="preserve"> dove si sono svolti presidi sotto il Comune. Le richieste di incontro con il Sindaco sono rimaste inevase, il Sindaco continua a negare chiarimenti, a barricarsi nei suoi uffici e ricorre alla celere per picchiare e disperdere i manifestanti che, come di consueto, rispettano tutte le norme di sicurezza sanitaria. </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pPr>
      <w:r>
        <w:rPr>
          <w:rFonts w:cs="Calibri Light" w:ascii="Calibri Light" w:hAnsi="Calibri Light"/>
          <w:b/>
          <w:bCs/>
          <w:color w:val="222222"/>
        </w:rPr>
        <w:t>Nella sanità</w:t>
      </w:r>
      <w:r>
        <w:rPr>
          <w:rFonts w:cs="Calibri Light" w:ascii="Calibri Light" w:hAnsi="Calibri Light"/>
          <w:color w:val="222222"/>
        </w:rPr>
        <w:t xml:space="preserve"> si moltiplicano gli esempi di coordinamento, mobilitazione e attivismo. A pag. 7 scriviamo del personale sanitario di Piacenza e di Massa che ha annunciato l’astensione del lavoro in caso di riapertura delle aziende in mancanza di solidi riscontri scientifici sulla diminuzione dei contagi. Qui citiamo l’esempio dell’</w:t>
      </w:r>
      <w:r>
        <w:rPr>
          <w:rFonts w:cs="Calibri Light" w:ascii="Calibri Light" w:hAnsi="Calibri Light"/>
          <w:b/>
          <w:bCs/>
          <w:color w:val="222222"/>
        </w:rPr>
        <w:t>ADL Cobas della Lombardia.</w:t>
      </w:r>
      <w:r>
        <w:rPr>
          <w:rFonts w:cs="Calibri Light" w:ascii="Calibri Light" w:hAnsi="Calibri Light"/>
          <w:color w:val="222222"/>
        </w:rPr>
        <w:t xml:space="preserve"> Fin dai primi momenti dell’emergenza il sindacato è intervenuto puntualmente</w:t>
      </w:r>
      <w:r>
        <w:rPr>
          <w:rFonts w:cs="Calibri Light" w:ascii="Calibri Light" w:hAnsi="Calibri Light"/>
          <w:color w:val="000000"/>
        </w:rPr>
        <w:t xml:space="preserve"> per contestare la gestione dell’emergenza della Regione a guida leghista, non limitandosi alla denuncia, ma indicando soluzioni efficaci da intraprendere. Che ovviamente sono rimaste inascoltate. Fra di esse va menzionata l’inchiesta sull’ospedale chiuso di Legnano, in condizioni di perfetta agibilità per fare fronte all’emergenza sanitaria, ma che è stato scartato dalla Regione in favore della costruzione dell’ospedale in Fiera, costato più di 20 milioni e rimasto pressoché inutilizzato. </w:t>
      </w:r>
    </w:p>
    <w:p>
      <w:pPr>
        <w:pStyle w:val="Normal"/>
        <w:autoSpaceDE w:val="false"/>
        <w:textAlignment w:val="center"/>
        <w:rPr/>
      </w:pPr>
      <w:r>
        <w:rPr>
          <w:rFonts w:cs="Calibri Light" w:ascii="Calibri Light" w:hAnsi="Calibri Light"/>
          <w:color w:val="000000"/>
        </w:rPr>
        <w:t>Di particolare utilità anche l’esperienza dei</w:t>
      </w:r>
      <w:r>
        <w:rPr>
          <w:rFonts w:cs="Calibri Light" w:ascii="Calibri Light" w:hAnsi="Calibri Light"/>
          <w:b/>
          <w:bCs/>
          <w:color w:val="000000"/>
        </w:rPr>
        <w:t xml:space="preserve"> lavoratori ANFFAS di Firenze</w:t>
      </w:r>
      <w:r>
        <w:rPr>
          <w:rFonts w:cs="Calibri Light" w:ascii="Calibri Light" w:hAnsi="Calibri Light"/>
          <w:color w:val="000000"/>
        </w:rPr>
        <w:t xml:space="preserve">. A fronte delle reticenze delle istituzioni nel fornire i DPI nonostante fossero essenziali per lo svolgimento del servizio, hanno scritto una lettera pubblica, anonima (condizione imposta dalle famigerate regole della fedeltà aziendale e dettata dalla necessità di prevenire ritorsioni), alla Direzione, all’Amministrazione comunale e regionale in cui hanno tatto presente l’impossibilità di garantire un servizio necessario. In questo modo sono riusciti a ottenere i DPI, ma non si sono fermati: hanno organizzato i turni di lavoro sulla base delle disponibilità ed esigenze, a fronte del taglio del personale perché il servizio diurno ai disabili è stato sospeso, e lo hanno imposto </w:t>
      </w:r>
      <w:r>
        <w:rPr>
          <w:rFonts w:cs="Calibri Light" w:ascii="Calibri Light" w:hAnsi="Calibri Light"/>
          <w:i/>
          <w:iCs/>
          <w:color w:val="000000"/>
        </w:rPr>
        <w:t>de facto</w:t>
      </w:r>
      <w:r>
        <w:rPr>
          <w:rFonts w:cs="Calibri Light" w:ascii="Calibri Light" w:hAnsi="Calibri Light"/>
          <w:color w:val="000000"/>
        </w:rPr>
        <w:t xml:space="preserve"> ben prima che fosse accettato dalla Direzione. </w:t>
      </w:r>
      <w:r>
        <w:rPr>
          <w:rFonts w:cs="Calibri Light" w:ascii="Calibri Light" w:hAnsi="Calibri Light"/>
          <w:caps/>
          <w:color w:val="000000"/>
        </w:rPr>
        <w:t>è</w:t>
      </w:r>
      <w:r>
        <w:rPr>
          <w:rFonts w:cs="Calibri Light" w:ascii="Calibri Light" w:hAnsi="Calibri Light"/>
          <w:color w:val="000000"/>
        </w:rPr>
        <w:t xml:space="preserve"> un piccolo esempio, circoscritto, ma di grande valore: anche in pochi, uniti, è possibile far valere i propri diritti e i diritti delle masse popolari. Su questa base la mobilitazione prosegue: per nuove assunzioni e per garantire un servizio dignitoso a tutte le persone che ne hanno bisogno. </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pPr>
      <w:r>
        <w:rPr>
          <w:rFonts w:cs="Calibri Light" w:ascii="Calibri Light" w:hAnsi="Calibri Light"/>
          <w:color w:val="000000"/>
        </w:rPr>
        <w:t xml:space="preserve">Abbiamo già trattato nel numero 4 / 2020 di </w:t>
      </w:r>
      <w:r>
        <w:rPr>
          <w:rFonts w:cs="Calibri Light" w:ascii="Calibri Light" w:hAnsi="Calibri Light"/>
          <w:i/>
          <w:iCs/>
          <w:color w:val="000000"/>
        </w:rPr>
        <w:t>Resistenza</w:t>
      </w:r>
      <w:r>
        <w:rPr>
          <w:rFonts w:cs="Calibri Light" w:ascii="Calibri Light" w:hAnsi="Calibri Light"/>
          <w:color w:val="000000"/>
        </w:rPr>
        <w:t xml:space="preserve"> la mobilitazione degli organismi popolari di Napoli e rimandiamo a quell’articolo e agli articoli della Agenzia Stampa Steffetta Rossa gli approfondimenti. Menzioniamo soltanto in questo articolo il lavoro continuativo e capillare del </w:t>
      </w:r>
      <w:r>
        <w:rPr>
          <w:rFonts w:cs="Calibri Light" w:ascii="Calibri Light" w:hAnsi="Calibri Light"/>
          <w:b/>
          <w:bCs/>
          <w:color w:val="000000"/>
        </w:rPr>
        <w:t>Comitato contro la chiusura dell’ospedale San Gennaro</w:t>
      </w:r>
      <w:r>
        <w:rPr>
          <w:rFonts w:cs="Calibri Light" w:ascii="Calibri Light" w:hAnsi="Calibri Light"/>
          <w:color w:val="000000"/>
        </w:rPr>
        <w:t xml:space="preserve"> e della </w:t>
      </w:r>
      <w:r>
        <w:rPr>
          <w:rFonts w:cs="Calibri Light" w:ascii="Calibri Light" w:hAnsi="Calibri Light"/>
          <w:b/>
          <w:bCs/>
          <w:color w:val="000000"/>
        </w:rPr>
        <w:t>Consulta sanità del Comune di Napoli</w:t>
      </w:r>
      <w:r>
        <w:rPr>
          <w:rFonts w:cs="Calibri Light" w:ascii="Calibri Light" w:hAnsi="Calibri Light"/>
          <w:color w:val="000000"/>
        </w:rPr>
        <w:t xml:space="preserve"> con l’invito ai lettori di approfondire. Sono esperienze che nel corso dell’emergenza sono diventate una luce, un orientamento, tanto per i lavoratori della sanità quanto per gli utenti e le masse popolari tutte.</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rPr>
      </w:pPr>
      <w:r>
        <w:rPr>
          <w:rFonts w:cs="Calibri Light" w:ascii="Calibri Light" w:hAnsi="Calibri Light"/>
        </w:rPr>
      </w:r>
    </w:p>
    <w:p>
      <w:pPr>
        <w:pStyle w:val="Indirizzi"/>
        <w:spacing w:lineRule="auto" w:line="360"/>
        <w:rPr/>
      </w:pPr>
      <w:r>
        <w:rPr>
          <w:rFonts w:cs="Franklin Gothic Demi" w:ascii="Calibri Light" w:hAnsi="Calibri Light"/>
          <w:b/>
          <w:color w:val="FF0000"/>
          <w:sz w:val="28"/>
          <w:szCs w:val="28"/>
        </w:rPr>
        <w:t>In tutta Italia mobilitazioni per il 25 aprile e per il Primo maggio</w:t>
      </w:r>
    </w:p>
    <w:p>
      <w:pPr>
        <w:pStyle w:val="Normal"/>
        <w:suppressAutoHyphens w:val="true"/>
        <w:autoSpaceDE w:val="false"/>
        <w:textAlignment w:val="center"/>
        <w:rPr/>
      </w:pPr>
      <w:r>
        <w:rPr>
          <w:rFonts w:cs="Calibri Light" w:ascii="Calibri Light" w:hAnsi="Calibri Light"/>
          <w:b/>
          <w:bCs/>
          <w:color w:val="000000"/>
        </w:rPr>
        <w:t>“</w:t>
      </w:r>
      <w:r>
        <w:rPr>
          <w:rFonts w:cs="Calibri Light" w:ascii="Calibri Light" w:hAnsi="Calibri Light"/>
          <w:b/>
          <w:bCs/>
          <w:color w:val="000000"/>
        </w:rPr>
        <w:t>Nessuna lapide rimanga spoglia”</w:t>
      </w:r>
      <w:r>
        <w:rPr>
          <w:rFonts w:cs="Calibri Light" w:ascii="Calibri Light" w:hAnsi="Calibri Light"/>
          <w:color w:val="000000"/>
        </w:rPr>
        <w:t xml:space="preserve"> è stata la parola d’ordine a cui, spontaneamente o in modo organizzato, hanno risposto migliaia di persone in tutto il paese. In ognuna di queste iniziative, collettive o individuali, batte il cuore della Resistenza e vivono i suoi insegnamenti e valori. </w:t>
      </w:r>
    </w:p>
    <w:p>
      <w:pPr>
        <w:pStyle w:val="Normal"/>
        <w:suppressAutoHyphens w:val="true"/>
        <w:autoSpaceDE w:val="false"/>
        <w:textAlignment w:val="center"/>
        <w:rPr/>
      </w:pPr>
      <w:r>
        <w:rPr>
          <w:rFonts w:cs="Calibri Light" w:ascii="Calibri Light" w:hAnsi="Calibri Light"/>
          <w:color w:val="000000"/>
        </w:rPr>
        <w:t>A</w:t>
      </w:r>
      <w:r>
        <w:rPr>
          <w:rFonts w:cs="Calibri Light" w:ascii="Calibri Light" w:hAnsi="Calibri Light"/>
          <w:b/>
          <w:bCs/>
          <w:color w:val="000000"/>
        </w:rPr>
        <w:t xml:space="preserve"> Milano </w:t>
      </w:r>
      <w:r>
        <w:rPr>
          <w:rFonts w:cs="Calibri Light" w:ascii="Calibri Light" w:hAnsi="Calibri Light"/>
          <w:color w:val="000000"/>
        </w:rPr>
        <w:t xml:space="preserve">molti organismi hanno animato in tutti i quartieri iniziative di vario genere. Da Niguarda (zona nord) a Stadera (zona sud) è impossibile fare un resoconto esaustivo. Segnaliamo qui il corteo delle Brigate di solidarietà per l’emergenza, che si è combinato con il lavoro distribuzione di generi di prima necessità, e l’iniziativa nella zona Ticinese che è stata bloccata dalla celere. Nel pomeriggio, da migliaia di balconi, dai quartieri popolari della periferia fino a quelli più centrali, in seguito all’appello dell’ANPI, è stato un susseguirsi di canzoni e cori. La mobilitazione suscitata da piccoli gruppi che sono scesi in strada a omaggiare le lapidi dei partigiani e a intonare </w:t>
      </w:r>
      <w:r>
        <w:rPr>
          <w:rFonts w:cs="Calibri Light" w:ascii="Calibri Light" w:hAnsi="Calibri Light"/>
          <w:i/>
          <w:iCs/>
          <w:color w:val="000000"/>
        </w:rPr>
        <w:t>Bella ciao</w:t>
      </w:r>
      <w:r>
        <w:rPr>
          <w:rFonts w:cs="Calibri Light" w:ascii="Calibri Light" w:hAnsi="Calibri Light"/>
          <w:color w:val="000000"/>
        </w:rPr>
        <w:t xml:space="preserve"> e </w:t>
      </w:r>
      <w:r>
        <w:rPr>
          <w:rFonts w:cs="Calibri Light" w:ascii="Calibri Light" w:hAnsi="Calibri Light"/>
          <w:i/>
          <w:iCs/>
          <w:color w:val="000000"/>
        </w:rPr>
        <w:t>Fischia il vento</w:t>
      </w:r>
      <w:r>
        <w:rPr>
          <w:rFonts w:cs="Calibri Light" w:ascii="Calibri Light" w:hAnsi="Calibri Light"/>
          <w:color w:val="000000"/>
        </w:rPr>
        <w:t xml:space="preserve"> ha coinvolto migliaia di persone in vari quartieri di </w:t>
      </w:r>
      <w:r>
        <w:rPr>
          <w:rFonts w:cs="Calibri Light" w:ascii="Calibri Light" w:hAnsi="Calibri Light"/>
          <w:b/>
          <w:bCs/>
          <w:color w:val="000000"/>
        </w:rPr>
        <w:t xml:space="preserve">Bologna </w:t>
      </w:r>
      <w:r>
        <w:rPr>
          <w:rFonts w:cs="Calibri Light" w:ascii="Calibri Light" w:hAnsi="Calibri Light"/>
          <w:color w:val="000000"/>
        </w:rPr>
        <w:t xml:space="preserve">(in particolare al Pratello sono scesi in strada a centinaia), e </w:t>
      </w:r>
      <w:r>
        <w:rPr>
          <w:rFonts w:cs="Calibri Light" w:ascii="Calibri Light" w:hAnsi="Calibri Light"/>
          <w:b/>
          <w:bCs/>
          <w:color w:val="000000"/>
        </w:rPr>
        <w:t>Roma,</w:t>
      </w:r>
      <w:r>
        <w:rPr>
          <w:rFonts w:cs="Calibri Light" w:ascii="Calibri Light" w:hAnsi="Calibri Light"/>
          <w:color w:val="000000"/>
        </w:rPr>
        <w:t xml:space="preserve"> dove ha preso vita una “passeggiata” molto partecipata. In entrambi i casi nel rispetto delle distanze di sicurezza. Hanno fatto “il giro del mondo” le immagini degli infermieri dell’ospedale Maggiore di </w:t>
      </w:r>
      <w:r>
        <w:rPr>
          <w:rFonts w:cs="Calibri Light" w:ascii="Calibri Light" w:hAnsi="Calibri Light"/>
          <w:b/>
          <w:bCs/>
          <w:color w:val="000000"/>
        </w:rPr>
        <w:t>Parma</w:t>
      </w:r>
      <w:r>
        <w:rPr>
          <w:rFonts w:cs="Calibri Light" w:ascii="Calibri Light" w:hAnsi="Calibri Light"/>
          <w:color w:val="000000"/>
        </w:rPr>
        <w:t xml:space="preserve"> e del Pronto Soccorso di </w:t>
      </w:r>
      <w:r>
        <w:rPr>
          <w:rFonts w:cs="Calibri Light" w:ascii="Calibri Light" w:hAnsi="Calibri Light"/>
          <w:b/>
          <w:bCs/>
          <w:color w:val="000000"/>
        </w:rPr>
        <w:t>Massa</w:t>
      </w:r>
      <w:r>
        <w:rPr>
          <w:rFonts w:cs="Calibri Light" w:ascii="Calibri Light" w:hAnsi="Calibri Light"/>
          <w:color w:val="000000"/>
        </w:rPr>
        <w:t xml:space="preserve"> che hanno cantato </w:t>
      </w:r>
      <w:r>
        <w:rPr>
          <w:rFonts w:cs="Calibri Light" w:ascii="Calibri Light" w:hAnsi="Calibri Light"/>
          <w:i/>
          <w:iCs/>
          <w:color w:val="000000"/>
        </w:rPr>
        <w:t>Bella ciao</w:t>
      </w:r>
      <w:r>
        <w:rPr>
          <w:rFonts w:cs="Calibri Light" w:ascii="Calibri Light" w:hAnsi="Calibri Light"/>
          <w:color w:val="000000"/>
        </w:rPr>
        <w:t xml:space="preserve"> e la “sfilata” in carrozzina, spinti dagli infermieri, degli anziani della RSA con il tricolore al collo e il pugno chiuso alzato (città sconosciuta, però). </w:t>
      </w:r>
    </w:p>
    <w:p>
      <w:pPr>
        <w:pStyle w:val="Normal"/>
        <w:suppressAutoHyphens w:val="true"/>
        <w:autoSpaceDE w:val="false"/>
        <w:textAlignment w:val="center"/>
        <w:rPr/>
      </w:pPr>
      <w:r>
        <w:rPr>
          <w:rFonts w:cs="Calibri Light" w:ascii="Calibri Light" w:hAnsi="Calibri Light"/>
          <w:color w:val="000000"/>
        </w:rPr>
        <w:t xml:space="preserve">Anche a </w:t>
      </w:r>
      <w:r>
        <w:rPr>
          <w:rFonts w:cs="Calibri Light" w:ascii="Calibri Light" w:hAnsi="Calibri Light"/>
          <w:b/>
          <w:bCs/>
          <w:color w:val="000000"/>
        </w:rPr>
        <w:t xml:space="preserve">Napoli, </w:t>
      </w:r>
      <w:r>
        <w:rPr>
          <w:rFonts w:cs="Calibri Light" w:ascii="Calibri Light" w:hAnsi="Calibri Light"/>
          <w:color w:val="000000"/>
        </w:rPr>
        <w:t>in città e nell’hinterland,</w:t>
      </w:r>
      <w:r>
        <w:rPr>
          <w:rFonts w:cs="Calibri Light" w:ascii="Calibri Light" w:hAnsi="Calibri Light"/>
          <w:b/>
          <w:bCs/>
          <w:color w:val="000000"/>
        </w:rPr>
        <w:t xml:space="preserve"> </w:t>
      </w:r>
      <w:r>
        <w:rPr>
          <w:rFonts w:cs="Calibri Light" w:ascii="Calibri Light" w:hAnsi="Calibri Light"/>
          <w:color w:val="000000"/>
        </w:rPr>
        <w:t xml:space="preserve">si sono moltiplicate le iniziative di gruppi ristretti, ma organizzati capillarmente. Multe e denunce ad alcuni antifascisti attivi nelle Brigate di solidarietà e inquietanti visite domiciliari di Forze dell’Ordine e Ufficiali Giudiziari per identificare i disoccupati del Movimento 7 novembre che alcuni giorni prima avevano organizzato un presidio in piazza per rivendicare misure efficaci contro la miseria e l’abbandono sociale. A </w:t>
      </w:r>
      <w:r>
        <w:rPr>
          <w:rFonts w:cs="Calibri Light" w:ascii="Calibri Light" w:hAnsi="Calibri Light"/>
          <w:b/>
          <w:bCs/>
          <w:color w:val="000000"/>
        </w:rPr>
        <w:t xml:space="preserve">Trento </w:t>
      </w:r>
      <w:r>
        <w:rPr>
          <w:rFonts w:cs="Calibri Light" w:ascii="Calibri Light" w:hAnsi="Calibri Light"/>
          <w:color w:val="000000"/>
        </w:rPr>
        <w:t xml:space="preserve">un gruppo di antifascisti è sceso in strada, nel quartiere San Pio X, si sono rapidamente aggiunti alcuni abitanti fino all’arrivo di un ingente quantitativo di celere e Digos. Gli agenti hanno provato a fermare e identificare i presenti, ma senza esito: il gruppo è riuscito ad allontanarsi. </w:t>
      </w:r>
    </w:p>
    <w:p>
      <w:pPr>
        <w:pStyle w:val="Normal"/>
        <w:suppressAutoHyphens w:val="true"/>
        <w:autoSpaceDE w:val="false"/>
        <w:textAlignment w:val="center"/>
        <w:rPr/>
      </w:pPr>
      <w:r>
        <w:rPr>
          <w:rFonts w:cs="Calibri Light" w:ascii="Calibri Light" w:hAnsi="Calibri Light"/>
          <w:color w:val="000000"/>
        </w:rPr>
        <w:t xml:space="preserve">Segnaliamo le iniziative di vari circoli ARCI, molti dei quali vivono nell’incertezza di poter riaprire, che anche senza il supporto delle ordinarie attività sociali hanno promosso iniziative per il 25 Aprile, come a </w:t>
      </w:r>
      <w:r>
        <w:rPr>
          <w:rFonts w:cs="Calibri Light" w:ascii="Calibri Light" w:hAnsi="Calibri Light"/>
          <w:b/>
          <w:bCs/>
          <w:color w:val="000000"/>
        </w:rPr>
        <w:t>Firenze</w:t>
      </w:r>
      <w:r>
        <w:rPr>
          <w:rFonts w:cs="Calibri Light" w:ascii="Calibri Light" w:hAnsi="Calibri Light"/>
          <w:color w:val="000000"/>
        </w:rPr>
        <w:t xml:space="preserve"> ha fatto il Circolo SMS di Rifredi. Iniziative di operai e lavoratori si sono svolte in molte aziende alla vigilia del 25. Dai portuali di </w:t>
      </w:r>
      <w:r>
        <w:rPr>
          <w:rFonts w:cs="Calibri Light" w:ascii="Calibri Light" w:hAnsi="Calibri Light"/>
          <w:b/>
          <w:bCs/>
          <w:color w:val="000000"/>
        </w:rPr>
        <w:t>Genova</w:t>
      </w:r>
      <w:r>
        <w:rPr>
          <w:rFonts w:cs="Calibri Light" w:ascii="Calibri Light" w:hAnsi="Calibri Light"/>
          <w:color w:val="000000"/>
        </w:rPr>
        <w:t xml:space="preserve"> ai tranvieri di Milano (con commemorazioni alle lapidi dei tranvieri partigiani in vari depositi), fino alla Pignone di Firenze in ricordo degli operai deportati dopo gli scioperi del 1944. </w:t>
      </w:r>
    </w:p>
    <w:p>
      <w:pPr>
        <w:pStyle w:val="Normal"/>
        <w:suppressAutoHyphens w:val="true"/>
        <w:autoSpaceDE w:val="false"/>
        <w:textAlignment w:val="center"/>
        <w:rPr>
          <w:rFonts w:ascii="Calibri Light" w:hAnsi="Calibri Light" w:cs="Calibri Light"/>
          <w:color w:val="000000"/>
        </w:rPr>
      </w:pPr>
      <w:r>
        <w:rPr>
          <w:rFonts w:cs="Calibri Light" w:ascii="Calibri Light" w:hAnsi="Calibri Light"/>
          <w:color w:val="000000"/>
        </w:rPr>
      </w:r>
    </w:p>
    <w:p>
      <w:pPr>
        <w:pStyle w:val="Normal"/>
        <w:rPr/>
      </w:pPr>
      <w:r>
        <w:rPr>
          <w:rFonts w:cs="Calibri Light" w:ascii="Calibri Light" w:hAnsi="Calibri Light"/>
          <w:color w:val="000000"/>
        </w:rPr>
        <w:t xml:space="preserve">Le mobilitazioni per il </w:t>
      </w:r>
      <w:r>
        <w:rPr>
          <w:rFonts w:cs="Calibri Light" w:ascii="Calibri Light" w:hAnsi="Calibri Light"/>
          <w:b/>
          <w:bCs/>
          <w:color w:val="000000"/>
        </w:rPr>
        <w:t>Primo Maggio</w:t>
      </w:r>
      <w:r>
        <w:rPr>
          <w:rFonts w:cs="Calibri Light" w:ascii="Calibri Light" w:hAnsi="Calibri Light"/>
          <w:color w:val="000000"/>
        </w:rPr>
        <w:t xml:space="preserve"> sono iniziate diffusamente già giorni prima, con le iniziative promosse in tutto il paese dal SI COBAS e dalla rete di organismi che ha aderito al Patto d’Azione lanciato il 20 aprile dallo stesso sindacato. Anche in questo caso è impossibile menzionare tutte le iniziative che si sono intrecciate, rafforzando ognuna le altre. Di particolare rilevanza tre movimenti di carattere generale: 1. la mobilitazione dei lavoratori della sanità e la solidarietà che hanno raccolto dai lavoratori di tutte le altre categorie (a tal proposito è doveroso segnalare il presidio del personale sanitario alle Molinette di Torino per denunciare le condizioni di lavoro); 2. gli scioperi che il 30 aprile il Primo Maggio hanno interessato vari settori, primo fra tutti quello della logistica (con risultati importanti in particolare in Lombardia, Liguria, Emilia-Romagna e Campania.); 3. le proteste e le manifestazioni che hanno messo chiaramente sul banco degli imputati Confindustria (come a Napoli e Pisa) e le istituzioni borghesi (la Regione Lombardia a Milano). </w:t>
      </w:r>
      <w:r>
        <w:rPr>
          <w:rFonts w:cs="Calibri Light" w:ascii="Calibri Light" w:hAnsi="Calibri Light"/>
          <w:b/>
          <w:bCs/>
          <w:color w:val="000000"/>
        </w:rPr>
        <w:t>Torino</w:t>
      </w:r>
      <w:r>
        <w:rPr>
          <w:rFonts w:cs="Calibri Light" w:ascii="Calibri Light" w:hAnsi="Calibri Light"/>
          <w:color w:val="000000"/>
        </w:rPr>
        <w:t xml:space="preserve"> è stata attraversata dal breve corteo promosso dal SI COBAS e da un “corteo selvaggio” animato dai </w:t>
      </w:r>
      <w:r>
        <w:rPr>
          <w:rFonts w:cs="Calibri Light" w:ascii="Calibri Light" w:hAnsi="Calibri Light"/>
          <w:i/>
          <w:iCs/>
          <w:color w:val="000000"/>
        </w:rPr>
        <w:t>riders</w:t>
      </w:r>
      <w:r>
        <w:rPr>
          <w:rFonts w:cs="Calibri Light" w:ascii="Calibri Light" w:hAnsi="Calibri Light"/>
          <w:color w:val="000000"/>
        </w:rPr>
        <w:t xml:space="preserve"> con le biciclette. Mobilitazione dei </w:t>
      </w:r>
      <w:r>
        <w:rPr>
          <w:rFonts w:cs="Calibri Light" w:ascii="Calibri Light" w:hAnsi="Calibri Light"/>
          <w:i/>
          <w:iCs/>
          <w:color w:val="000000"/>
        </w:rPr>
        <w:t xml:space="preserve">riders </w:t>
      </w:r>
      <w:r>
        <w:rPr>
          <w:rFonts w:cs="Calibri Light" w:ascii="Calibri Light" w:hAnsi="Calibri Light"/>
          <w:color w:val="000000"/>
        </w:rPr>
        <w:t xml:space="preserve">anche a </w:t>
      </w:r>
      <w:r>
        <w:rPr>
          <w:rFonts w:cs="Calibri Light" w:ascii="Calibri Light" w:hAnsi="Calibri Light"/>
          <w:b/>
          <w:bCs/>
          <w:color w:val="000000"/>
        </w:rPr>
        <w:t>Bologna</w:t>
      </w:r>
      <w:r>
        <w:rPr>
          <w:rFonts w:cs="Calibri Light" w:ascii="Calibri Light" w:hAnsi="Calibri Light"/>
          <w:color w:val="000000"/>
        </w:rPr>
        <w:t xml:space="preserve">. A </w:t>
      </w:r>
      <w:r>
        <w:rPr>
          <w:rFonts w:cs="Calibri Light" w:ascii="Calibri Light" w:hAnsi="Calibri Light"/>
          <w:b/>
          <w:bCs/>
          <w:color w:val="000000"/>
        </w:rPr>
        <w:t>Roma</w:t>
      </w:r>
      <w:r>
        <w:rPr>
          <w:rFonts w:cs="Calibri Light" w:ascii="Calibri Light" w:hAnsi="Calibri Light"/>
          <w:color w:val="000000"/>
        </w:rPr>
        <w:t xml:space="preserve"> presidio dei movimenti per il diritto alla casa. Da </w:t>
      </w:r>
      <w:r>
        <w:rPr>
          <w:rFonts w:cs="Calibri Light" w:ascii="Calibri Light" w:hAnsi="Calibri Light"/>
          <w:b/>
          <w:bCs/>
          <w:color w:val="000000"/>
        </w:rPr>
        <w:t>Napoli</w:t>
      </w:r>
      <w:r>
        <w:rPr>
          <w:rFonts w:cs="Calibri Light" w:ascii="Calibri Light" w:hAnsi="Calibri Light"/>
          <w:color w:val="000000"/>
        </w:rPr>
        <w:t xml:space="preserve">, con numerose mobilitazioni nei quartieri popolari (Scampia, Sanità) promosse dagli organismi del territorio, a </w:t>
      </w:r>
      <w:r>
        <w:rPr>
          <w:rFonts w:cs="Calibri Light" w:ascii="Calibri Light" w:hAnsi="Calibri Light"/>
          <w:b/>
          <w:bCs/>
          <w:color w:val="000000"/>
        </w:rPr>
        <w:t>Trieste</w:t>
      </w:r>
      <w:r>
        <w:rPr>
          <w:rFonts w:cs="Calibri Light" w:ascii="Calibri Light" w:hAnsi="Calibri Light"/>
          <w:color w:val="000000"/>
        </w:rPr>
        <w:t>, dove la polizia è intervenuta per disperdere un presidio nel quartiere San Giacomo, la “Festa dei Lavoratori” è stata una giornata di lotta che ha perfettamente contraddistinto i due campi della società: il campo delle masse popolari e quello della borghesia imperialista. Prima del Primo Maggio, anche se spesso senza rivendicare alcun legame con la tradizione e i valori che esso incarna, in centinaia di città è andata in scena la protesta delle Partite IVA e dei commercianti che denunciano lo stato di abbandono da parte di governo e istituzioni. Esse sono la dimostrazione che lo scontro fra le classi è una condizione oggettiva e l’emergenza provocata dal Covid-19 lo acuisce spingendo tutta la società a posizionarsi o sotto la direzione della classe operaia oppure sotto la direzione della borghesia imperialista.</w:t>
      </w:r>
    </w:p>
    <w:p>
      <w:pPr>
        <w:pStyle w:val="Normal"/>
        <w:rPr>
          <w:rFonts w:ascii="Calibri Light" w:hAnsi="Calibri Light" w:cs="Calibri Light"/>
          <w:color w:val="000000"/>
        </w:rPr>
      </w:pPr>
      <w:r>
        <w:rPr>
          <w:rFonts w:cs="Calibri Light" w:ascii="Calibri Light" w:hAnsi="Calibri Light"/>
          <w:color w:val="000000"/>
        </w:rPr>
      </w:r>
    </w:p>
    <w:p>
      <w:pPr>
        <w:pStyle w:val="Normal"/>
        <w:suppressAutoHyphens w:val="true"/>
        <w:autoSpaceDE w:val="false"/>
        <w:ind w:left="1134" w:right="1134" w:hanging="0"/>
        <w:jc w:val="left"/>
        <w:textAlignment w:val="center"/>
        <w:rPr/>
      </w:pPr>
      <w:r>
        <w:rPr>
          <w:rFonts w:cs="Arial" w:ascii="Calibri Light" w:hAnsi="Calibri Light"/>
          <w:b/>
          <w:bCs/>
          <w:color w:val="000000"/>
          <w:w w:val="103"/>
        </w:rPr>
        <w:t>FASE 2</w:t>
      </w:r>
    </w:p>
    <w:p>
      <w:pPr>
        <w:pStyle w:val="Normal"/>
        <w:suppressAutoHyphens w:val="true"/>
        <w:autoSpaceDE w:val="false"/>
        <w:ind w:left="1134" w:right="1134" w:hanging="0"/>
        <w:jc w:val="left"/>
        <w:textAlignment w:val="center"/>
        <w:rPr>
          <w:rFonts w:ascii="Calibri Light" w:hAnsi="Calibri Light" w:cs="Arial"/>
          <w:caps/>
          <w:color w:val="000000"/>
          <w:w w:val="103"/>
        </w:rPr>
      </w:pPr>
      <w:r>
        <w:rPr>
          <w:rFonts w:cs="Arial" w:ascii="Calibri Light" w:hAnsi="Calibri Light"/>
          <w:color w:val="000000"/>
          <w:w w:val="103"/>
        </w:rPr>
        <w:t>A quali condizioni lavorare? Tre strumenti per resistere nelle aziende</w:t>
      </w:r>
    </w:p>
    <w:p>
      <w:pPr>
        <w:pStyle w:val="Normal"/>
        <w:suppressAutoHyphens w:val="true"/>
        <w:autoSpaceDE w:val="false"/>
        <w:ind w:left="1134" w:right="1134" w:hanging="0"/>
        <w:jc w:val="left"/>
        <w:textAlignment w:val="center"/>
        <w:rPr/>
      </w:pPr>
      <w:r>
        <w:rPr>
          <w:rFonts w:cs="Arial" w:ascii="Calibri Light" w:hAnsi="Calibri Light"/>
          <w:b/>
          <w:bCs/>
          <w:color w:val="000000"/>
          <w:w w:val="103"/>
        </w:rPr>
        <w:t>1.</w:t>
      </w:r>
      <w:r>
        <w:rPr>
          <w:rFonts w:cs="Arial" w:ascii="Calibri Light" w:hAnsi="Calibri Light"/>
          <w:color w:val="000000"/>
          <w:w w:val="103"/>
        </w:rPr>
        <w:t xml:space="preserve"> </w:t>
      </w:r>
      <w:r>
        <w:rPr>
          <w:rFonts w:cs="Arial" w:ascii="Calibri Light" w:hAnsi="Calibri Light"/>
          <w:b/>
          <w:bCs/>
          <w:color w:val="000000"/>
          <w:w w:val="103"/>
        </w:rPr>
        <w:t xml:space="preserve">Ci sono le condizioni di sicurezza? </w:t>
      </w:r>
      <w:r>
        <w:rPr>
          <w:rFonts w:cs="Arial" w:ascii="Calibri Light" w:hAnsi="Calibri Light"/>
          <w:color w:val="000000"/>
          <w:w w:val="103"/>
        </w:rPr>
        <w:t>La FIOM ha elaborato una “check list” per i RLS, ogni lavoratore può usarla per verificare se ci sono o meno le condizioni di sicurezza.</w:t>
      </w:r>
    </w:p>
    <w:p>
      <w:pPr>
        <w:pStyle w:val="Normal"/>
        <w:suppressAutoHyphens w:val="true"/>
        <w:autoSpaceDE w:val="false"/>
        <w:ind w:left="1134" w:right="1134" w:hanging="0"/>
        <w:jc w:val="left"/>
        <w:textAlignment w:val="center"/>
        <w:rPr/>
      </w:pPr>
      <w:r>
        <w:rPr>
          <w:rFonts w:cs="Arial" w:ascii="Calibri Light" w:hAnsi="Calibri Light"/>
          <w:b/>
          <w:bCs/>
          <w:color w:val="000000"/>
          <w:w w:val="103"/>
        </w:rPr>
        <w:t xml:space="preserve">2. Attenzione alle mascherine! </w:t>
      </w:r>
      <w:r>
        <w:rPr>
          <w:rFonts w:cs="Arial" w:ascii="Calibri Light" w:hAnsi="Calibri Light"/>
          <w:color w:val="000000"/>
          <w:w w:val="103"/>
        </w:rPr>
        <w:t>Costituire comitati di controllo operaio per verificare la validità dei DPI e segnalare sistematicamente casi di speculazione sui prezzi che spesso non sono neanche adeguate a proteggere dal contagio.</w:t>
      </w:r>
    </w:p>
    <w:p>
      <w:pPr>
        <w:pStyle w:val="Normal"/>
        <w:suppressAutoHyphens w:val="true"/>
        <w:autoSpaceDE w:val="false"/>
        <w:ind w:left="1134" w:right="1134" w:hanging="0"/>
        <w:jc w:val="left"/>
        <w:textAlignment w:val="center"/>
        <w:rPr/>
      </w:pPr>
      <w:r>
        <w:rPr>
          <w:rFonts w:cs="Arial" w:ascii="Calibri Light" w:hAnsi="Calibri Light"/>
          <w:b/>
          <w:bCs/>
          <w:color w:val="000000"/>
          <w:w w:val="103"/>
        </w:rPr>
        <w:t>3. Senza condizioni di sicurezza, astenersi dal lavoro, una guida per farlo.</w:t>
      </w:r>
      <w:r>
        <w:rPr>
          <w:rFonts w:cs="Arial" w:ascii="Calibri Light" w:hAnsi="Calibri Light"/>
          <w:color w:val="000000"/>
          <w:w w:val="103"/>
        </w:rPr>
        <w:t xml:space="preserve"> La guida e il modulo collegato preparati dai compagni della Camera del Lavoro dell’exOPG di Napoli raccolgono consigli di giuristi del lavoro su come “astenersi” dai lavori svolti in assenza di misure di sicurezza.</w:t>
      </w:r>
    </w:p>
    <w:p>
      <w:pPr>
        <w:pStyle w:val="Normal"/>
        <w:suppressAutoHyphens w:val="true"/>
        <w:autoSpaceDE w:val="false"/>
        <w:ind w:left="1134" w:right="1134" w:hanging="0"/>
        <w:jc w:val="left"/>
        <w:textAlignment w:val="center"/>
        <w:rPr>
          <w:rFonts w:ascii="Calibri Light" w:hAnsi="Calibri Light" w:cs="Calibri Light"/>
          <w:color w:val="000000"/>
          <w:w w:val="107"/>
        </w:rPr>
      </w:pPr>
      <w:r>
        <w:rPr>
          <w:rFonts w:cs="Arial" w:ascii="Calibri Light" w:hAnsi="Calibri Light"/>
          <w:b/>
          <w:bCs/>
          <w:color w:val="000000"/>
          <w:w w:val="103"/>
        </w:rPr>
        <w:t>Sul sito del P.CARC i collegamenti a tutti i documenti</w:t>
      </w:r>
    </w:p>
    <w:p>
      <w:pPr>
        <w:pStyle w:val="Normal"/>
        <w:rPr>
          <w:rFonts w:ascii="Calibri Light" w:hAnsi="Calibri Light" w:cs="Calibri Light"/>
          <w:color w:val="000000"/>
          <w:w w:val="107"/>
        </w:rPr>
      </w:pPr>
      <w:r>
        <w:rPr>
          <w:rFonts w:cs="Calibri Light" w:ascii="Calibri Light" w:hAnsi="Calibri Light"/>
          <w:color w:val="000000"/>
          <w:w w:val="107"/>
        </w:rPr>
      </w:r>
    </w:p>
    <w:p>
      <w:pPr>
        <w:pStyle w:val="Normal"/>
        <w:rPr>
          <w:rFonts w:ascii="Calibri Light" w:hAnsi="Calibri Light" w:cs="Calibri Light"/>
        </w:rPr>
      </w:pPr>
      <w:r>
        <w:rPr>
          <w:rFonts w:cs="Calibri Light" w:ascii="Calibri Light" w:hAnsi="Calibri Light"/>
        </w:rPr>
      </w:r>
    </w:p>
    <w:p>
      <w:pPr>
        <w:pStyle w:val="Indirizzi"/>
        <w:spacing w:lineRule="auto" w:line="360"/>
        <w:rPr/>
      </w:pPr>
      <w:r>
        <w:rPr>
          <w:rFonts w:cs="Franklin Gothic Demi" w:ascii="Calibri Light" w:hAnsi="Calibri Light"/>
          <w:b/>
          <w:color w:val="FF0000"/>
          <w:sz w:val="28"/>
          <w:szCs w:val="28"/>
        </w:rPr>
        <w:t>Settimana Rossa: la mobilitazione del P.CARC</w:t>
      </w:r>
    </w:p>
    <w:p>
      <w:pPr>
        <w:pStyle w:val="Normal"/>
        <w:autoSpaceDE w:val="false"/>
        <w:textAlignment w:val="center"/>
        <w:rPr>
          <w:rFonts w:ascii="Calibri Light" w:hAnsi="Calibri Light" w:cs="Calibri Light"/>
          <w:b/>
          <w:b/>
          <w:color w:val="000000"/>
        </w:rPr>
      </w:pPr>
      <w:r>
        <w:rPr>
          <w:rFonts w:cs="Franklin Gothic Demi" w:ascii="Calibri Light" w:hAnsi="Calibri Light"/>
          <w:b/>
          <w:caps/>
          <w:color w:val="000000"/>
        </w:rPr>
        <w:t xml:space="preserve">Iniziative </w:t>
      </w:r>
      <w:r>
        <w:rPr>
          <w:rFonts w:cs="Franklin Gothic Demi" w:ascii="Calibri Light" w:hAnsi="Calibri Light"/>
          <w:b/>
          <w:i/>
          <w:iCs/>
          <w:caps/>
          <w:color w:val="000000"/>
        </w:rPr>
        <w:t>online</w:t>
      </w:r>
    </w:p>
    <w:p>
      <w:pPr>
        <w:pStyle w:val="Normal"/>
        <w:autoSpaceDE w:val="false"/>
        <w:textAlignment w:val="center"/>
        <w:rPr/>
      </w:pPr>
      <w:r>
        <w:rPr>
          <w:rFonts w:cs="Calibri Light" w:ascii="Calibri Light" w:hAnsi="Calibri Light"/>
          <w:color w:val="000000"/>
        </w:rPr>
        <w:t xml:space="preserve">Alle molte iniziative che Segreterie Federali e Sezioni conducono ordinariamente </w:t>
      </w:r>
      <w:r>
        <w:rPr>
          <w:rFonts w:cs="Calibri Light" w:ascii="Calibri Light" w:hAnsi="Calibri Light"/>
          <w:i/>
          <w:iCs/>
          <w:color w:val="000000"/>
        </w:rPr>
        <w:t>on line</w:t>
      </w:r>
      <w:r>
        <w:rPr>
          <w:rFonts w:cs="Calibri Light" w:ascii="Calibri Light" w:hAnsi="Calibri Light"/>
          <w:color w:val="000000"/>
        </w:rPr>
        <w:t xml:space="preserve">, il Centro del Partito ha promosso nel solco della Settimana Rossa tre iniziative nazionali. Quella del 19 aprile, rivolta in particolare ai giovani è trattata nell’articolo qui a fianco. Qui trattiamo brevemente dell’iniziativa sulla vigilanza democratica e il controllo popolare sull’operato delle Forze dell’Ordine del 25 aprile e il confronto fra operai delle fabbriche del gruppo Agnelli – Elkann del Primo Maggio. </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pPr>
      <w:r>
        <w:rPr>
          <w:rFonts w:cs="Calibri Light" w:ascii="Calibri Light" w:hAnsi="Calibri Light"/>
          <w:b/>
          <w:bCs/>
          <w:color w:val="000000"/>
        </w:rPr>
        <w:t>Il 25 Aprile</w:t>
      </w:r>
      <w:r>
        <w:rPr>
          <w:rFonts w:cs="Calibri Light" w:ascii="Calibri Light" w:hAnsi="Calibri Light"/>
          <w:color w:val="000000"/>
        </w:rPr>
        <w:t xml:space="preserve"> Elena Bocci del P.CARC Umbria, il direttore di </w:t>
      </w:r>
      <w:r>
        <w:rPr>
          <w:rFonts w:cs="Calibri Light" w:ascii="Calibri Light" w:hAnsi="Calibri Light"/>
          <w:i/>
          <w:iCs/>
          <w:color w:val="000000"/>
        </w:rPr>
        <w:t>Resistenza</w:t>
      </w:r>
      <w:r>
        <w:rPr>
          <w:rFonts w:cs="Calibri Light" w:ascii="Calibri Light" w:hAnsi="Calibri Light"/>
          <w:color w:val="000000"/>
        </w:rPr>
        <w:t xml:space="preserve"> Pablo Bonuccelli, Rosalba Romano per Vigilanza Democratica e Aurelio Fabiani della Casa Rossa di Spoleto si sono confrontati sul tema della crescente repressione, degli abusi in divisa e del controllo sociale che crescono nel contesto del </w:t>
      </w:r>
      <w:r>
        <w:rPr>
          <w:rFonts w:cs="Calibri Light" w:ascii="Calibri Light" w:hAnsi="Calibri Light"/>
          <w:i/>
          <w:iCs/>
          <w:color w:val="000000"/>
        </w:rPr>
        <w:t>lockdown</w:t>
      </w:r>
      <w:r>
        <w:rPr>
          <w:rFonts w:cs="Calibri Light" w:ascii="Calibri Light" w:hAnsi="Calibri Light"/>
          <w:color w:val="000000"/>
        </w:rPr>
        <w:t xml:space="preserve">. L’iniziativa è stata il riadattamento </w:t>
      </w:r>
      <w:r>
        <w:rPr>
          <w:rFonts w:cs="Calibri Light" w:ascii="Calibri Light" w:hAnsi="Calibri Light"/>
          <w:i/>
          <w:iCs/>
          <w:color w:val="000000"/>
        </w:rPr>
        <w:t>on line</w:t>
      </w:r>
      <w:r>
        <w:rPr>
          <w:rFonts w:cs="Calibri Light" w:ascii="Calibri Light" w:hAnsi="Calibri Light"/>
          <w:color w:val="000000"/>
        </w:rPr>
        <w:t xml:space="preserve"> di un’iniziativa che da era in preparazione con i compagni della Casa Rossa e che non è stato possibile realizzare fisicamente. Anche se a distanza, si è trattato di un’occasione per alimentare il dibattito e l’unità di azione fra comunisti. Nel ringraziare i compagni della Casa Rossa per il confronto, ricordiamo qui l’importanza della solidarietà proletaria e facciamo appello a sostenere la compagna Rosalba attraverso sottoscrizioni economiche che le permettano di fare fronte alle conseguenze della condanna per diffamazione comminatale dal Tribunale di Milano per diffamazione di un poliziotto (versamento sulla Postepay 5333 1710 9377 5704 – intestata a Gemmi Renzo). Proprio durante la diretta è arrivata la notizia della repressione, pestaggi e multe, ai compagni che stavano omaggiando le lapidi dei partigiani a Milano (vedi articolo a pag. 1).</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pPr>
      <w:r>
        <w:rPr>
          <w:rFonts w:cs="Calibri Light" w:ascii="Calibri Light" w:hAnsi="Calibri Light"/>
          <w:b/>
          <w:bCs/>
          <w:color w:val="000000"/>
        </w:rPr>
        <w:t>Il Primo Maggio</w:t>
      </w:r>
      <w:r>
        <w:rPr>
          <w:rFonts w:cs="Calibri Light" w:ascii="Calibri Light" w:hAnsi="Calibri Light"/>
          <w:color w:val="000000"/>
        </w:rPr>
        <w:t xml:space="preserve"> abbiamo promosso la diretta Facebook “Lavorare ai tempi del Covid-19. A quali condizioni?”. Si sono confrontati cinque operai di diversa appartenenza sindacale della FCA di Torino e Cassino, Sevel di Atessa (CH) e Iveco di Brescia. Hanno condotto i compagni del P. CARC Andrea De Marchis, della Direzione Nazionale, e Piero Azzoli, della Sezione di Cassino e operaio FCA. Il ricchissimo dibattito ha avuto al centro tre questioni. Anzitutto la necessità di organizzarsi per la sicurezza e la salute in fabbrica, che anche prima dell’emergenza era un serio problema, in secondo luogo la questione della repressione, della democrazia in azienda e di come affrontare le ritorsioni padronali che colpiscono i lavoratori più combattivi. Infine la necessità di promuovere fabbrica per fabbrica l’organizzazione degli operai senza farsi limitare dagli steccati di appartenenza a questo o quell’altro sindacato, ma sulla base degli obiettivi da perseguire, puntando a coordinarsi per agire sempre più come un corpo unico di fronte al comune nemico.</w:t>
      </w:r>
    </w:p>
    <w:p>
      <w:pPr>
        <w:pStyle w:val="Normal"/>
        <w:autoSpaceDE w:val="false"/>
        <w:textAlignment w:val="center"/>
        <w:rPr>
          <w:rFonts w:ascii="Calibri Light" w:hAnsi="Calibri Light" w:cs="Calibri Light"/>
          <w:b/>
          <w:b/>
          <w:color w:val="000000"/>
        </w:rPr>
      </w:pPr>
      <w:r>
        <w:rPr>
          <w:rFonts w:cs="Franklin Gothic Demi" w:ascii="Calibri Light" w:hAnsi="Calibri Light"/>
          <w:b/>
          <w:caps/>
          <w:color w:val="000000"/>
        </w:rPr>
        <w:t>Il 25 Aprile nelle strade</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 xml:space="preserve">Tutte le Sezioni del Partito hanno prodotto iniziative e attività attraverso cui sono state rianimate le città e i quartieri che il governo Conte aveva svuotato chiudendo le masse popolari n casa. Ovunque le iniziative sono state accolte con entusiasmo e solidarietà da parte delle masse popolari: il sentimento di riscossa che il 25 Aprile ha sedimentato nel senso comune è duro da estirpare nonostante la borghesia ci provi da 75 anni. </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L’iniziativa “porta un fiore a un partigiano” è stata praticata su larga scala: i compagni hanno decorato lapidi, targhe, cippi e monumenti alla Resistenza con fiori, cartelloni, disegni e striscioni, spesso registrando dei video-interventi per ricordare le gesta di un partigiano e dare concretezza allo slogan “per un nuovo 25 aprile”. Mobilitazioni di questo tipo si sono avute a Torino, Nel Verbano-Cusio-Ossola, a Milano, Bergamo, Sesto San Giovanni, Brescia, Reggio Emilia, Cecina, Viareggio, Massa, Firenze, Lastra a Signa, Siena, Colle Val d’Elsa, Prato, Pisa, Pistoia, Abbadia San Salvatore, Perugia, Roma, Quarto (NA) e Napoli, dove i compagni sono andati anche alla targa dei militari ammutinati e fucilati dai nazisti, facendo un appello alle forze dell’ordine a non eseguire gli ordini che li pongono contro le masse popolari. Altre forze politiche si sono aggregate alle celebrazioni, come il PCI a Quarto (NA) e Liberiamo l’Italia a Firenze. In alcuni casi i compagni hanno chiamato alla responsabilità le istituzioni, chiedendo pubblicamente alle Amministrazioni comunali di non annullare le celebrazioni istituzionali, come nei casi di Cecina e Pistoia.</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 xml:space="preserve">A Milano una decina di compagni stavano effettuando la “staffetta partigiana” alla quale si sono unite anche altre persone scese in strada. Nella zona di via Padova sono stati accerchiati dalla Digos e poi da decine di poliziotti che hanno anche multato quattro di loro. Nelle vicinanze un altro gruppo di antifascisti è stato nel frattempo aggredito a freddo dalla polizia e uno di loro è stato portato in Questura. Nonostante l’ingente spiegamento di forze e la violenza, i compagni non si sono lasciati intimidire, anche grazie al diffuso sostegno di tante persone affacciate ai balconi, alcune delle quali sono scese in strada per protestare contro la Polizia. Già dal giorno seguente sono comparse bandiere e cartelli sotto quelle lapidi che l’intervento della Polizia aveva fisicamente impedito di omaggiare il giorno precedente. </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A Firenze i compagni della Segreteria Federale Toscana e delle due Sezioni di Rifredi e Peretola, insieme ad alcuni collaboratori, hanno fatto una passeggiata distanziata nel quartiere di Rifredi, con delle tappe sotto alle targhe e vie dedicate ai partigiani. Lì hanno tenuto dei brevi discorsi, lasciato fiori e cartelli. Tra una tappa e l’altra sono stati intonati slogan e canzoni che hanno attirato l’attenzione degli abitanti: alcuni di loro si sono aggiunti al corteo, altri cantavano e applaudivano dai balconi, in molti hanno ringraziato per il gesto e alcuni hanno lasciato i contatti chiedendo di essere chiamati per fare qualcosa insieme.</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Anche in altre zone della Toscana si sono verificati episodi di intimidazione della Polizia: a Massa i compagni della Sezione, insieme a Massa Antifascista, sono andati a rendere omaggio alla lapide del partigiano Aldo Salvetti. Proprio in quel momento decine di agenti della Digos stavano attorno ai compagni, mentre due camionette della celere erano posizionate lì vicino per disperdere la celebrazione in caso di ordine. A Colle Val d’Elsa (SI) sono stati i Carabinieri a cercare di impedire a una compagna della Sezione e ad altri antifascisti colligiani di andare a rendere omaggio ai partigiani. Con la scusa del divieto di assembramento, hanno provato a multare i compagni che, però, si sono fatti valere: a seguito di una rapida “lezione” sul significato e sul valore del 25 Aprile le multe sono state stracciate. L’episodio consente di ragionare sul fatto che la situazione crea subbuglio ovunque e anche nelle Forze dell’Ordine c’è una parte che non è d’accordo o non è convinta dell’applicazione di misure restrittive tanto gravi quanto poco utili.</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rFonts w:ascii="Calibri Light" w:hAnsi="Calibri Light" w:cs="Calibri Light"/>
          <w:b/>
          <w:b/>
          <w:color w:val="000000"/>
        </w:rPr>
      </w:pPr>
      <w:r>
        <w:rPr>
          <w:rFonts w:cs="Franklin Gothic Demi" w:ascii="Calibri Light" w:hAnsi="Calibri Light"/>
          <w:b/>
          <w:caps/>
          <w:color w:val="000000"/>
        </w:rPr>
        <w:t>Primo Maggio</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 xml:space="preserve">La tappa conclusiva della Settimana Rossa ha visto mobilitazioni in tutte le federazioni del Partito. A Torino i compagni hanno fatto un piccolo corteo distanziato insieme al Si Cobas, mentre a Milano hanno portato la solidarietà ai lavoratori della Grande Distribuzione presidiando l’entrata di un supermercato Carrefour, per poi fare un piccolo corteo distanziato sulla passeggiata lungo la Martesana. A Pisa striscioni e video comizio di fronte alla sede di Confindustria. A Prato i compagni hanno fatto un video davanti all’azienda tessile Alan attaccando uno striscione, così come striscioni sul tema del lavoro sono stati esposti nella zona del Verbano-Cusio-Ossola. A Firenze i compagni hanno attaccato striscioni e fatto comizi al megafono nel quartiere di Rifredi insieme ad alcuni collaboratori e simpatizzanti, dove hanno attirato l’attenzione di Digos e carabinieri che hanno identificato tre compagni. </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L’attenzione maggiore è stata rivolta alle strutture sanitarie. Infatti sono stati fatti interventi con striscioni, video e comizi davanti a ospedali e RSA a Milano, Sesto San Giovanni, Massa (insieme alla Rete Antifascista), Cecina, Pisa, Firenze e Napoli (insieme al Comitato San Gennaro e a un esponente di Potere al Popolo).</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rPr>
      </w:pPr>
      <w:r>
        <w:rPr>
          <w:rFonts w:cs="Calibri Light" w:ascii="Calibri Light" w:hAnsi="Calibri Light"/>
        </w:rPr>
      </w:r>
    </w:p>
    <w:p>
      <w:pPr>
        <w:pStyle w:val="Indirizzi"/>
        <w:spacing w:lineRule="auto" w:line="360"/>
        <w:jc w:val="both"/>
        <w:rPr/>
      </w:pPr>
      <w:r>
        <w:rPr>
          <w:rFonts w:cs="Franklin Gothic Demi" w:ascii="Calibri Light" w:hAnsi="Calibri Light"/>
          <w:b/>
          <w:color w:val="FF0000"/>
          <w:sz w:val="28"/>
          <w:szCs w:val="28"/>
        </w:rPr>
        <w:t>“</w:t>
      </w:r>
      <w:r>
        <w:rPr>
          <w:rFonts w:cs="Franklin Gothic Demi" w:ascii="Calibri Light" w:hAnsi="Calibri Light"/>
          <w:b/>
          <w:color w:val="FF0000"/>
          <w:sz w:val="28"/>
          <w:szCs w:val="28"/>
        </w:rPr>
        <w:t>Aldo dice 26 x 1” - Un dibattito con i giovani e per i giovani</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Il 19 aprile il P.CARC ha organizzato un’iniziativa rivolta ai giovani sulla situazione attuale, sul valore e sugli insegnamenti della Resistenza e sulle esperienze delle Brigate di Solidarietà attive in tutto il paese. L’iniziativa è stata tenuta da Ermanno Marini, responsabile nazionale del Settore Organizzazione del P.CARC, e da Silvia Fruzzetti, responsabile nazionale del Lavoro Giovani e segretaria della Federazione Toscana del Partito. Dopo un’introduzione sull’analisi della situazione attuale e sul valore della Resistenza, da cui la lotta di oggi trae linfa, si è passati agli interventi. Di seguito una sintesi dei principali.</w:t>
      </w:r>
    </w:p>
    <w:p>
      <w:pPr>
        <w:pStyle w:val="Normal"/>
        <w:autoSpaceDE w:val="false"/>
        <w:textAlignment w:val="center"/>
        <w:rPr>
          <w:rFonts w:ascii="Calibri Light" w:hAnsi="Calibri Light" w:cs="Calibri Light"/>
          <w:b/>
          <w:b/>
          <w:bCs/>
          <w:color w:val="000000"/>
        </w:rPr>
      </w:pPr>
      <w:r>
        <w:rPr>
          <w:rFonts w:cs="Calibri Light" w:ascii="Calibri Light" w:hAnsi="Calibri Light"/>
          <w:b/>
          <w:bCs/>
          <w:color w:val="000000"/>
        </w:rPr>
      </w:r>
    </w:p>
    <w:p>
      <w:pPr>
        <w:pStyle w:val="Normal"/>
        <w:autoSpaceDE w:val="false"/>
        <w:textAlignment w:val="center"/>
        <w:rPr>
          <w:rFonts w:ascii="Calibri Light" w:hAnsi="Calibri Light" w:cs="Calibri Light"/>
          <w:color w:val="000000"/>
        </w:rPr>
      </w:pPr>
      <w:r>
        <w:rPr>
          <w:rFonts w:cs="Calibri Light" w:ascii="Calibri Light" w:hAnsi="Calibri Light"/>
          <w:b/>
          <w:bCs/>
          <w:color w:val="000000"/>
        </w:rPr>
        <w:t>Brigate di solidarietà</w:t>
      </w:r>
    </w:p>
    <w:p>
      <w:pPr>
        <w:pStyle w:val="Normal"/>
        <w:autoSpaceDE w:val="false"/>
        <w:textAlignment w:val="center"/>
        <w:rPr/>
      </w:pPr>
      <w:r>
        <w:rPr>
          <w:rFonts w:cs="Calibri Light" w:ascii="Calibri Light" w:hAnsi="Calibri Light"/>
          <w:color w:val="000000"/>
        </w:rPr>
        <w:t>La mobilitazione spontanea delle masse popolari cresce in ogni fabbrica, quartiere e caseggiato. Questo è il dato che emerge dai racconti dei compagni che partecipano alle Brigate nate a Milano, Pisa, Colle Val d’Elsa (Siena) e Quarto (Napoli)</w:t>
      </w:r>
      <w:r>
        <w:rPr>
          <w:rFonts w:cs="Calibri Light" w:ascii="Calibri Light" w:hAnsi="Calibri Light"/>
          <w:i/>
          <w:iCs/>
          <w:color w:val="000000"/>
        </w:rPr>
        <w:t xml:space="preserve">. </w:t>
      </w:r>
      <w:r>
        <w:rPr>
          <w:rFonts w:cs="Calibri Light" w:ascii="Calibri Light" w:hAnsi="Calibri Light"/>
          <w:color w:val="000000"/>
        </w:rPr>
        <w:t xml:space="preserve">Ognuno di loro ha portato un pezzo prezioso della propria esperienza, ma vi sono aspetti che accomunano tutti ed è su questi che, in particolare, ci soffermiamo. </w:t>
      </w:r>
    </w:p>
    <w:p>
      <w:pPr>
        <w:pStyle w:val="Normal"/>
        <w:autoSpaceDE w:val="false"/>
        <w:textAlignment w:val="center"/>
        <w:rPr/>
      </w:pPr>
      <w:r>
        <w:rPr>
          <w:rFonts w:cs="Calibri Light" w:ascii="Calibri Light" w:hAnsi="Calibri Light"/>
          <w:i/>
          <w:iCs/>
          <w:color w:val="000000"/>
        </w:rPr>
        <w:t xml:space="preserve">- Su che spinta nascono le Brigate? </w:t>
      </w:r>
      <w:r>
        <w:rPr>
          <w:rFonts w:cs="Calibri Light" w:ascii="Calibri Light" w:hAnsi="Calibri Light"/>
          <w:color w:val="000000"/>
        </w:rPr>
        <w:t>Come ci ha raccontato in particolare Mattia della Brigata Modotti di Milano, la prima spinta deriva dal voler rispondere ai bisogni immediati delle masse popolari. Mattia ha spiegato bene come la mole stessa delle richieste di intervento che continuano a ricevere (anche da parte del Comune di Milano) li ha resi maggiormente consapevoli di quanto essenziale sia la loro mobilitazione. Ad oggi la Brigata distribuisce centinaia di pacchi alimentari al giorno, ha stoccato cinque tonnellate di cibo e porta avanti il lavoro grazie a circa 250 volontari e al coordinamento con le altre Brigate della città.</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La seconda spinta, illustrata dalla compagna Laura, membro della sezione di Quarto del P.CARC e attiva nella Brigata territoriale, nasce dalla voglia di partecipazione e di protagonismo da parte dei giovani, di quegli stessi stessi giovani che la borghesia cerca di infognare nel mondo virtuale, nell’apatia, nel nichilismo e nell’individualismo. La mobilitazione concreta non è solo un antidoto alla propaganda di guerra e al terrorismo psicologico di massa sparso a piene mani dalla classe dominante, ma è anche l’elemento che attribuisce un senso all’esistenza stessa dei giovani.</w:t>
      </w:r>
    </w:p>
    <w:p>
      <w:pPr>
        <w:pStyle w:val="Normal"/>
        <w:autoSpaceDE w:val="false"/>
        <w:textAlignment w:val="center"/>
        <w:rPr/>
      </w:pPr>
      <w:r>
        <w:rPr>
          <w:rFonts w:cs="Calibri Light" w:ascii="Calibri Light" w:hAnsi="Calibri Light"/>
          <w:i/>
          <w:iCs/>
          <w:color w:val="000000"/>
        </w:rPr>
        <w:t>- Esiste una prospettiva che permetta alle Brigate di continuare ad operare al di là dell’emergenza sanitaria in corso?</w:t>
      </w:r>
      <w:r>
        <w:rPr>
          <w:rFonts w:cs="Calibri Light" w:ascii="Calibri Light" w:hAnsi="Calibri Light"/>
          <w:color w:val="000000"/>
        </w:rPr>
        <w:t xml:space="preserve"> L’emergenza COVID-19 aggraverà le condizioni, già precarie, delle masse popolari del nostro paese.</w:t>
      </w:r>
    </w:p>
    <w:p>
      <w:pPr>
        <w:pStyle w:val="Normal"/>
        <w:autoSpaceDE w:val="false"/>
        <w:textAlignment w:val="center"/>
        <w:rPr/>
      </w:pPr>
      <w:r>
        <w:rPr>
          <w:rFonts w:cs="Calibri Light" w:ascii="Calibri Light" w:hAnsi="Calibri Light"/>
          <w:color w:val="000000"/>
        </w:rPr>
        <w:t xml:space="preserve">Questa è la consapevolezza che si sta diffondendo all’interno delle Brigate, testimoniata dal vivace dibattito che ci hanno riportato i compagni intervenuti. Mattia l’ha sintetizzato bene in una frase: </w:t>
      </w:r>
      <w:r>
        <w:rPr>
          <w:rFonts w:cs="Calibri Light" w:ascii="Calibri Light" w:hAnsi="Calibri Light"/>
          <w:i/>
          <w:iCs/>
          <w:color w:val="000000"/>
        </w:rPr>
        <w:t>“il nostro compito non è più solo contrastare il virus, ma contrastare la povertà”</w:t>
      </w:r>
      <w:r>
        <w:rPr>
          <w:rFonts w:cs="Calibri Light" w:ascii="Calibri Light" w:hAnsi="Calibri Light"/>
          <w:color w:val="000000"/>
        </w:rPr>
        <w:t>. La compagna Laura ha spiegato come, con la sua Brigata ci si mobiliti per distribuire, insieme ai pacchi alimentari, anche questionari utili a mappare in modo capillare le problematiche del territorio e da cui ricavare parole d’ordine e pratiche su cui mobilitare le masse popolari. Una di queste pratiche consisterà nel dare continuità alla distribuzione dei pacchi alimentari (anche ad emergenza sanitaria finita) trasformandola in una fonte di lavoro utile e dignitoso per i disoccupati del territorio.</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Un’altra esperienza particolarmente significativa, esempio di unità tra lavoratori e studenti, è stata quella riportata dalla compagna Chiara di Colle Val d’Elsa che ha raccontato della mobilitazione della Brigata Giovani in solidarietà con gli operai dello stabilimento della Whirlpool di Siena per contrastare le manovre dei padroni atte a imporre la riapertura della fabbrica.</w:t>
      </w:r>
    </w:p>
    <w:p>
      <w:pPr>
        <w:pStyle w:val="Normal"/>
        <w:autoSpaceDE w:val="false"/>
        <w:textAlignment w:val="center"/>
        <w:rPr>
          <w:rFonts w:ascii="Calibri Light" w:hAnsi="Calibri Light" w:cs="Calibri Light"/>
          <w:color w:val="000000"/>
        </w:rPr>
      </w:pPr>
      <w:r>
        <w:rPr>
          <w:rFonts w:cs="Calibri Light" w:ascii="Calibri Light" w:hAnsi="Calibri Light"/>
          <w:i/>
          <w:iCs/>
          <w:color w:val="000000"/>
        </w:rPr>
        <w:t xml:space="preserve">-Qual è il ruolo dei comunisti all’interno delle Brigate? </w:t>
      </w:r>
    </w:p>
    <w:p>
      <w:pPr>
        <w:pStyle w:val="Normal"/>
        <w:autoSpaceDE w:val="false"/>
        <w:textAlignment w:val="center"/>
        <w:rPr/>
      </w:pPr>
      <w:r>
        <w:rPr>
          <w:rFonts w:cs="Calibri Light" w:ascii="Calibri Light" w:hAnsi="Calibri Light"/>
          <w:color w:val="000000"/>
        </w:rPr>
        <w:t xml:space="preserve">Ci siamo soffermati, a tal proposito, sulle questioni poste da Tommaso (membro del Fronte della Gioventù Comunista di Pisa e della Brigata di solidarietà </w:t>
      </w:r>
      <w:r>
        <w:rPr>
          <w:rFonts w:cs="Calibri Light" w:ascii="Calibri Light" w:hAnsi="Calibri Light"/>
          <w:i/>
          <w:iCs/>
          <w:color w:val="000000"/>
        </w:rPr>
        <w:t>Pisa Brigante</w:t>
      </w:r>
      <w:r>
        <w:rPr>
          <w:rFonts w:cs="Calibri Light" w:ascii="Calibri Light" w:hAnsi="Calibri Light"/>
          <w:color w:val="000000"/>
        </w:rPr>
        <w:t>). Il compagno ha sottolineato l’importanza di valorizzare le esperienze delle Brigate sia per rispondere ai bisogni immediati delle masse popolari, sia per elevare la loro coscienza di classe individuando azioni tattiche e parole d’ordine efficaci. È una questione importante che decide non solo del futuro delle Brigate ma anche del modo in cui usciremo da questa crisi. La rivoluzione socialista infatti si costruisce, è una guerra, una guerra popolare rivoluzionaria di lunga durata diretta dai comunisti e che ha al centro la conquista della direzione delle masse popolari le quali sperimentano nella pratica la giustezza delle indicazioni e delle soluzioni che i comunisti indicano loro. Oggi la traduzione concreta e immediata di questo concetto sta nel rafforzare la rete di organizzazioni operaie, popolari, di quartieri, di caseggiato per far fronte all’emergenza del COVID-19 individuando le misure che servono, imponendole, attuandole, rendendo il paese ingovernabile alle autorità borghesi sino a imporre il governo che serve, il Governo di Blocco Popolare.</w:t>
      </w:r>
    </w:p>
    <w:p>
      <w:pPr>
        <w:pStyle w:val="Normal"/>
        <w:autoSpaceDE w:val="false"/>
        <w:textAlignment w:val="center"/>
        <w:rPr>
          <w:rFonts w:ascii="Calibri Light" w:hAnsi="Calibri Light" w:cs="Calibri Light"/>
          <w:b/>
          <w:b/>
          <w:bCs/>
          <w:color w:val="000000"/>
        </w:rPr>
      </w:pPr>
      <w:r>
        <w:rPr>
          <w:rFonts w:cs="Calibri Light" w:ascii="Calibri Light" w:hAnsi="Calibri Light"/>
          <w:b/>
          <w:bCs/>
          <w:color w:val="000000"/>
        </w:rPr>
      </w:r>
    </w:p>
    <w:p>
      <w:pPr>
        <w:pStyle w:val="Normal"/>
        <w:autoSpaceDE w:val="false"/>
        <w:textAlignment w:val="center"/>
        <w:rPr>
          <w:rFonts w:ascii="Calibri Light" w:hAnsi="Calibri Light" w:cs="Calibri Light"/>
          <w:color w:val="000000"/>
        </w:rPr>
      </w:pPr>
      <w:r>
        <w:rPr>
          <w:rFonts w:cs="Calibri Light" w:ascii="Calibri Light" w:hAnsi="Calibri Light"/>
          <w:b/>
          <w:bCs/>
          <w:color w:val="000000"/>
        </w:rPr>
        <w:t>Le mobilitazioni degli studenti</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 xml:space="preserve">Abbiamo quindi discusso della situazione nelle scuole, grazie a interventi come quello di Filippo di M-48, che ha illustrato le difficoltà degli studenti in questo periodo. Esattamente come per la sanità pubblica, oggi allo sfascio totale, la demolizione pezzo per pezzo del diritto allo studio è un processo che in atto ormai da decenni e che riguarda sia gli studenti che i lavoratori della scuola e dell’università. Oggi essa si palesa in misure inefficaci e classiste come la didattica a distanza che dà per scontato che ciascun studente possieda una connessione internet o un computer oppure nella mancanza di misure a sostegno degli studenti universitari. </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Rispetto a quest’ultimo aspetto abbiamo riportato l’esempio positivo della mobilitazione degli studenti borsisti di Pisa che con creatività stanno portando avanti una battaglia per il diritto allo studio. Un aspetto importante di questa mobilitazione è stato il coordinamento con la classe operaia, in particolare con gli operai della Piaggio di Pontedera che hanno messo in campo una campagna fotografica a loro sostegno.</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rFonts w:ascii="Calibri Light" w:hAnsi="Calibri Light" w:cs="Calibri Light"/>
          <w:color w:val="000000"/>
        </w:rPr>
      </w:pPr>
      <w:r>
        <w:rPr>
          <w:rFonts w:cs="Calibri Light" w:ascii="Calibri Light" w:hAnsi="Calibri Light"/>
          <w:color w:val="000000"/>
        </w:rPr>
        <w:t>Questi i principali temi emersi dalla discussione da cui usciamo determinati a continuare a confrontarci e a promuovere il coordinamento fra Brigate, organizzazioni politiche e studenti. Compagni, liberiamoci dal virus del capitalismo costruendo la rete del nuovo potere, partecipando alla lotta di classe, raccogliendo il testimone della gloriosa Resistenza!</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Indirizzi"/>
        <w:spacing w:lineRule="auto" w:line="360"/>
        <w:rPr>
          <w:rFonts w:ascii="Calibri Light" w:hAnsi="Calibri Light" w:cs="Times New Roman"/>
          <w:i/>
          <w:i/>
          <w:iCs/>
          <w:sz w:val="22"/>
          <w:szCs w:val="22"/>
        </w:rPr>
      </w:pPr>
      <w:r>
        <w:rPr>
          <w:rFonts w:cs="Times New Roman" w:ascii="Calibri Light" w:hAnsi="Calibri Light"/>
          <w:i/>
          <w:iCs/>
          <w:sz w:val="22"/>
          <w:szCs w:val="22"/>
        </w:rPr>
        <w:t>Corrispondenze operaie</w:t>
      </w:r>
    </w:p>
    <w:p>
      <w:pPr>
        <w:pStyle w:val="Indirizzi"/>
        <w:spacing w:lineRule="auto" w:line="360"/>
        <w:rPr/>
      </w:pPr>
      <w:r>
        <w:rPr>
          <w:rFonts w:cs="Franklin Gothic Demi" w:ascii="Calibri Light" w:hAnsi="Calibri Light"/>
          <w:b/>
          <w:color w:val="FF0000"/>
          <w:sz w:val="28"/>
          <w:szCs w:val="28"/>
        </w:rPr>
        <w:t>È urgente un governo di emergenza popolare</w:t>
      </w:r>
    </w:p>
    <w:p>
      <w:pPr>
        <w:pStyle w:val="Normal"/>
        <w:suppressAutoHyphens w:val="true"/>
        <w:autoSpaceDE w:val="false"/>
        <w:textAlignment w:val="center"/>
        <w:rPr>
          <w:rFonts w:ascii="Calibri Light" w:hAnsi="Calibri Light" w:cs="Calibri Light"/>
          <w:i/>
          <w:i/>
          <w:iCs/>
          <w:color w:val="000000"/>
        </w:rPr>
      </w:pPr>
      <w:r>
        <w:rPr>
          <w:rFonts w:cs="Calibri Light" w:ascii="Calibri Light" w:hAnsi="Calibri Light"/>
          <w:i/>
          <w:iCs/>
          <w:color w:val="000000"/>
        </w:rPr>
        <w:t>Questa lettera ci arriva da un operaio metalmeccanico lombardo. Ringraziandolo ne pubblichiamo alcuni stralci. L’aspetto più importante che qui vogliamo mettere in evidenza è come si possa partire dal proprio contesto particolare per iniziare concretamente a ragionare e operare in un’ottica più generale. Questa ottica più generale è poi l’aspetto decisivo, perché permette di vedere sempre meglio quello che occorre fare anche nel proprio contesto particolare.</w:t>
      </w:r>
    </w:p>
    <w:p>
      <w:pPr>
        <w:pStyle w:val="Normal"/>
        <w:autoSpaceDE w:val="false"/>
        <w:textAlignment w:val="center"/>
        <w:rPr/>
      </w:pPr>
      <w:r>
        <w:rPr>
          <w:rFonts w:cs="Calibri Light" w:ascii="Calibri Light" w:hAnsi="Calibri Light"/>
          <w:color w:val="000000"/>
        </w:rPr>
        <w:t>Lavoro in una fabbrica metalmeccanica vicino a Malpensa. (…) Nelle prime settimane, quando era lo stesso Governo a dire che il Coronavirus era una semplice influenza, non è stata presa la minima precauzione all’interno dei reparti e alcuni trasfertisti sono stati mandati a installare delle macchine proprio nella zona del lodigiano, senza la benché minima protezione individuale. I contagi però aumentavano progressivamente, soprattutto nelle fabbriche e negli altri posti di lavoro, inducendo i lavoratori per primi a rendersi conto che la situazione non era così semplice come veniva rappresentata.</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 xml:space="preserve">Nel reparto dove lavoro (dove per fortuna non c’è lo stesso servilismo presente negli altri reparti) abbiamo iniziato col chiedere alla RSU quale fosse la posizione del sindacato e di indire un’assemblea per discutere la questione e decidere collettivamente su quale azione mettere in campo, perché siamo noi operai per primi a sapere quali sono le reali condizioni in cui lavoriamo e di conseguenza cosa è meglio per la nostra salute. Purtroppo a tutto questo non è seguita alcuna risposta e la RSU ha fatto da “filtro” per impedire che all’interno arrivassero le direttive sindacali. Anzi, la gestione dell’emergenza è stata volontariamente lasciata dalla RSU nelle mani della direzione aziendale, che si è limitata a comunicare unilateralmente come intendesse applicare in fabbrica il DPCM, senza rendersi conto di quali fossero le reali condizioni di lavoro nei diversi reparti. </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Il risultato è stato che nel reparto macchine utensili, dove c’è un operatore per macchina e la distanza tra una macchina e l’altra è più di tre metri, ogni lavoratore aveva la mascherina; nei reparti di montaggio e collaudo invece, dove è impossibile mantenere la distanza di sicurezza di un metro, non è stato consegnato nessun dispositivo di protezione! Quando le RSU e le RLS sono state interrogate sul perché alla maggioranza dei lavoratori non venissero forniti i necessari dispositivi di protezione, la risposta è stata sempre la stessa: “la Direzione ha fatto il necessario e se non riuscite a mantenere la distanza di sicurezza tra di voi, la responsabilità è vostra!”.</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Nel frattempo in tutta Italia, soprattutto nelle grandi fabbriche, iniziavano gli scioperi per pretendere la chiusura delle attività produttive non essenziali e la salvaguardia della salute dei lavoratori e delle loro famiglie. Sulla scia di quanto succedeva fuori il nostro reparto ho avuto un diverbio molto violento con la RSU per costringerla a far avere a tutti i lavoratori le mascherine e, seguendo l’esempio degli altri lavoratori, spingerla a indire uno sciopero per forzare la chiusura della fabbrica. La risposta che ne è seguita è stata disarmante: la RSU oltre a consegnare me e il reparto letteralmente nelle mani della direzione, denunciandoci come un “reparto a cui piace fare polemica” e dei “provocatori che mettono i bastoni fra le ruote all’azienda”, ha rassegnato le dimissioni giustificandosi che era “stanca di sentire polemiche sul suo operato”. (…)</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rFonts w:ascii="Calibri Light" w:hAnsi="Calibri Light" w:cs="Calibri Light"/>
          <w:color w:val="000000"/>
        </w:rPr>
      </w:pPr>
      <w:r>
        <w:rPr>
          <w:rFonts w:cs="Calibri Light" w:ascii="Calibri Light" w:hAnsi="Calibri Light"/>
          <w:b/>
          <w:bCs/>
          <w:color w:val="000000"/>
        </w:rPr>
        <w:t>Un compito particolare…</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Ora, non piangiamo per aver perso la RSU: una RSU che fa gli interessi del padrone e non dei lavoratori è un danno dal punto di vista sindacale e politico, perché rende molto difficile costruire una realtà davvero conflittuale all’interno della fabbrica. Quindi ci assumiamo la responsabilità politica di averla eliminata!</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Detto questo, si aprono delle possibilità nuove per costruire davvero qualcosa di diverso da ciò che c’è stato fino ad ora: la discriminante politica la può fare soltanto la creazione di una Organizzazione Operaia (OO) interna alla fabbrica. Soltanto una OO può spingere la futura RSU a fare ciò che effettivamente risponde agli interessi dei lavoratori e solo su perseguendo questa linea potrà essere reso diverrà chiaro a tutti che gli interessi del padrone non sono gli interessi dei proletari (cosa che fino ad ora veniva occultata), ricostruendo e si riuscirà a ricostruire così, nel contempo, un consenso alla conflittualità, che ci consenta di attrarre, progressivamente, un numero sempre maggiore di operai. (…)</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rFonts w:ascii="Calibri Light" w:hAnsi="Calibri Light" w:cs="Calibri Light"/>
          <w:color w:val="000000"/>
        </w:rPr>
      </w:pPr>
      <w:r>
        <w:rPr>
          <w:rFonts w:cs="Calibri Light" w:ascii="Calibri Light" w:hAnsi="Calibri Light"/>
          <w:b/>
          <w:bCs/>
          <w:color w:val="000000"/>
        </w:rPr>
        <w:t>…</w:t>
      </w:r>
      <w:r>
        <w:rPr>
          <w:rFonts w:eastAsia="Calibri Light" w:cs="Calibri Light" w:ascii="Calibri Light" w:hAnsi="Calibri Light"/>
          <w:b/>
          <w:bCs/>
          <w:color w:val="000000"/>
        </w:rPr>
        <w:t xml:space="preserve"> </w:t>
      </w:r>
      <w:r>
        <w:rPr>
          <w:rFonts w:cs="Calibri Light" w:ascii="Calibri Light" w:hAnsi="Calibri Light"/>
          <w:b/>
          <w:bCs/>
          <w:color w:val="000000"/>
        </w:rPr>
        <w:t>e uno generale</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La crisi sanitaria causata dal COVID-19 molto presto si trasformerà in crisi economica e sociale, con licenziamenti, cassa integrazione e repressione di qualunque dissenso attraverso lo Stato di polizia. Qualunque RSU e OO si troverà a dover affrontare una situazione drammatica che riguarderà l’intero tessuto sociale, per questo diventa indispensabile allargare lo sguardo fuori dalla fabbrica per comprendere quale compito svolgere nel contesto generale. I padroni taglieranno migliaia di posti di lavoro nonostante le parole rassicuranti del Governo, mandando in rovina decine di famiglie e di proletari, per non parlare dei precari che per primi hanno già iniziato a pagare per questa crisi.</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Salvare i posti di lavoro e ribaltare i rapporti di forza è possibile?</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 Le mobilitazioni spontanee del 25 Marzo per chiudere le attività non essenziali, hanno dimostrato una cosa importante: se gli operai si organizzano e si mobilitano con determinazione senza aspettare le direttive dall’alto, possono imporre la loro linea al sindacato, a un sindacato che ha fatto di tutto per scongiurare lo sciopero ma che alla fine ha dovuto cedere (anche se in ritardo) alla pressione della base per non restare isolato e per riportare la mobilitazione all’interno dei ranghi istituzionali. Questa spontaneità, unita alla rabbia e alla determinazione che hanno dimostrato i proletari, sono un punto di partenza fondamentale su cui lavorare per invertire a nostro vantaggio il corso delle cose e per spingere la lotta al di là dei recinti istituzionali e degli obiettivi immediati. Le OO attraverso lo strumento indispensabile del Partito, devono essere il tramite per portare alla coscienza dei lavoratori la linea del Governo di Blocco Popolare, una linea che deve essere generalizzata e veicolata nella maggioranza delle masse popolari, attraverso la creazione, lo sviluppo e il coordinamento di altre Organizzazioni Operaie e Organizzazioni Popolari.</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Solo il Governo di Blocco Popolare sarà la garanzia per difendere i posti di lavoro e per non elemosinarli ai padroni, perché la lotta verrà indirizzata verso un obiettivo generale che tra i suoi principi ha la difesa e la creazione di un lavoro utile e dignitoso per tutti e tutte. La situazione è gravida di conflitti e di contraddizioni da usare per minare il sistema dalle fondamenta: facciamo in modo che una scintilla dia fuoco alla prateria!</w:t>
      </w:r>
    </w:p>
    <w:p>
      <w:pPr>
        <w:pStyle w:val="Normal"/>
        <w:autoSpaceDE w:val="false"/>
        <w:jc w:val="right"/>
        <w:textAlignment w:val="center"/>
        <w:rPr>
          <w:rFonts w:ascii="Calibri Light" w:hAnsi="Calibri Light" w:cs="Calibri Light"/>
          <w:color w:val="000000"/>
        </w:rPr>
      </w:pPr>
      <w:r>
        <w:rPr>
          <w:rFonts w:cs="Calibri Light" w:ascii="Calibri Light" w:hAnsi="Calibri Light"/>
          <w:color w:val="000000"/>
        </w:rPr>
      </w:r>
    </w:p>
    <w:p>
      <w:pPr>
        <w:pStyle w:val="Normal"/>
        <w:autoSpaceDE w:val="false"/>
        <w:jc w:val="right"/>
        <w:textAlignment w:val="center"/>
        <w:rPr>
          <w:rFonts w:ascii="Calibri Light" w:hAnsi="Calibri Light" w:cs="Calibri Light"/>
          <w:color w:val="000000"/>
        </w:rPr>
      </w:pPr>
      <w:r>
        <w:rPr>
          <w:rFonts w:cs="Calibri Light" w:ascii="Calibri Light" w:hAnsi="Calibri Light"/>
          <w:color w:val="000000"/>
        </w:rPr>
        <w:t>LM</w:t>
      </w:r>
    </w:p>
    <w:p>
      <w:pPr>
        <w:pStyle w:val="Normal"/>
        <w:autoSpaceDE w:val="false"/>
        <w:textAlignment w:val="center"/>
        <w:rPr>
          <w:rFonts w:ascii="Calibri Light" w:hAnsi="Calibri Light" w:cs="Franklin Gothic Demi"/>
          <w:color w:val="000000"/>
        </w:rPr>
      </w:pPr>
      <w:r>
        <w:rPr>
          <w:rFonts w:cs="Franklin Gothic Demi" w:ascii="Calibri Light" w:hAnsi="Calibri Light"/>
          <w:color w:val="000000"/>
        </w:rPr>
      </w:r>
    </w:p>
    <w:p>
      <w:pPr>
        <w:pStyle w:val="Normal"/>
        <w:autoSpaceDE w:val="false"/>
        <w:textAlignment w:val="center"/>
        <w:rPr/>
      </w:pPr>
      <w:r>
        <w:rPr>
          <w:rFonts w:cs="Franklin Gothic Demi" w:ascii="Calibri Light" w:hAnsi="Calibri Light"/>
          <w:b/>
          <w:color w:val="FF0000"/>
          <w:sz w:val="28"/>
          <w:szCs w:val="28"/>
        </w:rPr>
        <w:t xml:space="preserve">Dalle fabbriche la classe operaia prepara la sua “fase 2”! </w:t>
      </w:r>
    </w:p>
    <w:p>
      <w:pPr>
        <w:pStyle w:val="Normal"/>
        <w:autoSpaceDE w:val="false"/>
        <w:textAlignment w:val="center"/>
        <w:rPr>
          <w:rFonts w:ascii="Calibri Light" w:hAnsi="Calibri Light" w:cs="Franklin Gothic Demi"/>
          <w:b/>
          <w:b/>
          <w:color w:val="000000"/>
        </w:rPr>
      </w:pPr>
      <w:r>
        <w:rPr>
          <w:rFonts w:cs="Franklin Gothic Demi" w:ascii="Calibri Light" w:hAnsi="Calibri Light"/>
          <w:b/>
          <w:color w:val="000000"/>
        </w:rPr>
        <w:t>Comunicati e prese di posizione pubbliche</w:t>
      </w:r>
    </w:p>
    <w:p>
      <w:pPr>
        <w:pStyle w:val="Normal"/>
        <w:autoSpaceDE w:val="false"/>
        <w:textAlignment w:val="center"/>
        <w:rPr>
          <w:rFonts w:ascii="Calibri Light" w:hAnsi="Calibri Light" w:cs="Calibri Light"/>
          <w:color w:val="000000"/>
        </w:rPr>
      </w:pPr>
      <w:r>
        <w:rPr>
          <w:rFonts w:cs="Calibri Light" w:ascii="Calibri Light" w:hAnsi="Calibri Light"/>
          <w:b/>
          <w:bCs/>
          <w:color w:val="000000"/>
        </w:rPr>
        <w:t xml:space="preserve">Firenze, 16 aprile. Comunicato sindacale della RSU GKN: </w:t>
      </w:r>
      <w:r>
        <w:rPr>
          <w:rFonts w:cs="Calibri Light" w:ascii="Calibri Light" w:hAnsi="Calibri Light"/>
          <w:i/>
          <w:iCs/>
          <w:color w:val="000000"/>
        </w:rPr>
        <w:t>Non saremo foglie di fico della cosiddetta “fase due”.</w:t>
      </w:r>
    </w:p>
    <w:p>
      <w:pPr>
        <w:pStyle w:val="Normal"/>
        <w:autoSpaceDE w:val="false"/>
        <w:textAlignment w:val="center"/>
        <w:rPr>
          <w:rFonts w:ascii="Calibri Light" w:hAnsi="Calibri Light" w:cs="Calibri Light"/>
          <w:color w:val="000000"/>
        </w:rPr>
      </w:pPr>
      <w:r>
        <w:rPr>
          <w:rFonts w:cs="Calibri Light" w:ascii="Calibri Light" w:hAnsi="Calibri Light"/>
          <w:i/>
          <w:iCs/>
          <w:color w:val="000000"/>
        </w:rPr>
        <w:t>O per capirci meglio: ma di che diamine di accordi stiamo parlando?</w:t>
      </w:r>
    </w:p>
    <w:p>
      <w:pPr>
        <w:pStyle w:val="Normal"/>
        <w:autoSpaceDE w:val="false"/>
        <w:textAlignment w:val="center"/>
        <w:rPr/>
      </w:pPr>
      <w:r>
        <w:rPr>
          <w:rFonts w:cs="Calibri Light" w:ascii="Calibri Light" w:hAnsi="Calibri Light"/>
          <w:color w:val="000000"/>
        </w:rPr>
        <w:t xml:space="preserve">C’è una forza sociale in campo, pienamente schierata verso la fase due. </w:t>
      </w:r>
      <w:r>
        <w:rPr>
          <w:rFonts w:cs="Calibri Light" w:ascii="Calibri Light" w:hAnsi="Calibri Light"/>
          <w:caps/>
          <w:color w:val="000000"/>
        </w:rPr>
        <w:t>è</w:t>
      </w:r>
      <w:r>
        <w:rPr>
          <w:rFonts w:cs="Calibri Light" w:ascii="Calibri Light" w:hAnsi="Calibri Light"/>
          <w:color w:val="000000"/>
        </w:rPr>
        <w:t xml:space="preserve"> Confindustria. La stessa che negli anni ha dettato lo smantellamento del sistema sanitario pubblico e che ha fatto di tutto per impedire un reale lockdown. Dovrebbero essere rintanati a temere commissioni di inchiesta e rabbia popolare. Sono invece pienamente in sella a chiedere, pretendere, disegnare la “fase due”. </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 Oggi più che mai “sicurezza” vuol dire la garanzia di uno stato sociale esteso, complessivo, globale.</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 xml:space="preserve">Per questo è tanto più sbagliato rigettare sui singoli delegati sindacali o RLS, ma anche solo sul singolo territorio o sulle singole categorie l’obiettivo di firmare “protocolli” e “accordi” che magari pretendano di certificare o garantire “la sicurezza dei lavoratori”. Ed è sbagliato per diversi motivi. </w:t>
      </w:r>
    </w:p>
    <w:p>
      <w:pPr>
        <w:pStyle w:val="Normal"/>
        <w:autoSpaceDE w:val="false"/>
        <w:textAlignment w:val="center"/>
        <w:rPr/>
      </w:pPr>
      <w:r>
        <w:rPr>
          <w:rFonts w:cs="Calibri Light" w:ascii="Calibri Light" w:hAnsi="Calibri Light"/>
          <w:color w:val="000000"/>
        </w:rPr>
        <w:t xml:space="preserve">Punto primo: perché a una forza sociale complessiva va contrapposta una forza sociale complessiva. Obiettivi generali necessitano di una mobilitazione generale. </w:t>
      </w:r>
      <w:r>
        <w:rPr>
          <w:rFonts w:cs="Calibri Light" w:ascii="Calibri Light" w:hAnsi="Calibri Light"/>
          <w:caps/>
          <w:color w:val="000000"/>
        </w:rPr>
        <w:t>è</w:t>
      </w:r>
      <w:r>
        <w:rPr>
          <w:rFonts w:cs="Calibri Light" w:ascii="Calibri Light" w:hAnsi="Calibri Light"/>
          <w:color w:val="000000"/>
        </w:rPr>
        <w:t xml:space="preserve"> necessario un’azione unificata e generale delle organizzazioni dei lavoratori ai fini di dettare sostanza, modi e tempi della “nuova normalità”. Non si può quindi tornare alla situazione precedente al lockdown dove in ordine sparso le singole aziende hanno iniziato a scioperare per imporre la chiusura delle produzioni non essenziali. </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Punto secondo: non si può far finta che nulla sia successo. Non si può tornare al tavolo con le aziende facendo finta che in Lombardia e Veneto non sia avvenuto un vero e proprio crimine confindustriale. Non si può ricominciare senza un piano di lotta reale per rivoltare come un guanto tutto il sistema sanitario e di assistenza alla persona. Nel comparto sanitario in particolare, i nostri colleghi sono stati infettati, mandati al macello senza protezioni adeguate. Di questo stiamo parlando. Né si può tollerare che continui quel sistema di appalti e subappalti che più colpisce i lavoratori delle pulizie, altri grandi esposti di questa pandemia.</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Punto terzo: la sicurezza è spesso esigibile per legge. Il datore di lavoro non deve mettere in campo le misure di sicurezza “per accordo” con le organizzazioni sindacali. Lo deve fare per legge. In base al Testo Unico sulla Sicurezza e ai vari DPCM fin qua varati. Questo non vuol dire che sindacato e lavoratori non abbiano ruolo. Anzi. RSU, RLS e organizzazioni sindacali, ma anche singoli lavoratrici e lavoratori, possono e devono vigilare e pretendere insieme agli organismi competenti che tale misure di sicurezza siano effettive, efficaci, chiare e scritte. Si può mettere in campo un’azione per migliorare la normativa vigente. La garanzia e la responsabilità della sicurezza è invece tutta in capo al datore di lavoro.</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Il Testo Unico e i diversi provvedimenti governativi, con i rimandi ai diversi testi delle autorità sanitarie, già determinano e stabiliscono:</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 l’obbligo di aggiornare il Documento di Valutazione dei Rischi (DVR)</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 l’obbligo di abbattere il rischio ambientale (in questo caso prendendo tutte le misure necessarie al distanziamento sociale di oltre un metro)</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dopo aver tentato di abbattere il rischio ambientale, fornire i dispositivi di protezione individuale</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 al momento della consegna dei dispositivi di protezione individuale, fornire adeguata formazione sul loro uso, fare prova di vestibilità e specificare ogni quanto deperiscono e vanno cambiati</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 le aziende devono garantire pulizia e sanificazione periodica. La sanificazione va ripetuta nel tempo, con periodicità, e deve essere certificata. Piani di pulizia e sanificazione che non comprendano potenziamenti del personale di pulizia, attraverso nuove assunzioni e/o ditte dedicate, sono evidentemente fittizi.</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 le aziende devono garantire il “tempo tuta” all’interno dell’orario di lavoro. Non solo la consegna delle divise da lavoro, ma anche la loro pulizia e sanificazione dovrebbe essere a carico dell’azienda,</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 tutti i diritti contrattuali e di legge, dall’assemblea sindacale fino a spogliatoio e mensa, devono comunque essere garantiti attraverso una loro riorganizzazione.</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Aggiungiamo che le misure di scansione termica all’entrata del luogo di lavoro non hanno nessuna reale efficacia nel contenere il contagio: la febbre è solo uno dei sintomi, spesso la si sviluppa dopo giorni in cui si è positivi ed esistono gli asintomatici. In compenso violano lo Statuto dei Lavoratori e costituiscono un grave precedente. Semmai, per fare il punto zero sul contagio e isolare i focolai sarebbe necessaria una chiara politica pubblica sui tamponi.</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 xml:space="preserve">Tutto questo deve e doveva essere fatto da ogni azienda, su ogni territorio, in ogni categoria per legge. Vale per le grosse aziende e a maggior ragione per le piccole, appalti, diretti o indiretti. E le organizzazioni sindacali, gli RLS ed ogni singolo dipendente possono pretendere che tutte le misure prese siano messe per iscritto, vigilare sulla loro effettività, chiederne l’implementazione e riservarsi di valutarle insieme agli organismi competenti. </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 xml:space="preserve">Lanciarsi invece a firmare “protocolli” e “accordi” sulla sicurezza, magari lanciandosi in rassicurazioni che così “si può lavorare in sicurezza”, non ha nessuna effettività su quanto già deve essere garantito dalle aziende per legge. Nella migliore delle ipotesi ratifichiamo quanto già ci è dovuto, spacciandolo per una conquista. Nella peggiore delle ipotesi servono solo a lanciare un messaggio psicologico: tutto bene, si può ripartire. </w:t>
      </w:r>
    </w:p>
    <w:p>
      <w:pPr>
        <w:pStyle w:val="Normal"/>
        <w:autoSpaceDE w:val="false"/>
        <w:textAlignment w:val="center"/>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 Non siamo noi coloro che hanno diretto la società, portandola a questo punto. Noi siamo stati a guardare mentre gli studiati, i grandi manager, gli economisti, i grandi giornalisti, pontificavano, spiegavano, giustificavano. Adesso siamo stufi e incazzati. Adesso è l’ora di parlare, pretendere, agire. Che l’organizzazione sindacale si metta a disposizione di questo sentimento. Prima che sia troppo tardi. L’ora dei giochini, dei proclami e degli equilibrismi è finita.</w:t>
      </w:r>
    </w:p>
    <w:p>
      <w:pPr>
        <w:pStyle w:val="Normal"/>
        <w:autoSpaceDE w:val="false"/>
        <w:textAlignment w:val="center"/>
        <w:rPr>
          <w:rFonts w:ascii="Calibri Light" w:hAnsi="Calibri Light" w:cs="Calibri Light"/>
          <w:b/>
          <w:b/>
          <w:bCs/>
          <w:color w:val="000000"/>
        </w:rPr>
      </w:pPr>
      <w:r>
        <w:rPr>
          <w:rFonts w:cs="Calibri Light" w:ascii="Calibri Light" w:hAnsi="Calibri Light"/>
          <w:b/>
          <w:bCs/>
          <w:color w:val="000000"/>
        </w:rPr>
      </w:r>
    </w:p>
    <w:p>
      <w:pPr>
        <w:pStyle w:val="Normal"/>
        <w:autoSpaceDE w:val="false"/>
        <w:textAlignment w:val="center"/>
        <w:rPr>
          <w:rFonts w:ascii="Calibri Light" w:hAnsi="Calibri Light" w:cs="Calibri Light"/>
          <w:color w:val="000000"/>
        </w:rPr>
      </w:pPr>
      <w:r>
        <w:rPr>
          <w:rFonts w:cs="Calibri Light" w:ascii="Calibri Light" w:hAnsi="Calibri Light"/>
          <w:b/>
          <w:bCs/>
          <w:color w:val="000000"/>
        </w:rPr>
        <w:t xml:space="preserve">Forlì, 20 aprile. Da </w:t>
      </w:r>
      <w:r>
        <w:rPr>
          <w:rFonts w:cs="Calibri Light" w:ascii="Calibri Light" w:hAnsi="Calibri Light"/>
          <w:b/>
          <w:bCs/>
          <w:i/>
          <w:iCs/>
          <w:color w:val="000000"/>
        </w:rPr>
        <w:t>Altritmi,</w:t>
      </w:r>
      <w:r>
        <w:rPr>
          <w:rFonts w:cs="Calibri Light" w:ascii="Calibri Light" w:hAnsi="Calibri Light"/>
          <w:b/>
          <w:bCs/>
          <w:color w:val="000000"/>
        </w:rPr>
        <w:t xml:space="preserve"> il giornalino della RSU dell’Electrolux: </w:t>
      </w:r>
      <w:r>
        <w:rPr>
          <w:rFonts w:cs="Calibri Light" w:ascii="Calibri Light" w:hAnsi="Calibri Light"/>
          <w:i/>
          <w:iCs/>
          <w:color w:val="000000"/>
        </w:rPr>
        <w:t>Diffida accordo del 17 aprile 2020.</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Con la presente siamo a diffidare le spettabili Società e Organizzazioni in indirizzo ad applicare l’accordo denominato ‘Linee guida di sicurezza Electrolux per la gestione dell’emergenza Covid 19’ firmato il 17 aprile 2020, a nome e per conto dei lavoratori e loro Rappresentanti Sindacali Unitari, stante la totale assenza di confronto, costruzione, condivisione, mandato e sottoscrizione su qualsivoglia testo di intesa comunque denominato, che rifiutiamo integralmente.</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Ogni eventuale effetto che dovesse manifestarsi sui lavoratori diretto o indiretto, collegato alle loro condizioni di lavoro, di salute o di ogni altra situazione di nocumento, compreso eventuali effetti traslati o collegati su altre persone dal lavoratore (famigliari, conviventi, amici ecc.), in qualsiasi modo ricollegabili anche indirettamente agli effetti di intese imputabili ai singoli soggetti in indirizzo e loro delegati, gli stessi saranno chiamati a rispondere, in ogni sede, direttamente e personalmente oltre che in solido con l’Organizzazioni e/o Società per cui agiscono, di ogni eventuale effetto o danno comunque manifestatosi.</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Azioni, che nel caso fossero necessarie, gli scriventi e loro rappresentati si riservano di promuovere individualmente e/o collettivamente in ogni sede.</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Distinti saluti.</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jc w:val="right"/>
        <w:textAlignment w:val="center"/>
        <w:rPr>
          <w:rFonts w:ascii="Calibri Light" w:hAnsi="Calibri Light" w:cs="Calibri Light"/>
          <w:color w:val="000000"/>
        </w:rPr>
      </w:pPr>
      <w:r>
        <w:rPr>
          <w:rFonts w:cs="Calibri Light" w:ascii="Calibri Light" w:hAnsi="Calibri Light"/>
          <w:color w:val="000000"/>
        </w:rPr>
        <w:t>Cinzia Colaprico, Loretta Sabattini</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rFonts w:ascii="Calibri Light" w:hAnsi="Calibri Light" w:cs="Calibri Light"/>
          <w:b/>
          <w:b/>
          <w:bCs/>
          <w:color w:val="000000"/>
        </w:rPr>
      </w:pPr>
      <w:r>
        <w:rPr>
          <w:rFonts w:cs="Calibri Light" w:ascii="Calibri Light" w:hAnsi="Calibri Light"/>
          <w:b/>
          <w:bCs/>
          <w:color w:val="000000"/>
        </w:rPr>
        <w:t xml:space="preserve">Padova, 20 aprile. RSU Solera- Thermoform: </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Caro ministro Patuanelli,</w:t>
      </w:r>
    </w:p>
    <w:p>
      <w:pPr>
        <w:pStyle w:val="Normal"/>
        <w:autoSpaceDE w:val="false"/>
        <w:textAlignment w:val="center"/>
        <w:rPr/>
      </w:pPr>
      <w:r>
        <w:rPr>
          <w:rFonts w:cs="Calibri Light" w:ascii="Calibri Light" w:hAnsi="Calibri Light"/>
          <w:color w:val="000000"/>
        </w:rPr>
        <w:t>Noi il nostro lavoro lo abbiamo fatto e lo stiamo facendo: prima abbiamo dovuto scioperare per avere DPCM, Cassa e Protocollo, poi abbiamo fatto accordi con linee guida per ridurre il rischio dentro le aziende. Più che lanciare date e dare aut aut bisogna che Lei ci dica cosa ha fatto per permettere le riaperture... rimangono sul tavolo alcuni grandi problemi non affrontati, la cui responsabilità è del governo e non può essere scaricata sui lavoratori e i cittadini come rischio sulla salute. Serve:</w:t>
      </w:r>
    </w:p>
    <w:p>
      <w:pPr>
        <w:pStyle w:val="Normal"/>
        <w:suppressAutoHyphens w:val="true"/>
        <w:autoSpaceDE w:val="false"/>
        <w:textAlignment w:val="center"/>
        <w:rPr>
          <w:rFonts w:ascii="Calibri Light" w:hAnsi="Calibri Light" w:cs="Calibri Light"/>
          <w:color w:val="000000"/>
        </w:rPr>
      </w:pPr>
      <w:r>
        <w:rPr>
          <w:rFonts w:cs="Calibri Light" w:ascii="Calibri Light" w:hAnsi="Calibri Light"/>
          <w:color w:val="000000"/>
        </w:rPr>
        <w:t>1) una decisione del governo di progressiva apertura sulla base delle indicazioni del comitato scientifico e non delle pressioni delle lobby.</w:t>
      </w:r>
    </w:p>
    <w:p>
      <w:pPr>
        <w:pStyle w:val="Normal"/>
        <w:suppressAutoHyphens w:val="true"/>
        <w:autoSpaceDE w:val="false"/>
        <w:textAlignment w:val="center"/>
        <w:rPr>
          <w:rFonts w:ascii="Calibri Light" w:hAnsi="Calibri Light" w:cs="Calibri Light"/>
          <w:color w:val="000000"/>
        </w:rPr>
      </w:pPr>
      <w:r>
        <w:rPr>
          <w:rFonts w:cs="Calibri Light" w:ascii="Calibri Light" w:hAnsi="Calibri Light"/>
          <w:color w:val="000000"/>
        </w:rPr>
        <w:t>2) un piano di sicurezza dei trasporti nei luoghi di lavoro.</w:t>
      </w:r>
    </w:p>
    <w:p>
      <w:pPr>
        <w:pStyle w:val="Normal"/>
        <w:suppressAutoHyphens w:val="true"/>
        <w:autoSpaceDE w:val="false"/>
        <w:textAlignment w:val="center"/>
        <w:rPr>
          <w:rFonts w:ascii="Calibri Light" w:hAnsi="Calibri Light" w:cs="Calibri Light"/>
          <w:color w:val="000000"/>
        </w:rPr>
      </w:pPr>
      <w:r>
        <w:rPr>
          <w:rFonts w:cs="Calibri Light" w:ascii="Calibri Light" w:hAnsi="Calibri Light"/>
          <w:color w:val="000000"/>
        </w:rPr>
        <w:t>3) un piano sanitario di salute pubblica nei luoghi di lavoro usando i migliori accordi e competenze scientifiche.</w:t>
      </w:r>
    </w:p>
    <w:p>
      <w:pPr>
        <w:pStyle w:val="Normal"/>
        <w:suppressAutoHyphens w:val="true"/>
        <w:autoSpaceDE w:val="false"/>
        <w:textAlignment w:val="center"/>
        <w:rPr>
          <w:rFonts w:ascii="Calibri Light" w:hAnsi="Calibri Light" w:cs="Calibri Light"/>
          <w:color w:val="000000"/>
        </w:rPr>
      </w:pPr>
      <w:r>
        <w:rPr>
          <w:rFonts w:cs="Calibri Light" w:ascii="Calibri Light" w:hAnsi="Calibri Light"/>
          <w:color w:val="000000"/>
        </w:rPr>
        <w:t>4) un piano di verifiche attraverso ispezioni preventive e di monitoraggio, investendo nell’assunzione di personale qualificato.</w:t>
      </w:r>
    </w:p>
    <w:p>
      <w:pPr>
        <w:pStyle w:val="Normal"/>
        <w:suppressAutoHyphens w:val="true"/>
        <w:autoSpaceDE w:val="false"/>
        <w:textAlignment w:val="center"/>
        <w:rPr>
          <w:rFonts w:ascii="Calibri Light" w:hAnsi="Calibri Light" w:cs="Calibri Light"/>
          <w:color w:val="000000"/>
        </w:rPr>
      </w:pPr>
      <w:r>
        <w:rPr>
          <w:rFonts w:cs="Calibri Light" w:ascii="Calibri Light" w:hAnsi="Calibri Light"/>
          <w:color w:val="000000"/>
        </w:rPr>
        <w:t>5) un confronto sui settori per un nuovo piano per le produzioni necessarie e l’innovazione eco e tecno.</w:t>
      </w:r>
    </w:p>
    <w:p>
      <w:pPr>
        <w:pStyle w:val="Normal"/>
        <w:suppressAutoHyphens w:val="true"/>
        <w:autoSpaceDE w:val="false"/>
        <w:textAlignment w:val="center"/>
        <w:rPr>
          <w:rFonts w:ascii="Calibri Light" w:hAnsi="Calibri Light" w:cs="Calibri Light"/>
          <w:color w:val="000000"/>
        </w:rPr>
      </w:pPr>
      <w:r>
        <w:rPr>
          <w:rFonts w:cs="Calibri Light" w:ascii="Calibri Light" w:hAnsi="Calibri Light"/>
          <w:color w:val="000000"/>
        </w:rPr>
        <w:t>6) un nuovo ammortizzatore sociale per realizzare le riduzioni di orario non penalizzando occupazione e salario.</w:t>
      </w:r>
    </w:p>
    <w:p>
      <w:pPr>
        <w:pStyle w:val="Normal"/>
        <w:suppressAutoHyphens w:val="true"/>
        <w:autoSpaceDE w:val="false"/>
        <w:textAlignment w:val="center"/>
        <w:rPr>
          <w:rFonts w:ascii="Calibri Light" w:hAnsi="Calibri Light" w:cs="Calibri Light"/>
          <w:color w:val="000000"/>
        </w:rPr>
      </w:pPr>
      <w:r>
        <w:rPr>
          <w:rFonts w:cs="Calibri Light" w:ascii="Calibri Light" w:hAnsi="Calibri Light"/>
          <w:color w:val="000000"/>
        </w:rPr>
        <w:t>7) un accordo che impedisca i licenziamenti e garantisca i precari attraverso una clausola semplice: chi non garantisce l’occupazione non accede ai finanziamenti pubblici.</w:t>
      </w:r>
    </w:p>
    <w:p>
      <w:pPr>
        <w:pStyle w:val="Normal"/>
        <w:suppressAutoHyphens w:val="true"/>
        <w:autoSpaceDE w:val="false"/>
        <w:textAlignment w:val="center"/>
        <w:rPr>
          <w:rFonts w:ascii="Calibri Light" w:hAnsi="Calibri Light" w:cs="Calibri Light"/>
          <w:color w:val="000000"/>
        </w:rPr>
      </w:pPr>
      <w:r>
        <w:rPr>
          <w:rFonts w:cs="Calibri Light" w:ascii="Calibri Light" w:hAnsi="Calibri Light"/>
          <w:color w:val="000000"/>
        </w:rPr>
        <w:t>8) lo stop alle cedole e ai dividendi finanziari per le imprese che accedono a finanziamenti pubblici.</w:t>
      </w:r>
    </w:p>
    <w:p>
      <w:pPr>
        <w:pStyle w:val="Normal"/>
        <w:suppressAutoHyphens w:val="true"/>
        <w:autoSpaceDE w:val="false"/>
        <w:textAlignment w:val="center"/>
        <w:rPr>
          <w:rFonts w:ascii="Calibri Light" w:hAnsi="Calibri Light" w:cs="Calibri Light"/>
          <w:color w:val="000000"/>
        </w:rPr>
      </w:pPr>
      <w:r>
        <w:rPr>
          <w:rFonts w:cs="Calibri Light" w:ascii="Calibri Light" w:hAnsi="Calibri Light"/>
          <w:color w:val="000000"/>
        </w:rPr>
        <w:t>9) favorire il rinnovo CCNL per generare domanda interna.</w:t>
      </w:r>
    </w:p>
    <w:p>
      <w:pPr>
        <w:pStyle w:val="Normal"/>
        <w:suppressAutoHyphens w:val="true"/>
        <w:autoSpaceDE w:val="false"/>
        <w:textAlignment w:val="center"/>
        <w:rPr>
          <w:rFonts w:ascii="Calibri Light" w:hAnsi="Calibri Light" w:cs="Calibri Light"/>
          <w:color w:val="000000"/>
        </w:rPr>
      </w:pPr>
      <w:r>
        <w:rPr>
          <w:rFonts w:cs="Calibri Light" w:ascii="Calibri Light" w:hAnsi="Calibri Light"/>
          <w:color w:val="000000"/>
        </w:rPr>
        <w:t>Pochi punti su cui sarebbe importante confrontarsi perché noi non vogliamo tornare al passato ma andare nel futuro.</w:t>
      </w:r>
    </w:p>
    <w:p>
      <w:pPr>
        <w:pStyle w:val="Normal"/>
        <w:suppressAutoHyphens w:val="true"/>
        <w:autoSpaceDE w:val="false"/>
        <w:textAlignment w:val="center"/>
        <w:rPr>
          <w:rFonts w:ascii="Calibri Light" w:hAnsi="Calibri Light" w:cs="Calibri Light"/>
          <w:color w:val="000000"/>
        </w:rPr>
      </w:pPr>
      <w:r>
        <w:rPr>
          <w:rFonts w:cs="Calibri Light" w:ascii="Calibri Light" w:hAnsi="Calibri Light"/>
          <w:color w:val="000000"/>
        </w:rPr>
      </w:r>
    </w:p>
    <w:p>
      <w:pPr>
        <w:pStyle w:val="Normal"/>
        <w:suppressAutoHyphens w:val="true"/>
        <w:autoSpaceDE w:val="false"/>
        <w:textAlignment w:val="center"/>
        <w:rPr>
          <w:rFonts w:ascii="Calibri Light" w:hAnsi="Calibri Light" w:cs="Calibri Light"/>
          <w:b/>
          <w:b/>
          <w:bCs/>
          <w:color w:val="000000"/>
        </w:rPr>
      </w:pPr>
      <w:r>
        <w:rPr>
          <w:rFonts w:cs="Calibri Light" w:ascii="Calibri Light" w:hAnsi="Calibri Light"/>
          <w:b/>
          <w:bCs/>
          <w:color w:val="000000"/>
        </w:rPr>
        <w:t xml:space="preserve">Termoli, 22 aprile. Sindacato Operai Autorganizzati (SOA) in FCA: </w:t>
      </w:r>
    </w:p>
    <w:p>
      <w:pPr>
        <w:pStyle w:val="Normal"/>
        <w:suppressAutoHyphens w:val="true"/>
        <w:autoSpaceDE w:val="false"/>
        <w:textAlignment w:val="center"/>
        <w:rPr>
          <w:rFonts w:ascii="Calibri Light" w:hAnsi="Calibri Light" w:cs="Calibri Light"/>
          <w:color w:val="000000"/>
        </w:rPr>
      </w:pPr>
      <w:r>
        <w:rPr>
          <w:rFonts w:cs="Calibri Light" w:ascii="Calibri Light" w:hAnsi="Calibri Light"/>
          <w:i/>
          <w:iCs/>
          <w:color w:val="000000"/>
        </w:rPr>
        <w:t>Comunicato stampa. SOA e FLMu contro l’anticipo di riapertura. Non è un servizio essenziale: missiva indirizzata al prefetto di Campobasso, alla regione Molise, al sindaco di Termoli, al Presidente del Consiglio dei Ministri.</w:t>
      </w:r>
    </w:p>
    <w:p>
      <w:pPr>
        <w:pStyle w:val="Normal"/>
        <w:suppressAutoHyphens w:val="true"/>
        <w:autoSpaceDE w:val="false"/>
        <w:textAlignment w:val="center"/>
        <w:rPr>
          <w:rFonts w:ascii="Calibri Light" w:hAnsi="Calibri Light" w:cs="Calibri Light"/>
          <w:color w:val="000000"/>
        </w:rPr>
      </w:pPr>
      <w:r>
        <w:rPr>
          <w:rFonts w:cs="Calibri Light" w:ascii="Calibri Light" w:hAnsi="Calibri Light"/>
          <w:color w:val="000000"/>
        </w:rPr>
        <w:t xml:space="preserve">(…) Il Decreto Ministeriale anti Covid-19 ha prorogato i termini di chiusura per i servizi non essenziali fino al 3 Maggio 2020 salvo eventuali proroghe, ma la FCA chiede la riapertura dello stabilimento addirittura una settimana prima dell’indicazione data. È evidente che l’azienda multinazionale ha fretta di ripartire, ma (…) noi ci chiediamo nuovamente se produrre auto oggi, con una pandemia mondiale, sia una necessità. La FCA ha dipendenti che risiedono nei vari 37 comuni colpiti dal virus, nonché un numero alto di pendolari che per recarsi al lavoro richiedono spostamenti continui con conseguenti assembramenti, esterni ed interni ai luoghi di lavoro. Davvero la prefettura di Campobasso in primis si prende questa responsabilità? La regione Molise, come al solito impegnata nei balzelli politici di palazzo, non proferisce parola, così come il sindaco di Termoli che continua a guardare alla finestra. La nostra richiesta è chiara: che non siano autorizzate frettolose riprese delle attività lavorative non essenziali nella nostra regione. </w:t>
      </w:r>
    </w:p>
    <w:p>
      <w:pPr>
        <w:pStyle w:val="Normal"/>
        <w:suppressAutoHyphens w:val="true"/>
        <w:autoSpaceDE w:val="false"/>
        <w:textAlignment w:val="center"/>
        <w:rPr>
          <w:rFonts w:ascii="Calibri Light" w:hAnsi="Calibri Light" w:cs="Calibri Light"/>
          <w:color w:val="000000"/>
        </w:rPr>
      </w:pPr>
      <w:r>
        <w:rPr>
          <w:rFonts w:cs="Calibri Light" w:ascii="Calibri Light" w:hAnsi="Calibri Light"/>
          <w:color w:val="000000"/>
        </w:rPr>
      </w:r>
    </w:p>
    <w:p>
      <w:pPr>
        <w:pStyle w:val="Normal"/>
        <w:suppressAutoHyphens w:val="true"/>
        <w:autoSpaceDE w:val="false"/>
        <w:jc w:val="right"/>
        <w:textAlignment w:val="center"/>
        <w:rPr>
          <w:rFonts w:ascii="Calibri Light" w:hAnsi="Calibri Light" w:cs="Calibri Light"/>
          <w:color w:val="000000"/>
        </w:rPr>
      </w:pPr>
      <w:r>
        <w:rPr>
          <w:rFonts w:cs="Calibri Light" w:ascii="Calibri Light" w:hAnsi="Calibri Light"/>
          <w:color w:val="000000"/>
        </w:rPr>
        <w:t>Per SOA, Andrea Di Paolo</w:t>
      </w:r>
    </w:p>
    <w:p>
      <w:pPr>
        <w:pStyle w:val="Normal"/>
        <w:suppressAutoHyphens w:val="true"/>
        <w:autoSpaceDE w:val="false"/>
        <w:jc w:val="right"/>
        <w:textAlignment w:val="center"/>
        <w:rPr>
          <w:rFonts w:ascii="Calibri Light" w:hAnsi="Calibri Light" w:cs="Calibri Light"/>
          <w:color w:val="000000"/>
        </w:rPr>
      </w:pPr>
      <w:r>
        <w:rPr>
          <w:rFonts w:cs="Calibri Light" w:ascii="Calibri Light" w:hAnsi="Calibri Light"/>
          <w:color w:val="000000"/>
        </w:rPr>
        <w:t>Per la FLMu CUB, Alfredo Tamburini</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suppressAutoHyphens w:val="true"/>
        <w:autoSpaceDE w:val="false"/>
        <w:jc w:val="left"/>
        <w:textAlignment w:val="center"/>
        <w:rPr>
          <w:rFonts w:ascii="Calibri Light" w:hAnsi="Calibri Light" w:cs="Franklin Gothic Demi"/>
          <w:b/>
          <w:b/>
          <w:color w:val="FF0000"/>
          <w:sz w:val="28"/>
          <w:szCs w:val="28"/>
        </w:rPr>
      </w:pPr>
      <w:r>
        <w:rPr>
          <w:rFonts w:cs="Franklin Gothic Demi" w:ascii="Calibri Light" w:hAnsi="Calibri Light"/>
          <w:b/>
          <w:color w:val="FF0000"/>
          <w:sz w:val="28"/>
          <w:szCs w:val="28"/>
        </w:rPr>
        <w:t>“</w:t>
      </w:r>
      <w:r>
        <w:rPr>
          <w:rFonts w:cs="Franklin Gothic Demi" w:ascii="Calibri Light" w:hAnsi="Calibri Light"/>
          <w:b/>
          <w:color w:val="FF0000"/>
          <w:sz w:val="28"/>
          <w:szCs w:val="28"/>
        </w:rPr>
        <w:t>Invertite la rotta o saremo noi infermieri a fermarci!”</w:t>
      </w:r>
    </w:p>
    <w:p>
      <w:pPr>
        <w:pStyle w:val="Normal"/>
        <w:suppressAutoHyphens w:val="true"/>
        <w:autoSpaceDE w:val="false"/>
        <w:textAlignment w:val="center"/>
        <w:rPr/>
      </w:pPr>
      <w:r>
        <w:rPr>
          <w:rFonts w:cs="Calibri Light" w:ascii="Calibri Light" w:hAnsi="Calibri Light"/>
          <w:b/>
          <w:bCs/>
          <w:color w:val="000000"/>
        </w:rPr>
        <w:t xml:space="preserve">Piacenza, 7 aprile 2020. </w:t>
      </w:r>
      <w:r>
        <w:rPr>
          <w:rFonts w:cs="Calibri Light" w:ascii="Calibri Light" w:hAnsi="Calibri Light"/>
          <w:color w:val="000000"/>
        </w:rPr>
        <w:t>“Sono di poche ore fa gli articoli in cui viene dichiarato che la Prefettura di Piacenza ha concesso la riapertura di numerose aziende a fronte delle tante domande di deroga al Decreto Coronavirus. Noi operatori sanitari di Piacenza abbiamo fatto l’impossibile per tutelare la salute di tutti i cittadini, tutti e tutte, nessuno escluso, anche di coloro che si sono messi a rischio, in barba a decreti e provvedimenti.</w:t>
      </w:r>
    </w:p>
    <w:p>
      <w:pPr>
        <w:pStyle w:val="Normal"/>
        <w:suppressAutoHyphens w:val="true"/>
        <w:autoSpaceDE w:val="false"/>
        <w:textAlignment w:val="center"/>
        <w:rPr>
          <w:rFonts w:ascii="Calibri Light" w:hAnsi="Calibri Light" w:cs="Calibri Light"/>
          <w:color w:val="000000"/>
        </w:rPr>
      </w:pPr>
      <w:r>
        <w:rPr>
          <w:rFonts w:cs="Calibri Light" w:ascii="Calibri Light" w:hAnsi="Calibri Light"/>
          <w:color w:val="000000"/>
        </w:rPr>
        <w:t xml:space="preserve">Siamo rimasti in corsia, non abbiamo mollato, abbiamo fatto appelli, sono state rilasciate interviste per far capire l’eccezionalità dell’emergenza che ha colpito il nostro territorio e negli ultimi giorni ci siamo illusi di avercela quasi fatta, il messaggio sembrava passato: la pericolosità di questa epidemia era stata compresa, cominciavamo ad avere un po’ di respiro. Sembrava la fine di una strage senza precedenti. </w:t>
      </w:r>
    </w:p>
    <w:p>
      <w:pPr>
        <w:pStyle w:val="Normal"/>
        <w:suppressAutoHyphens w:val="true"/>
        <w:autoSpaceDE w:val="false"/>
        <w:textAlignment w:val="center"/>
        <w:rPr>
          <w:rFonts w:ascii="Calibri Light" w:hAnsi="Calibri Light" w:cs="Calibri Light"/>
          <w:color w:val="000000"/>
        </w:rPr>
      </w:pPr>
      <w:r>
        <w:rPr>
          <w:rFonts w:cs="Calibri Light" w:ascii="Calibri Light" w:hAnsi="Calibri Light"/>
          <w:color w:val="000000"/>
        </w:rPr>
        <w:t>Ora queste autorizzazioni ci fanno temere un pericoloso colpo di coda: non siamo ancora in fase di ripresa, stiamo ancora risolvendo la fase di picco! Davvero vogliamo vanificare gli sforzi? Davvero vogliamo correre il rischio di dover affrontare una nuova fase di emergenza con ripercussioni ancora peggiori sul sistema sanitario e sull’economia? State a casa, fermate le attività ancora per qualche giorno. Invertite la rotta o saremo noi infermieri a fermarci”.</w:t>
      </w:r>
    </w:p>
    <w:p>
      <w:pPr>
        <w:pStyle w:val="Normal"/>
        <w:suppressAutoHyphens w:val="true"/>
        <w:autoSpaceDE w:val="false"/>
        <w:textAlignment w:val="center"/>
        <w:rPr>
          <w:rFonts w:ascii="Calibri Light" w:hAnsi="Calibri Light" w:cs="Calibri Light"/>
          <w:i/>
          <w:i/>
          <w:iCs/>
          <w:color w:val="000000"/>
        </w:rPr>
      </w:pPr>
      <w:r>
        <w:rPr>
          <w:rFonts w:cs="Calibri Light" w:ascii="Calibri Light" w:hAnsi="Calibri Light"/>
          <w:i/>
          <w:iCs/>
          <w:color w:val="000000"/>
        </w:rPr>
      </w:r>
    </w:p>
    <w:p>
      <w:pPr>
        <w:pStyle w:val="Normal"/>
        <w:suppressAutoHyphens w:val="true"/>
        <w:autoSpaceDE w:val="false"/>
        <w:textAlignment w:val="center"/>
        <w:rPr>
          <w:rFonts w:ascii="Calibri Light" w:hAnsi="Calibri Light" w:cs="Calibri Light"/>
          <w:color w:val="000000"/>
        </w:rPr>
      </w:pPr>
      <w:r>
        <w:rPr>
          <w:rFonts w:cs="Calibri Light" w:ascii="Calibri Light" w:hAnsi="Calibri Light"/>
          <w:color w:val="000000"/>
        </w:rPr>
        <w:t>Questa lettera aperta è stata scritta e pubblicata da alcuni lavoratori della sanità iscritti ai sindacati FP-CGIL, CISL-FP e UIL FPL di Piacenza. L’hanno indirizzata alla cittadinanza, ai sindaci di tutta la provincia e alla prefettura. Il loro esempio è stato seguito nei giorni successivi da alcuni lavoratori della sanità di Massa Carrara, che hanno fatto altrettanto lo scorso 16 aprile. In quei giorni e nelle settimane successive, migliaia di aziende hanno ottenuto deroghe al decreto di chiusura con una semplice autocertificazione inviata alla prefettura, in cui dichiaravano di rientrare o di essere legate in qualche modo a una filiera di produzione essenziale. I controlli sulla legittimità di queste autocertificazioni sono una goccia nel mare e decine di migliaia di lavoratori hanno continuato ad assembrarsi nelle aziende, senza alcuna reale verifica delle condizioni igienico-sanitarie. Tutto ciò mentre ancora ci viene vietato di farci una innocua, solitaria passeggiata: il dispiegamento di forze repressive e i fondi che vengono stanziati per controllare gli spostamenti dei cittadini attraverso pattugliamenti, droni e fermi di polizia, potrebbero e dovrebbero essere utilizzati per controllare gli abusi degli industriali e contribuire a una campagna di tamponi a tappeto e al risanamento della sanità pubblica!</w:t>
      </w:r>
    </w:p>
    <w:p>
      <w:pPr>
        <w:pStyle w:val="Normal"/>
        <w:suppressAutoHyphens w:val="true"/>
        <w:autoSpaceDE w:val="false"/>
        <w:textAlignment w:val="center"/>
        <w:rPr>
          <w:rFonts w:ascii="Calibri Light" w:hAnsi="Calibri Light" w:cs="Calibri Light"/>
          <w:color w:val="000000"/>
        </w:rPr>
      </w:pPr>
      <w:r>
        <w:rPr>
          <w:rFonts w:cs="Calibri Light" w:ascii="Calibri Light" w:hAnsi="Calibri Light"/>
          <w:color w:val="000000"/>
        </w:rPr>
        <w:t>Ora che stiamo entrando ufficialmente nella “fase 2” della mala gestione dell’epidemia, l’esempio dato da questi lavoratori vale ancora. Oltre a quelli che non si sono mai fermati, altri milioni di lavoratori si accingono a ritornare sui posti di lavoro con poche o nulle garanzie in merito al rispetto delle misure di prevenzione e sicurezza. Non è un problema che riguarda solo le piccole-medie imprese: anche da alcune grandi aziende, come la Dalmine di Bergamo, arrivano segnalazioni anonime di lavoratori costretti a lavorare in condizioni di evidente esposizione al contagio.</w:t>
      </w:r>
    </w:p>
    <w:p>
      <w:pPr>
        <w:pStyle w:val="Normal"/>
        <w:suppressAutoHyphens w:val="true"/>
        <w:autoSpaceDE w:val="false"/>
        <w:textAlignment w:val="center"/>
        <w:rPr>
          <w:rFonts w:ascii="Calibri Light" w:hAnsi="Calibri Light" w:cs="Calibri Light"/>
          <w:color w:val="000000"/>
        </w:rPr>
      </w:pPr>
      <w:r>
        <w:rPr>
          <w:rFonts w:cs="Calibri Light" w:ascii="Calibri Light" w:hAnsi="Calibri Light"/>
          <w:color w:val="000000"/>
        </w:rPr>
        <w:t xml:space="preserve">Le responsabilità politiche e materiali dell’evitabile strage sono ormai chiare e sono riconducibili a Confindustria e ai suoi lacchè nel teatrino della politica borghese. Per questo, l’appello del personale sanitario di Piacenza e di Massa Carrara è importante: è un positivo e utile esempio di lavoratori che dalla prima linea del fronte si occupano del proprio territorio, puntando a che si prevengano ulteriori contagi e vittime. Che altri lavoratori della sanità in tutto il paese, assieme agli operai e ai lavoratori costretti a tornare al lavoro, facciano altrettanto costituendo comitati di lavoratori, di personale socio-sanitario e utenti per vigilare sulle produzioni e per imprimere un cambio, qui e ora, nella gestione della salute pubblica! </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La tutela della salute delle masse popolari contrasta nettamente con l’urgenza che i capitalisti hanno di riprendere a fare affari. Basta morti per il profitto dei padroni, è necessario organizzarsi e coordinarsi in ogni dove fino a imporre un governo d’emergenza popolare che pianifichi la produzione secondo gli interessi delle masse popolari e ridia forza e strumenti al Servizio Sanitario Nazionale. Il cambio di rotta bisogna imporlo con ogni mezzo: all’emergenza sanitaria, economica e sociale, dobbiamo rispondere con misure emergenziali che siano a nostra tutela!</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Indirizzi"/>
        <w:spacing w:lineRule="auto" w:line="360"/>
        <w:rPr/>
      </w:pPr>
      <w:r>
        <w:rPr>
          <w:rFonts w:cs="Franklin Gothic Demi" w:ascii="Calibri Light" w:hAnsi="Calibri Light"/>
          <w:b/>
          <w:color w:val="FF0000"/>
          <w:sz w:val="28"/>
          <w:szCs w:val="28"/>
        </w:rPr>
        <w:t>Cuba Respira</w:t>
      </w:r>
    </w:p>
    <w:p>
      <w:pPr>
        <w:pStyle w:val="NormaleWeb"/>
        <w:suppressAutoHyphens w:val="true"/>
        <w:spacing w:lineRule="auto" w:line="360" w:before="0" w:after="0"/>
        <w:jc w:val="both"/>
        <w:rPr>
          <w:rFonts w:ascii="Calibri Light" w:hAnsi="Calibri Light" w:cs="Calibri Light"/>
          <w:sz w:val="22"/>
          <w:szCs w:val="22"/>
        </w:rPr>
      </w:pPr>
      <w:r>
        <w:rPr>
          <w:rFonts w:cs="Calibri Light" w:ascii="Calibri Light" w:hAnsi="Calibri Light"/>
          <w:sz w:val="22"/>
          <w:szCs w:val="22"/>
        </w:rPr>
        <w:t>Il 14 aprile il Fronte della Gioventù Comunista (FGC) ha lanciato la campagna fotografica “CubaRespira” per denunciare il criminale blocco economico, imposto ormai da cinquant’anni dall’amministrazione USA, che impedisce al governo l’acquisto di respiratori polmonari necessari a potenziare il sistema sanitario a fronte dell’emergenza Covid-19.</w:t>
      </w:r>
    </w:p>
    <w:p>
      <w:pPr>
        <w:pStyle w:val="NormaleWeb"/>
        <w:suppressAutoHyphens w:val="true"/>
        <w:spacing w:lineRule="auto" w:line="360" w:before="0" w:after="0"/>
        <w:jc w:val="both"/>
        <w:rPr>
          <w:rFonts w:ascii="Calibri Light" w:hAnsi="Calibri Light" w:cs="Calibri Light"/>
          <w:sz w:val="22"/>
          <w:szCs w:val="22"/>
        </w:rPr>
      </w:pPr>
      <w:r>
        <w:rPr>
          <w:rFonts w:cs="Calibri Light" w:ascii="Calibri Light" w:hAnsi="Calibri Light"/>
          <w:sz w:val="22"/>
          <w:szCs w:val="22"/>
        </w:rPr>
        <w:t>All’iniziativa stanno aderendo molti giovani, lavoratori e personaggi pubblici, artisti e intellettuali progressisti. Si legge nell’appello:</w:t>
      </w:r>
    </w:p>
    <w:p>
      <w:pPr>
        <w:pStyle w:val="NormaleWeb"/>
        <w:suppressAutoHyphens w:val="true"/>
        <w:spacing w:lineRule="auto" w:line="360" w:before="0" w:after="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Nel momento di crisi più grave attraversato dal nostro Paese nel dopoguerra, i lavoratori e le classi popolari hanno ricevuto la pronta solidarietà internazionalista di Cuba. Un supporto non scontato per tutto il personale della nostra sanità pubblica messa in ginocchio dal Covid-19. Un aiuto concreto e disinteressato, con un alto valore pratico e simbolico.</w:t>
      </w:r>
    </w:p>
    <w:p>
      <w:pPr>
        <w:pStyle w:val="NormaleWeb"/>
        <w:suppressAutoHyphens w:val="true"/>
        <w:spacing w:lineRule="auto" w:line="360" w:before="0" w:after="0"/>
        <w:jc w:val="both"/>
        <w:rPr>
          <w:rFonts w:ascii="Calibri Light" w:hAnsi="Calibri Light" w:cs="Calibri Light"/>
          <w:sz w:val="22"/>
          <w:szCs w:val="22"/>
        </w:rPr>
      </w:pPr>
      <w:r>
        <w:rPr>
          <w:rFonts w:cs="Calibri Light" w:ascii="Calibri Light" w:hAnsi="Calibri Light"/>
          <w:sz w:val="22"/>
          <w:szCs w:val="22"/>
        </w:rPr>
        <w:t>Mentre noi riceviamo solidarietà, medici ed infermieri, la pandemia è arrivata anche a Cuba. Lì il sistema sanitario ha a disposizione sicuramente strutture, posti letto e un pieno organico di personale sanitario. Il modello della sanità pubblica socialista sta compiendo già un grande sforzo per tutelare la salute dei cubani e dei popoli dei 67 paesi in cui sono attive missioni mediche cubane. Ma per un’isola di 11 milioni di abitanti è praticamente impossibile essere del tutto autosufficienti, e la sanità cubana ha bisogno di acquistare all’estero dei nuovi ventilatori polmonari per affrontare al meglio il nuovo Coronavirus.</w:t>
      </w:r>
    </w:p>
    <w:p>
      <w:pPr>
        <w:pStyle w:val="NormaleWeb"/>
        <w:suppressAutoHyphens w:val="true"/>
        <w:spacing w:lineRule="auto" w:line="360" w:before="0" w:after="0"/>
        <w:jc w:val="both"/>
        <w:rPr>
          <w:rFonts w:ascii="Calibri Light" w:hAnsi="Calibri Light" w:cs="Calibri Light"/>
          <w:sz w:val="22"/>
          <w:szCs w:val="22"/>
        </w:rPr>
      </w:pPr>
      <w:r>
        <w:rPr>
          <w:rFonts w:cs="Calibri Light" w:ascii="Calibri Light" w:hAnsi="Calibri Light"/>
          <w:sz w:val="22"/>
          <w:szCs w:val="22"/>
        </w:rPr>
        <w:t>L’acquisto di questi ventilatori da parte dell’agenzia governativa cubana Medicuba è stato però impedito. Le aziende produttrici contattate hanno risposto di aver ricevuto nuove linee guida aziendali che imponevano l’interruzione di ogni rapporto con Cuba. Questo a causa del Bloqueo, il blocco economico illegale imposto unilateralmente dagli Stati Uniti dal 1961, che ha già causato enormi sofferenze al popolo cubano impedendo per decenni l’acquisto di beni anche di prima necessità non prodotti sull’isola.</w:t>
      </w:r>
    </w:p>
    <w:p>
      <w:pPr>
        <w:pStyle w:val="NormaleWeb"/>
        <w:suppressAutoHyphens w:val="true"/>
        <w:spacing w:lineRule="auto" w:line="360" w:before="0" w:after="0"/>
        <w:jc w:val="both"/>
        <w:rPr>
          <w:rFonts w:ascii="Calibri Light" w:hAnsi="Calibri Light" w:cs="Calibri Light"/>
          <w:sz w:val="22"/>
          <w:szCs w:val="22"/>
        </w:rPr>
      </w:pPr>
      <w:r>
        <w:rPr>
          <w:rFonts w:cs="Calibri Light" w:ascii="Calibri Light" w:hAnsi="Calibri Light"/>
          <w:sz w:val="22"/>
          <w:szCs w:val="22"/>
        </w:rPr>
        <w:t>Mentre Cuba esporta medici ed infermieri, gli Stati Uniti impediscono a Cuba di poter acquistare la strumentazione necessaria per affrontare il virus.</w:t>
      </w:r>
    </w:p>
    <w:p>
      <w:pPr>
        <w:pStyle w:val="NormaleWeb"/>
        <w:suppressAutoHyphens w:val="true"/>
        <w:spacing w:lineRule="auto" w:line="360" w:before="0" w:after="0"/>
        <w:jc w:val="both"/>
        <w:rPr/>
      </w:pPr>
      <w:r>
        <w:rPr>
          <w:rFonts w:cs="Calibri Light" w:ascii="Calibri Light" w:hAnsi="Calibri Light"/>
          <w:sz w:val="22"/>
          <w:szCs w:val="22"/>
        </w:rPr>
        <w:t xml:space="preserve">Non possiamo rimanere a guardare passivamente gli effetti di questa azione odiosa. Facciamo appello ai giovani, agli studenti, ai lavoratori, agli artisti e a tutti coloro che hanno a cuore la solidarietà internazionalista e la lotta contro l’ingiustizia. Facciamoci sentire, aiutiamo chi ci sta aiutando. Rispondi anche tu all’appello, diffondiamo il messaggio: «A chi esporta solidarietà vogliono negare anche l’aria. Via il </w:t>
      </w:r>
      <w:r>
        <w:rPr>
          <w:rFonts w:cs="Calibri Light" w:ascii="Calibri Light" w:hAnsi="Calibri Light"/>
          <w:i/>
          <w:iCs/>
          <w:sz w:val="22"/>
          <w:szCs w:val="22"/>
        </w:rPr>
        <w:t>Bloqueo</w:t>
      </w:r>
      <w:r>
        <w:rPr>
          <w:rFonts w:cs="Calibri Light" w:ascii="Calibri Light" w:hAnsi="Calibri Light"/>
          <w:sz w:val="22"/>
          <w:szCs w:val="22"/>
        </w:rPr>
        <w:t xml:space="preserve">!”. </w:t>
      </w:r>
    </w:p>
    <w:p>
      <w:pPr>
        <w:pStyle w:val="NormaleWeb"/>
        <w:suppressAutoHyphens w:val="true"/>
        <w:spacing w:lineRule="auto" w:line="360" w:before="0" w:after="0"/>
        <w:jc w:val="both"/>
        <w:rPr>
          <w:rFonts w:ascii="Calibri Light" w:hAnsi="Calibri Light" w:cs="Calibri Light"/>
          <w:sz w:val="22"/>
          <w:szCs w:val="22"/>
        </w:rPr>
      </w:pPr>
      <w:r>
        <w:rPr>
          <w:rFonts w:cs="Calibri Light" w:ascii="Calibri Light" w:hAnsi="Calibri Light"/>
          <w:sz w:val="22"/>
          <w:szCs w:val="22"/>
        </w:rPr>
      </w:r>
    </w:p>
    <w:p>
      <w:pPr>
        <w:pStyle w:val="NormaleWeb"/>
        <w:suppressAutoHyphens w:val="true"/>
        <w:spacing w:lineRule="auto" w:line="360" w:before="0" w:after="0"/>
        <w:jc w:val="both"/>
        <w:rPr>
          <w:rFonts w:ascii="Calibri Light" w:hAnsi="Calibri Light" w:cs="Calibri Light"/>
          <w:sz w:val="22"/>
          <w:szCs w:val="22"/>
        </w:rPr>
      </w:pPr>
      <w:r>
        <w:rPr>
          <w:rFonts w:cs="Calibri Light" w:ascii="Calibri Light" w:hAnsi="Calibri Light"/>
          <w:sz w:val="22"/>
          <w:szCs w:val="22"/>
        </w:rPr>
        <w:t>Se Cuba può svolgere il ruolo che svolge è perché, come la Repubblica Popolare Cinese o la Repubblica Popolare Democratica di Corea, ha mantenuto gran parte delle conquiste dei primi paesi socialisti. L’apparato produttivo, il sistema sanitario, la ricerca scientifica sono ancora per la stragrande maggioranza pubblici e gestiti secondo un piano conforme agli interessi delle masse popolari e queste sono, in una certa misura, mobilitate a partecipare alla gestione del paese, alla vita pubblica, alle attività sociali e politiche.</w:t>
      </w:r>
    </w:p>
    <w:p>
      <w:pPr>
        <w:pStyle w:val="NormaleWeb"/>
        <w:suppressAutoHyphens w:val="true"/>
        <w:spacing w:lineRule="auto" w:line="360" w:before="0" w:after="0"/>
        <w:jc w:val="both"/>
        <w:rPr/>
      </w:pPr>
      <w:r>
        <w:rPr>
          <w:rFonts w:cs="Calibri Light" w:ascii="Calibri Light" w:hAnsi="Calibri Light"/>
          <w:sz w:val="22"/>
          <w:szCs w:val="22"/>
        </w:rPr>
        <w:t xml:space="preserve">L’aspetto principale, dunque, non sono le idee o i sentimenti di giustizia, ma la natura del sistema economico, politico e sociale. </w:t>
      </w:r>
      <w:r>
        <w:rPr>
          <w:rFonts w:cs="Calibri Light" w:ascii="Calibri Light" w:hAnsi="Calibri Light"/>
          <w:caps/>
          <w:sz w:val="22"/>
          <w:szCs w:val="22"/>
        </w:rPr>
        <w:t>è</w:t>
      </w:r>
      <w:r>
        <w:rPr>
          <w:rFonts w:cs="Calibri Light" w:ascii="Calibri Light" w:hAnsi="Calibri Light"/>
          <w:sz w:val="22"/>
          <w:szCs w:val="22"/>
        </w:rPr>
        <w:t xml:space="preserve"> la proprietà e la gestione pubblica del sistema produttivo che permette agli elementi più coscienti e avanzati delle masse popolari di dedicarsi al benessere collettivo, a fare in modo che la pandemia non diventi, come nei paesi imperialisti, un’emergenza ingestibile, ad attribuire alla solidarietà il valore che essa deve avere. </w:t>
      </w:r>
    </w:p>
    <w:p>
      <w:pPr>
        <w:pStyle w:val="NormaleWeb"/>
        <w:suppressAutoHyphens w:val="true"/>
        <w:spacing w:lineRule="auto" w:line="360" w:before="0" w:after="0"/>
        <w:jc w:val="both"/>
        <w:rPr/>
      </w:pPr>
      <w:r>
        <w:rPr>
          <w:rFonts w:cs="Calibri Light" w:ascii="Calibri Light" w:hAnsi="Calibri Light"/>
          <w:sz w:val="22"/>
          <w:szCs w:val="22"/>
        </w:rPr>
        <w:t>Grazie ad una sanità pubblica all’avanguardia (Cuba conta il più alto numero al mondo di medici per abitante) e a misure di prevenzione incentrate anzitutto sulla protezione dei soggetti più a rischio (anziani, malati gravi, ecc.) in questo paese ad oggi si sono registrati appena poco più di 1000 casi totali di contagio e solo 64 morti su 11 milioni di abitanti!</w:t>
      </w:r>
    </w:p>
    <w:p>
      <w:pPr>
        <w:pStyle w:val="Normal"/>
        <w:autoSpaceDE w:val="false"/>
        <w:textAlignment w:val="center"/>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Indirizzi"/>
        <w:spacing w:lineRule="auto" w:line="360"/>
        <w:rPr/>
      </w:pPr>
      <w:r>
        <w:rPr>
          <w:rFonts w:cs="Franklin Gothic Demi" w:ascii="Calibri Light" w:hAnsi="Calibri Light"/>
          <w:b/>
          <w:color w:val="FF0000"/>
          <w:sz w:val="28"/>
          <w:szCs w:val="28"/>
        </w:rPr>
        <w:t>Una commissione popolare di inchiesta</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L’informazione di massa è un’accozzaglia di notizie, frammenti di notizie vere mescolati a notizie false, opinioni di “esperti” che cercano visibilità. Le continue informazioni contraddittorie non sono causate solo dal fatto che del Covid-19 si sa poco (è un virus “nuovo”), sono soprattutto il frutto di una vasta operazione di intossicazione e disinformazione dell’opinione pubblica.</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Il flusso e il contenuto di notizie e informazioni è direttamente legato agli interessi politici ed economici: a febbraio, per non chiudere le aziende, Confindustria e istituzioni hanno fatto circolare la tesi che il Covid-19 fosse solo un’influenza. Per spingere le masse popolari a rispettare le misure di distanziamento sociale, a marzo, giornali e TV hanno parlato di un virus letale che addirittura si trasmette respirando all’aperto (cosa ben diversa dall’affermare che si trasmette per vie aeree). Il numero dei contagiati, dei morti, dei ricoverati in terapia intensiva, dei guariti è il centro della più grossa speculazione: tutti i dati forniti/propagandati sono falsati. Nessuno sa il numero dei contagiati perché non sono stati fatti tamponi in numero adeguato, nessuno sa quanti sono realmente i morti perché la Protezione Civile non ha fatto distinzioni fra i deceduti per/con Covid-19 e il numero è ancora una grande somma generale. Ricerche più mirate per singoli comuni lasciano intendere che il numero ufficiale di oltre 25 mila morti sia sottostimato, ma allo stesso tempo risulta ormai evidente che la causa delle morti non è il Covid-19, quanto il fatto che il sistema sanitario nazionale, distrutto per il profitto dei capitalisti, non ha saputo farvi fronte. Per questo, da più parti, le istituzioni cercano una scappatoia per sollevarsi dalle responsabilità, cercano di assolversi e colpevolizzano le masse popolari e i “comportamenti irresponsabili”.</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La realtà è che il Covid-19 è un pericolo reso letale dal fatto che la società funziona in base alla legge del profitto. Padroni e istituzioni borghesi non hanno alcun interesse a tutelare i lavoratori e le masse popolari. Fare efficacemente fronte all’emergenza sanitaria significa combinare l’adozione di misure adeguate per limitare i contagi con la mobilitazione pratica per liberarsi della classe dominante.</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I comunisti, gli operai e le masse popolari non possono basarsi sui dati e sulle tesi diffuse dalla classe dominante (medici-vip, sistema di informazione, centri di ricerca finanziati dalle lobbies) proprio per terrorizzare la popolazione e tenerla sottomessa. Devono poter definire norme di comportamento individuali e collettive, basate sulla scienza, che permettano di combinare la tutela della salute propria e degli altri con le necessità della lotta di classe.</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Per questo motivo, il P.CARC fa appello alla mobilitazione di tutti coloro che hanno le competenze e la volontà di contribuire a costruire i fondamenti scientifici da cui ricavare norme di comportamento efficaci.</w:t>
      </w:r>
    </w:p>
    <w:p>
      <w:pPr>
        <w:pStyle w:val="Normal"/>
        <w:autoSpaceDE w:val="false"/>
        <w:textAlignment w:val="center"/>
        <w:rPr/>
      </w:pPr>
      <w:r>
        <w:rPr>
          <w:rFonts w:cs="Calibri Light" w:ascii="Calibri Light" w:hAnsi="Calibri Light"/>
          <w:color w:val="000000"/>
        </w:rPr>
        <w:t xml:space="preserve">Non tutti i medici sono prostituiti alle </w:t>
      </w:r>
      <w:r>
        <w:rPr>
          <w:rFonts w:cs="Calibri Light" w:ascii="Calibri Light" w:hAnsi="Calibri Light"/>
          <w:i/>
          <w:iCs/>
          <w:color w:val="000000"/>
        </w:rPr>
        <w:t>lobbies</w:t>
      </w:r>
      <w:r>
        <w:rPr>
          <w:rFonts w:cs="Calibri Light" w:ascii="Calibri Light" w:hAnsi="Calibri Light"/>
          <w:color w:val="000000"/>
        </w:rPr>
        <w:t>. Non tutti coloro che si occupano di statistica sono sottomessi alla classe dominante. Ci sono centinaia di migliaia di elementi delle masse popolari che per lavoro, per interesse, per esperienza possono dare un contributo pratico (dai sanitari, ai tecnici, ai volontari, ecc.). A loro ci rivolgiamo per elaborare una guida che sia utile agli operai (sicurezza sui luoghi di lavoro), ai militanti (norme di sicurezza per svolgere attività e iniziative), alle famiglie (gestione degli spazi collettivi, dei bambini, ecc.) in modo che ognuno possa avere una base materiale per prendere in mano la gestione della propria e dell’altrui salute e diventare riferimento per gli altri, per organizzarsi e mobilitarsi di fronte all’emergenza sanitaria, economica e politica.</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t>Dobbiamo e vogliamo contrastare il panico e lo smarrimento creati dalla borghesia e dare metodi e strumenti per affrontare la situazione. Abbiamo iniziato a stendere una prima bozza che renderemo pubblica nelle prossime settimane. Chiamiamo chi ha le competenze e la volontà di contribuire alla riscossa a contattarci direttamente (carc@riseup.net) per collaborare.</w:t>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suppressAutoHyphens w:val="true"/>
        <w:autoSpaceDE w:val="false"/>
        <w:ind w:left="1134" w:right="1134" w:hanging="0"/>
        <w:jc w:val="left"/>
        <w:textAlignment w:val="center"/>
        <w:rPr>
          <w:rFonts w:ascii="Calibri Light" w:hAnsi="Calibri Light" w:cs="Calibri Light"/>
          <w:color w:val="000000"/>
          <w:w w:val="107"/>
        </w:rPr>
      </w:pPr>
      <w:r>
        <w:rPr>
          <w:rFonts w:cs="Calibri Light" w:ascii="Calibri Light" w:hAnsi="Calibri Light"/>
          <w:color w:val="000000"/>
          <w:w w:val="103"/>
        </w:rPr>
        <w:t>Elaborare una guida che sia utile agli operai, ai militanti, alle famiglie in modo che ognuno possa avere una base materiale per prendere in mano la gestione della propria e dell’altrui salute e diventare riferimento per gli altri, per organizzarsi e mobilitarsi di fronte all’emergenza.</w:t>
      </w:r>
    </w:p>
    <w:p>
      <w:pPr>
        <w:pStyle w:val="Normal"/>
        <w:autoSpaceDE w:val="false"/>
        <w:textAlignment w:val="center"/>
        <w:rPr>
          <w:rFonts w:ascii="Calibri Light" w:hAnsi="Calibri Light" w:cs="Calibri Light"/>
          <w:color w:val="000000"/>
          <w:w w:val="107"/>
        </w:rPr>
      </w:pPr>
      <w:r>
        <w:rPr>
          <w:rFonts w:cs="Calibri Light" w:ascii="Calibri Light" w:hAnsi="Calibri Light"/>
          <w:color w:val="000000"/>
          <w:w w:val="107"/>
        </w:rPr>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rFonts w:ascii="Calibri Light" w:hAnsi="Calibri Light" w:cs="Calibri Light"/>
          <w:color w:val="000000"/>
        </w:rPr>
      </w:pPr>
      <w:r>
        <w:rPr>
          <w:rFonts w:cs="Calibri Light" w:ascii="Calibri Light" w:hAnsi="Calibri Light"/>
          <w:color w:val="000000"/>
        </w:rPr>
      </w:r>
    </w:p>
    <w:p>
      <w:pPr>
        <w:pStyle w:val="Normal"/>
        <w:autoSpaceDE w:val="false"/>
        <w:textAlignment w:val="center"/>
        <w:rPr>
          <w:rFonts w:ascii="Calibri Light" w:hAnsi="Calibri Light" w:eastAsia="Calibri Light" w:cs="Calibri Light"/>
          <w:color w:val="000000"/>
        </w:rPr>
      </w:pPr>
      <w:r>
        <w:rPr>
          <w:rFonts w:eastAsia="Calibri Light" w:cs="Calibri Light" w:ascii="Calibri Light" w:hAnsi="Calibri Light"/>
          <w:color w:val="000000"/>
        </w:rPr>
        <w:t xml:space="preserve"> </w:t>
      </w:r>
    </w:p>
    <w:p>
      <w:pPr>
        <w:pStyle w:val="Normal"/>
        <w:rPr>
          <w:rFonts w:ascii="Calibri Light" w:hAnsi="Calibri Light" w:cs="Calibri Light"/>
          <w:color w:val="000000"/>
        </w:rPr>
      </w:pPr>
      <w:r>
        <w:rPr>
          <w:rFonts w:cs="Calibri Light" w:ascii="Calibri Light" w:hAnsi="Calibri Light"/>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nfasiforte">
    <w:name w:val="Enfasi forte"/>
    <w:qFormat/>
    <w:rPr>
      <w:b/>
      <w:bCs/>
      <w:w w:val="100"/>
    </w:rPr>
  </w:style>
  <w:style w:type="character" w:styleId="CollegamentoInternet">
    <w:name w:val="Collegamento Internet"/>
    <w:qFormat/>
    <w:rPr>
      <w:color w:val="000080"/>
      <w:w w:val="100"/>
      <w:u w:val="thick" w:color="000080"/>
    </w:rPr>
  </w:style>
  <w:style w:type="character" w:styleId="Textexposedshow">
    <w:name w:val="text_exposed_show"/>
    <w:qFormat/>
    <w:rPr>
      <w:w w:val="100"/>
    </w:rPr>
  </w:style>
  <w:style w:type="character" w:styleId="WW8Dropcap0">
    <w:name w:val="WW8Dropcap0"/>
    <w:qFormat/>
    <w:rPr>
      <w:rFonts w:ascii="Calibri Light" w:hAnsi="Calibri Light" w:cs="Calibri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i">
    <w:name w:val="Indirizzi"/>
    <w:basedOn w:val="Normal"/>
    <w:qFormat/>
    <w:pPr>
      <w:autoSpaceDE w:val="false"/>
      <w:spacing w:lineRule="atLeast" w:line="160"/>
      <w:jc w:val="left"/>
      <w:textAlignment w:val="center"/>
    </w:pPr>
    <w:rPr>
      <w:rFonts w:ascii="Arial" w:hAnsi="Arial" w:cs="Arial"/>
      <w:color w:val="000000"/>
      <w:sz w:val="15"/>
      <w:szCs w:val="15"/>
    </w:rPr>
  </w:style>
  <w:style w:type="paragraph" w:styleId="Corpodeltesto">
    <w:name w:val="Corpo del testo"/>
    <w:basedOn w:val="Normal"/>
    <w:qFormat/>
    <w:pPr>
      <w:suppressAutoHyphens w:val="true"/>
      <w:autoSpaceDE w:val="false"/>
      <w:spacing w:lineRule="auto" w:line="288" w:before="0" w:after="140"/>
      <w:jc w:val="left"/>
      <w:textAlignment w:val="center"/>
    </w:pPr>
    <w:rPr>
      <w:rFonts w:ascii="Liberation Serif" w:hAnsi="Liberation Serif" w:cs="Liberation Serif"/>
      <w:color w:val="000000"/>
      <w:sz w:val="20"/>
      <w:szCs w:val="20"/>
      <w:lang w:val="zh-CN"/>
    </w:rPr>
  </w:style>
  <w:style w:type="paragraph" w:styleId="NormaleWeb">
    <w:name w:val="Normale (Web)"/>
    <w:basedOn w:val="Normal"/>
    <w:qFormat/>
    <w:pPr>
      <w:autoSpaceDE w:val="false"/>
      <w:spacing w:lineRule="auto" w:line="288" w:before="100" w:after="142"/>
      <w:jc w:val="left"/>
      <w:textAlignment w:val="center"/>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0:51:00Z</dcterms:created>
  <dc:creator>greta</dc:creator>
  <dc:description/>
  <cp:keywords/>
  <dc:language>en-US</dc:language>
  <cp:lastModifiedBy>greta</cp:lastModifiedBy>
  <dcterms:modified xsi:type="dcterms:W3CDTF">2020-05-04T10:51:00Z</dcterms:modified>
  <cp:revision>2</cp:revision>
  <dc:subject/>
  <dc:title/>
</cp:coreProperties>
</file>