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Times New Roman"/>
          <w:sz w:val="20"/>
          <w:szCs w:val="20"/>
        </w:rPr>
      </w:pPr>
      <w:r>
        <w:rPr>
          <w:rFonts w:cs="Times New Roman"/>
          <w:sz w:val="20"/>
          <w:szCs w:val="20"/>
        </w:rPr>
        <w:t>Roberta Tarantino (segretaria sezione Roma)</w:t>
      </w:r>
    </w:p>
    <w:p>
      <w:pPr>
        <w:pStyle w:val="Normal"/>
        <w:spacing w:lineRule="auto" w:line="360"/>
        <w:jc w:val="both"/>
        <w:rPr>
          <w:b/>
          <w:b/>
          <w:sz w:val="20"/>
          <w:szCs w:val="20"/>
        </w:rPr>
      </w:pPr>
      <w:r>
        <w:rPr>
          <w:rFonts w:cs="Times New Roman"/>
          <w:b/>
          <w:sz w:val="20"/>
          <w:szCs w:val="20"/>
        </w:rPr>
        <w:t>La propaganda del socialismo</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sz w:val="20"/>
          <w:szCs w:val="20"/>
        </w:rPr>
      </w:pPr>
      <w:r>
        <w:rPr>
          <w:rFonts w:cs="Times New Roman"/>
          <w:sz w:val="20"/>
          <w:szCs w:val="20"/>
        </w:rPr>
        <w:t>Cari compagni,</w:t>
      </w:r>
    </w:p>
    <w:p>
      <w:pPr>
        <w:pStyle w:val="Normal"/>
        <w:spacing w:lineRule="auto" w:line="360"/>
        <w:jc w:val="both"/>
        <w:rPr>
          <w:sz w:val="20"/>
          <w:szCs w:val="20"/>
        </w:rPr>
      </w:pPr>
      <w:r>
        <w:rPr>
          <w:rFonts w:cs="Times New Roman"/>
          <w:sz w:val="20"/>
          <w:szCs w:val="20"/>
        </w:rPr>
        <w:t xml:space="preserve">con il mio intervento vorrei portare un contributo sulla nostra attività di propaganda del socialismo. </w:t>
      </w:r>
    </w:p>
    <w:p>
      <w:pPr>
        <w:pStyle w:val="Normal"/>
        <w:spacing w:lineRule="auto" w:line="360"/>
        <w:jc w:val="both"/>
        <w:rPr>
          <w:sz w:val="20"/>
          <w:szCs w:val="20"/>
        </w:rPr>
      </w:pPr>
      <w:r>
        <w:rPr>
          <w:rFonts w:cs="Times New Roman"/>
          <w:sz w:val="20"/>
          <w:szCs w:val="20"/>
        </w:rPr>
        <w:t>Dalla sua nascita la Carovana del (n)PCI si è sempre occupata di fare propaganda del socialismo principalmente a partire da due aspetti decisivi e fondamentali:</w:t>
      </w:r>
    </w:p>
    <w:p>
      <w:pPr>
        <w:pStyle w:val="Normal"/>
        <w:spacing w:lineRule="auto" w:line="360"/>
        <w:jc w:val="both"/>
        <w:rPr>
          <w:sz w:val="20"/>
          <w:szCs w:val="20"/>
        </w:rPr>
      </w:pPr>
      <w:r>
        <w:rPr>
          <w:rFonts w:cs="Times New Roman"/>
          <w:sz w:val="20"/>
          <w:szCs w:val="20"/>
        </w:rPr>
        <w:t>- che cos'è il socialismo?</w:t>
      </w:r>
    </w:p>
    <w:p>
      <w:pPr>
        <w:pStyle w:val="Normal"/>
        <w:spacing w:lineRule="auto" w:line="360"/>
        <w:jc w:val="both"/>
        <w:rPr>
          <w:sz w:val="20"/>
          <w:szCs w:val="20"/>
        </w:rPr>
      </w:pPr>
      <w:r>
        <w:rPr>
          <w:rFonts w:cs="Times New Roman"/>
          <w:sz w:val="20"/>
          <w:szCs w:val="20"/>
        </w:rPr>
        <w:t>- qual è il bilancio dell'esperienza dei primi paesi socialisti?</w:t>
      </w:r>
    </w:p>
    <w:p>
      <w:pPr>
        <w:pStyle w:val="Normal"/>
        <w:spacing w:lineRule="auto" w:line="360"/>
        <w:jc w:val="both"/>
        <w:rPr>
          <w:sz w:val="20"/>
          <w:szCs w:val="20"/>
        </w:rPr>
      </w:pPr>
      <w:r>
        <w:rPr>
          <w:rFonts w:cs="Times New Roman"/>
          <w:sz w:val="20"/>
          <w:szCs w:val="20"/>
        </w:rPr>
        <w:t>Questo lavoro è stato essenziale per fare chiarezza sulle lezioni della prima ondata della rivoluzione proletaria e per distinguerle dalle menzogne diffuse tramite teorie solo apparentemente legate al movimento comunista e che in realtà hanno rappresentato una deviazione da esso.</w:t>
      </w:r>
    </w:p>
    <w:p>
      <w:pPr>
        <w:pStyle w:val="Normal"/>
        <w:spacing w:lineRule="auto" w:line="360"/>
        <w:jc w:val="both"/>
        <w:rPr>
          <w:sz w:val="20"/>
          <w:szCs w:val="20"/>
        </w:rPr>
      </w:pPr>
      <w:r>
        <w:rPr>
          <w:rFonts w:cs="Times New Roman"/>
          <w:sz w:val="20"/>
          <w:szCs w:val="20"/>
        </w:rPr>
        <w:t>Ma il socialismo non è soltanto storia (il socialismo realizzato nei primi paesi socialisti), il socialismo è il futuro che vogliamo costruire. È la fase di transizione che prepara l'umanità al comunismo, la società senza classi, padroni, sfruttamento dell'uomo sull'uomo..</w:t>
      </w:r>
    </w:p>
    <w:p>
      <w:pPr>
        <w:pStyle w:val="Normal"/>
        <w:spacing w:lineRule="auto" w:line="360"/>
        <w:jc w:val="both"/>
        <w:rPr>
          <w:sz w:val="20"/>
          <w:szCs w:val="20"/>
        </w:rPr>
      </w:pPr>
      <w:r>
        <w:rPr>
          <w:rFonts w:cs="Times New Roman"/>
          <w:sz w:val="20"/>
          <w:szCs w:val="20"/>
        </w:rPr>
        <w:t>Per questa ragione, oltre a chiarire cos'è il socialismo e quali sono gli insegnamenti che derivano dalle rivoluzioni socialiste di tutto è il mondo è necessario anche</w:t>
      </w:r>
      <w:r>
        <w:rPr>
          <w:rFonts w:cs="Times New Roman" w:ascii="Open Sans" w:hAnsi="Open Sans"/>
          <w:color w:val="808080"/>
          <w:sz w:val="20"/>
          <w:szCs w:val="20"/>
        </w:rPr>
        <w:t xml:space="preserve"> </w:t>
      </w:r>
      <w:r>
        <w:rPr>
          <w:rFonts w:cs="Times New Roman"/>
          <w:sz w:val="20"/>
          <w:szCs w:val="20"/>
        </w:rPr>
        <w:t xml:space="preserve">proiettare in direzione del futuro il socialismo. </w:t>
      </w:r>
    </w:p>
    <w:p>
      <w:pPr>
        <w:pStyle w:val="Normal"/>
        <w:spacing w:lineRule="auto" w:line="360"/>
        <w:jc w:val="both"/>
        <w:rPr>
          <w:sz w:val="20"/>
          <w:szCs w:val="20"/>
        </w:rPr>
      </w:pPr>
      <w:r>
        <w:rPr>
          <w:rFonts w:cs="Times New Roman"/>
          <w:sz w:val="20"/>
          <w:szCs w:val="20"/>
        </w:rPr>
        <w:t>I partiti comunisti che hanno dato vita ai primi paesi socialisti (come l'URSS e la Repubblica Popolare Cinese) non potevano concepire la propaganda del socialismo se non come la proiezione futura dei cambiamenti che intendevano apportare alla società sovvertendone l’ordine sociale e instaurandone uno nuovo. I comunisti cinesi agitavano la parola d’ordine della Riforma Agraria ai contadini poveri, quelli russi facevano lo stesso e lanciavano la parola d’ordine della riduzione dell’orario lavorativo, del controllo operaio delle fabbriche e dell’abbattimento del regime zarista. Il progresso che l’umanità ha finora compiuto nonostante il mantenimento del potere da parte della borghesia ha fatto sì che non sia il pane o la terra l’elemento scatenante da agitare per legare la parte avanzata delle masse popolari dei paesi imperialisti all’obiettivo del socialismo (anche se gradualmente tutte le loro conquiste di benessere vengono smantellate). Le misure d'emergenza del Governo di Blocco Popolare sono un valido esempio delle questioni su cui far leva, in un paese imperialista come l'Italia, per far partecipare le masse popolari alla rivoluzione socialista.</w:t>
      </w:r>
    </w:p>
    <w:p>
      <w:pPr>
        <w:pStyle w:val="Normal"/>
        <w:spacing w:lineRule="auto" w:line="360"/>
        <w:jc w:val="both"/>
        <w:rPr>
          <w:sz w:val="20"/>
          <w:szCs w:val="20"/>
        </w:rPr>
      </w:pPr>
      <w:r>
        <w:rPr>
          <w:rFonts w:cs="Times New Roman"/>
          <w:sz w:val="20"/>
          <w:szCs w:val="20"/>
        </w:rPr>
        <w:t>Allo stesso tempo, in un paese imperialista come il nostro dilaniato dalla contraddizione fra il progresso dovuto alla prima ondata della rivoluzione proletaria e l’opera costante di disfacimento di quel progresso operata dal capitalismo in crisi, accanto all'esigenza di riprodurre le condizioni materiali della propria esistenza vi sono anche altre aspirazioni, bisogni, desideri su cui far leva.</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sz w:val="20"/>
          <w:szCs w:val="20"/>
        </w:rPr>
      </w:pPr>
      <w:r>
        <w:rPr>
          <w:rFonts w:cs="Times New Roman"/>
          <w:sz w:val="20"/>
          <w:szCs w:val="20"/>
        </w:rPr>
        <w:t>È il desiderio, diffuso tra gli elementi avanzati delle masse popolari, di progresso e di sviluppo della loro società, il desiderio di contribuire e collaborare alla sua gestione, di impiegare le proprie capacità lavorative per costruire qualcosa di utile, di non distruggere la natura e l'ambiente producendo beni inutili e opere dannose, di costruire rapporti sani con gli altri. Il “mal di vivere” diffuso oggi è proprio il prodotto dello scontro tra questo desiderio/aspirazione e il corso disastroso delle cose, senza via d'uscita per chi non vede la sola alternativa praticabile (il socialismo appunto).</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sz w:val="20"/>
          <w:szCs w:val="20"/>
        </w:rPr>
      </w:pPr>
      <w:r>
        <w:rPr>
          <w:rFonts w:cs="Times New Roman"/>
          <w:sz w:val="20"/>
          <w:szCs w:val="20"/>
        </w:rPr>
        <w:t>A differenza dei primi paesi socialisti, noi abbiamo la possibilità di propagandare e diffondere gli insegnamenti delle esperienze passate e in corso di costruzione del socialismo ma dobbiamo, al tempo stesso, creare una nostra propaganda del socialismo, una propaganda basata su come il socialismo trasformerà i paesi capitalisti dando vita ad una fase di progresso e rinascita dell’umanità intera. Per via dell’attuale debolezza del movimento comunista non possiamo entrare troppo nel dettaglio ( perché non saremmo in grado di farlo e perché il socialismo non è ancora l’obiettivo cosciente delle masse popolari), ma possiamo e dobbiamo partire dallo sviluppare quegli aspetti che saranno i protagonisti del socialismo che verrà, del socialismo che oggi scendiamo in campo per costruire. Da quegli aspetti che la costruzione del socialismo implica e che più di altri coinvolgeranno le masse popolari, che più di altri attrarranno le masse popolari verso i comunisti e l'obiettivo dell’instaurazione del socialismo.</w:t>
      </w:r>
    </w:p>
    <w:p>
      <w:pPr>
        <w:pStyle w:val="Normal"/>
        <w:spacing w:lineRule="auto" w:line="360"/>
        <w:jc w:val="both"/>
        <w:rPr>
          <w:sz w:val="20"/>
          <w:szCs w:val="20"/>
        </w:rPr>
      </w:pPr>
      <w:r>
        <w:rPr>
          <w:rFonts w:cs="Times New Roman"/>
          <w:sz w:val="20"/>
          <w:szCs w:val="20"/>
        </w:rPr>
        <w:t xml:space="preserve">Protagonista del socialismo che verrà è ad esempio la valorizzazione, al servizio della classe operaia e delle masse popolari, del grande sviluppo tecnologico e scientifico promosso dai capitalisti. È necessario far vedere come nel socialismo sarà possibile sviluppare e applicare in tutti i campi della vita economica e sociale del paese il progresso scientifico e tecnologico che l'ordinamento capitalista trasforma in fattore distruttivo delle condizioni di civiltà e benessere, al fine di salvaguardare l’ambiente, trovare cure alle malattie, incrementare la produttività delle aziende salvaguardando i lavoratori dallo sfruttamento e cosi via. Quindi da una parte far vedere come il socialismo pone fine ai problemi creati dal capitalismo ma anche in che modo assicura il progresso e lo sviluppo del genere umano che il capitalismo con l'entrata nella sua fase imperialista ha arrestato. </w:t>
      </w:r>
    </w:p>
    <w:p>
      <w:pPr>
        <w:pStyle w:val="Normal"/>
        <w:spacing w:lineRule="auto" w:line="360"/>
        <w:jc w:val="both"/>
        <w:rPr>
          <w:sz w:val="20"/>
          <w:szCs w:val="20"/>
        </w:rPr>
      </w:pPr>
      <w:r>
        <w:rPr>
          <w:rFonts w:cs="Times New Roman"/>
          <w:sz w:val="20"/>
          <w:szCs w:val="20"/>
        </w:rPr>
        <w:t>È necessario propagandare quale sarà la nuova morale delle masse popolari in un futuro socialista, facendo ampia denuncia del sistema di diversione promosso dalla borghesia, di quelle che abbiamo chiamato “le tre trappole”: la diffusioni di teorie atte a creare un meccanismo di intossicazione, confusione e diversione della realtà, le mille attività correnti a cui la borghesia ci spinge a consacrare la nostra vita per distoglierci dalla barbarie di futuro che può offrirci, attraverso gli</w:t>
      </w:r>
      <w:r>
        <w:rPr>
          <w:rFonts w:cs="Times New Roman"/>
          <w:color w:val="000000"/>
          <w:sz w:val="20"/>
          <w:szCs w:val="20"/>
        </w:rPr>
        <w:t xml:space="preserve"> oggetti di consumo, le droghe e gli psicofarmaci in circolazione, le relazioni tra individui che diventano relazioni sociali imposte a ogni individuo fino a saturare il tempo libero che i lavoratori hanno strappato alla borghesia lottando contro  i padroni. E infine il mondo virtuale, un mondo di immagini, attività, suoni e chiacchiere su tutto e su niente e soprattutto senza conclusione. Un mondo che simula il mondo reale ma frutto di fantasia e immaginazione.</w:t>
      </w:r>
    </w:p>
    <w:p>
      <w:pPr>
        <w:pStyle w:val="Normal"/>
        <w:spacing w:lineRule="auto" w:line="360"/>
        <w:jc w:val="both"/>
        <w:rPr>
          <w:sz w:val="20"/>
          <w:szCs w:val="20"/>
        </w:rPr>
      </w:pPr>
      <w:r>
        <w:rPr>
          <w:rFonts w:cs="Times New Roman"/>
          <w:color w:val="000000"/>
          <w:sz w:val="20"/>
          <w:szCs w:val="20"/>
        </w:rPr>
        <w:t xml:space="preserve">Le masse popolari sono immerse in questo sistema di diversione e allo stesso tempo si contorcono per trovare una via di uscita.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sz w:val="20"/>
          <w:szCs w:val="20"/>
        </w:rPr>
      </w:pPr>
      <w:r>
        <w:rPr>
          <w:rFonts w:cs="Times New Roman"/>
          <w:sz w:val="20"/>
          <w:szCs w:val="20"/>
        </w:rPr>
        <w:t>Dobbiamo articolare una propaganda che faccia comprendere in che modo la morale delle masse popolari verrà trasformata su larga scala nella costruzione del socialismo. Far comprendere come alla base dello stato attuale di abbrutimento e alienazione delle masse popolari non c’è un castigo divino o una natura malevola dell’uomo, ma che la causa dello stato di cose presenti è la spinta all’individualismo della società capitalista, il suo regime di controrivoluzione preventiva e le tre trappole in cui ci imprigiona. Parlare dunque della vita associata e collettiva da costruire, della partecipazione crescente delle masse alla gestione della società, del loro coinvolgimento nello sviluppo artistico e culturale del paese, della rottura dell’individualismo e della nascita di un nuovo sistema di relazioni sociali.</w:t>
      </w:r>
    </w:p>
    <w:p>
      <w:pPr>
        <w:pStyle w:val="Normal"/>
        <w:spacing w:lineRule="auto" w:line="360"/>
        <w:jc w:val="both"/>
        <w:rPr>
          <w:sz w:val="20"/>
          <w:szCs w:val="20"/>
        </w:rPr>
      </w:pPr>
      <w:r>
        <w:rPr>
          <w:rFonts w:cs="Times New Roman"/>
          <w:sz w:val="20"/>
          <w:szCs w:val="20"/>
        </w:rPr>
        <w:t xml:space="preserve">I comunisti si sono sempre distinti perché, lottando contro il potere reazionario della borghesia, costruivano e prefiguravano alle masse popolari un sistema sociale nuovo, che ancora non era esistito ma che poggiava sui presupposti creati dal capitalismo stesso. I comunisti rappresentano la parte vitale della società, quella da cui può scaturire il reale sviluppo. Questo è il nostro compito anche oggi! Forti dell'esperienza del passato e guardando verso la società che vogliamo costruire dobbiamo utilizzare tutta la nostra creatività e la nostra intelligenza per proiettare il socialismo nel futuro, uno scenario possibile e realizzabile per cui lottare e da costruire. </w:t>
      </w:r>
    </w:p>
    <w:p>
      <w:pPr>
        <w:pStyle w:val="Normal"/>
        <w:spacing w:lineRule="auto" w:line="360"/>
        <w:jc w:val="both"/>
        <w:rPr>
          <w:sz w:val="20"/>
          <w:szCs w:val="20"/>
        </w:rPr>
      </w:pPr>
      <w:r>
        <w:rPr>
          <w:rFonts w:cs="Times New Roman"/>
          <w:sz w:val="20"/>
          <w:szCs w:val="20"/>
        </w:rPr>
        <w:t>Questo è il nuovo immaginario che dobbiamo infondere nella classe operaia e nelle masse popolari, questo è il motore che può spingere la nostra classe a organizzarsi e a lottare con più tenacia e fiducia in un nuovo mondo possibile!</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color w:val="000000"/>
          <w:sz w:val="20"/>
          <w:szCs w:val="20"/>
        </w:rPr>
      </w:pPr>
      <w:r>
        <w:rPr>
          <w:rFonts w:cs="Times New Roman"/>
          <w:color w:val="000000"/>
          <w:sz w:val="20"/>
          <w:szCs w:val="20"/>
        </w:rPr>
        <w:t> </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9:00Z</dcterms:created>
  <dc:creator/>
  <dc:description/>
  <cp:keywords/>
  <dc:language>en-US</dc:language>
  <cp:lastModifiedBy>a</cp:lastModifiedBy>
  <dcterms:modified xsi:type="dcterms:W3CDTF">2019-02-14T15:40:00Z</dcterms:modified>
  <cp:revision>5</cp:revision>
  <dc:subject/>
  <dc:title/>
</cp:coreProperties>
</file>