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Cs/>
        </w:rPr>
      </w:pPr>
      <w:r>
        <w:rPr>
          <w:rFonts w:cs="Times New Roman" w:ascii="Times New Roman" w:hAnsi="Times New Roman"/>
          <w:bCs/>
        </w:rPr>
        <w:t>Claudia Marcolini (segretaria federale Lombardia)</w:t>
      </w:r>
    </w:p>
    <w:p>
      <w:pPr>
        <w:pStyle w:val="Normal"/>
        <w:spacing w:lineRule="auto" w:line="360"/>
        <w:jc w:val="both"/>
        <w:rPr>
          <w:rFonts w:ascii="Times New Roman" w:hAnsi="Times New Roman" w:cs="Times New Roman"/>
          <w:b/>
          <w:b/>
          <w:bCs/>
        </w:rPr>
      </w:pPr>
      <w:r>
        <w:rPr>
          <w:rFonts w:cs="Times New Roman" w:ascii="Times New Roman" w:hAnsi="Times New Roman"/>
          <w:b/>
          <w:bCs/>
        </w:rPr>
        <w:t>Costruzione di nuove sezion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Prima di tutto rivolgo un saluto ai compagni del (n)PCI, del nostro partito fratello con cui stiamo costruendo la rivoluzione socialista nel nostro paese. A Chiara e ad Angelo in particolare, ma anche agli altri compagni come esempio di dedizione, che ogni giorno con “cuore e testa” si cimentano nel dirigere la nostra guerra, una guerra che le masse popolari combattono già spontaneamente (le migliaia di mobilitazioni sono sotto gli occhi di tutti): compito dei comunisti è guidarle per passare all’attacco, compagni, per farla finita con questo sistema storicamente superato e putrido e instaurare il socialismo. Vincere è possibile e ci stiamo dando i mezzi per farlo, anche noi della federazione Lombardia: con lo scorso Congresso nazionale abbiamo sancito</w:t>
      </w:r>
      <w:r>
        <w:rPr>
          <w:rFonts w:cs="Times New Roman" w:ascii="Times New Roman" w:hAnsi="Times New Roman"/>
          <w:szCs w:val="20"/>
        </w:rPr>
        <w:t xml:space="preserve"> la trasformazione del P.CARC in partito del GBP e in questi anni, come si evince anche dagli interventi che mi hanno preceduto, abbiamo sperimentato il lavoro per costruire organismi operai e popolari e per allargare le fila del nostro partito. </w:t>
      </w:r>
    </w:p>
    <w:p>
      <w:pPr>
        <w:pStyle w:val="Normal"/>
        <w:spacing w:lineRule="auto" w:line="360"/>
        <w:jc w:val="both"/>
        <w:rPr>
          <w:rFonts w:ascii="Times New Roman" w:hAnsi="Times New Roman" w:cs="Times New Roman"/>
        </w:rPr>
      </w:pPr>
      <w:r>
        <w:rPr>
          <w:rFonts w:cs="Times New Roman" w:ascii="Times New Roman" w:hAnsi="Times New Roman"/>
          <w:szCs w:val="20"/>
        </w:rPr>
        <w:t>Arriviamo a questo V Congresso con un consolidamento del partito in Lombardia: abbiamo triplicato le nostre sezioni e sedi, rinnovato la direzione della Segreteria Federale e allargato il collettivo a nuovi compagni. In</w:t>
      </w:r>
      <w:r>
        <w:rPr>
          <w:rFonts w:cs="Times New Roman" w:ascii="Times New Roman" w:hAnsi="Times New Roman"/>
          <w:color w:val="000000"/>
          <w:szCs w:val="20"/>
        </w:rPr>
        <w:t>terveniamo sistematicamente in aziende capitaliste e pubbliche che hanno anche un rilievo nazionale come l’IVECO di Brescia, Almaviva a Milano e Trenord e in alcune scuole medie superiori ci stiamo cimentando nella costruzione di organismi di studenti. Siamo tra i promotori, puntando a costruire organizzazioni operaie e popolari, di lotte contro il degrado nei quartieri, per la difesa dei posti di lavoro e per il diritto alla casa. Infine diverse sezioni stanno promuovendo una politica da fronte con organismi e partiti che raccolgono quei compagni con la “falce e il martello nel cuore” come il PCI, Potere al Popolo, ma anche il M5S. Dopo il voto del 4 marzo, con l’apertura della breccia abbiamo iniziato ad intervenire sulla Lega. In passato abbiamo avuto una simile esperienza che conferma la giustezza di intervenire in questi aggregati. Vi ricorderete del Coordinamento 9 Dicembre, il movimento dei Forconi: si sbandierava che era un movimento di fascisti, noi ci siamo “sporcati le mani” e abbiamo scovato compagni che poi sono passati dalla nostra parte, a dimostrazione che se mettiamo al centro la discriminante di classe (anziché la tessera sindacale o il voto) e la giusta linea, possiamo raccogliere, ovunque!</w:t>
      </w:r>
    </w:p>
    <w:p>
      <w:pPr>
        <w:pStyle w:val="Normal"/>
        <w:spacing w:lineRule="auto" w:line="360"/>
        <w:jc w:val="both"/>
        <w:rPr>
          <w:rFonts w:ascii="Times New Roman" w:hAnsi="Times New Roman" w:cs="Times New Roman"/>
        </w:rPr>
      </w:pPr>
      <w:r>
        <w:rPr>
          <w:rFonts w:cs="Times New Roman" w:ascii="Times New Roman" w:hAnsi="Times New Roman"/>
          <w:color w:val="000000"/>
          <w:szCs w:val="20"/>
        </w:rPr>
        <w:t>Questo ricco lavoro, oltre ai risultati, porta con sé numerosi insegnamenti e allo stesso tempo ci pone davanti a difficoltà nuove che necessitano non solo di sperimentazione (perché impariamo a combattere combattendo!) ma anche di una nostra trasformazione (per diventare classe dirigente e imparare a fare cose nuove). Mi concentro sui principali insegnamenti e difficoltà, inerenti la costruzione delle sezioni e la raccolta di nuove leve, di compagni con “la falce e martello nel cuore”, ma anche di persone che principalmente vogliono capire “come gira il mondo” o dare una mano ed essere attivi per cambiare le cose.</w:t>
      </w:r>
    </w:p>
    <w:p>
      <w:pPr>
        <w:pStyle w:val="Normal"/>
        <w:spacing w:lineRule="auto" w:line="360"/>
        <w:jc w:val="both"/>
        <w:rPr>
          <w:rFonts w:ascii="Times New Roman" w:hAnsi="Times New Roman" w:cs="Times New Roman"/>
        </w:rPr>
      </w:pPr>
      <w:r>
        <w:rPr>
          <w:rFonts w:cs="Times New Roman" w:ascii="Times New Roman" w:hAnsi="Times New Roman"/>
          <w:color w:val="000000"/>
          <w:szCs w:val="20"/>
        </w:rPr>
        <w:t xml:space="preserve">Il passo decisivo per la costruzione delle sezioni è stato quello di strutturare il lavoro ordinario: diffusioni davanti ad aziende e scuole, promozione di iniziative culturali e interventi sulle organizzazioni operaie e popolari, per legarsi alla lotta di classe in corso. </w:t>
      </w:r>
    </w:p>
    <w:p>
      <w:pPr>
        <w:pStyle w:val="Normal"/>
        <w:spacing w:lineRule="auto" w:line="360"/>
        <w:jc w:val="both"/>
        <w:rPr>
          <w:rFonts w:ascii="Times New Roman" w:hAnsi="Times New Roman" w:cs="Times New Roman"/>
        </w:rPr>
      </w:pPr>
      <w:r>
        <w:rPr>
          <w:rFonts w:cs="Times New Roman" w:ascii="Times New Roman" w:hAnsi="Times New Roman"/>
          <w:color w:val="000000"/>
          <w:szCs w:val="20"/>
        </w:rPr>
        <w:t>- La sezione di Milano è stata d’avanguardia nella sperimentazione di iniziative culturali (sull’analisi della fase, sull’esperienza dei primi paesi socialisti e del movimento comunista nei paesi imperialisti durante la prima ondata rivoluzionaria, sul movimento comunista che sta rinascendo in ogni angolo del mondo) e di mobilitazioni contro il degrado dei quartieri. Questi sono stati momenti che ci hanno permesso di aggregare intorno alla sezione numerosi simpatizzanti, alcuni dei quali sono diventati nostri collaboratori che danno una mano alla costruzione di queste iniziative.</w:t>
      </w:r>
    </w:p>
    <w:p>
      <w:pPr>
        <w:pStyle w:val="Normal"/>
        <w:spacing w:lineRule="auto" w:line="360"/>
        <w:jc w:val="both"/>
        <w:rPr>
          <w:rFonts w:ascii="Times New Roman" w:hAnsi="Times New Roman" w:cs="Times New Roman"/>
        </w:rPr>
      </w:pPr>
      <w:r>
        <w:rPr>
          <w:rFonts w:cs="Times New Roman" w:ascii="Times New Roman" w:hAnsi="Times New Roman"/>
          <w:b/>
          <w:bCs/>
          <w:color w:val="000000"/>
          <w:szCs w:val="20"/>
        </w:rPr>
        <w:t xml:space="preserve">Questa è la dimostrazione che </w:t>
      </w:r>
    </w:p>
    <w:p>
      <w:pPr>
        <w:pStyle w:val="Normal"/>
        <w:spacing w:lineRule="auto" w:line="360"/>
        <w:jc w:val="both"/>
        <w:rPr>
          <w:rFonts w:ascii="Times New Roman" w:hAnsi="Times New Roman" w:cs="Times New Roman"/>
        </w:rPr>
      </w:pPr>
      <w:r>
        <w:rPr>
          <w:rFonts w:cs="Times New Roman" w:ascii="Times New Roman" w:hAnsi="Times New Roman"/>
          <w:b/>
          <w:bCs/>
          <w:color w:val="000000"/>
          <w:szCs w:val="20"/>
        </w:rPr>
        <w:t>1. dobbiamo aggregare e valorizzare partendo da ciò che ci sta intorno e da ciò che ognuno si sente di fare;</w:t>
      </w:r>
    </w:p>
    <w:p>
      <w:pPr>
        <w:pStyle w:val="Normal"/>
        <w:spacing w:lineRule="auto" w:line="360"/>
        <w:jc w:val="both"/>
        <w:rPr>
          <w:rFonts w:ascii="Times New Roman" w:hAnsi="Times New Roman" w:cs="Times New Roman"/>
        </w:rPr>
      </w:pPr>
      <w:r>
        <w:rPr>
          <w:rFonts w:cs="Times New Roman" w:ascii="Times New Roman" w:hAnsi="Times New Roman"/>
          <w:b/>
          <w:bCs/>
          <w:color w:val="000000"/>
          <w:szCs w:val="20"/>
        </w:rPr>
        <w:t xml:space="preserve">2. operai, lavoratori, giovani e donne non si muovono solo per gli interessi immediati, “la pagnotta”, tra loro c’è sete di conoscenza, di comprendere come funziona la società, perché il vecchio movimento comunista si è esaurito e di ragionare sul </w:t>
      </w:r>
      <w:r>
        <w:rPr>
          <w:rFonts w:cs="Times New Roman" w:ascii="Times New Roman" w:hAnsi="Times New Roman"/>
          <w:b/>
          <w:bCs/>
          <w:i/>
          <w:iCs/>
          <w:color w:val="000000"/>
          <w:szCs w:val="20"/>
        </w:rPr>
        <w:t xml:space="preserve">che fare?, </w:t>
      </w:r>
      <w:r>
        <w:rPr>
          <w:rFonts w:cs="Times New Roman" w:ascii="Times New Roman" w:hAnsi="Times New Roman"/>
          <w:b/>
          <w:bCs/>
          <w:color w:val="000000"/>
          <w:szCs w:val="20"/>
        </w:rPr>
        <w:t>sulla prospettiva che vogliamo costruire e su come la costruiamo.</w:t>
      </w:r>
    </w:p>
    <w:p>
      <w:pPr>
        <w:pStyle w:val="Normal"/>
        <w:spacing w:lineRule="auto" w:line="360"/>
        <w:jc w:val="both"/>
        <w:rPr>
          <w:rFonts w:ascii="Times New Roman" w:hAnsi="Times New Roman" w:cs="Times New Roman"/>
        </w:rPr>
      </w:pPr>
      <w:r>
        <w:rPr>
          <w:rFonts w:cs="Times New Roman" w:ascii="Times New Roman" w:hAnsi="Times New Roman"/>
          <w:color w:val="000000"/>
          <w:szCs w:val="20"/>
        </w:rPr>
        <w:t xml:space="preserve">Ma non possiamo limitarci alle iniziative culturali e sarebbe sbagliato concepirci principalmente come “circolo culturale”: dobbiamo imparare a fare delle iniziative culturali momenti di riflessione sul </w:t>
      </w:r>
      <w:r>
        <w:rPr>
          <w:rFonts w:cs="Times New Roman" w:ascii="Times New Roman" w:hAnsi="Times New Roman"/>
          <w:i/>
          <w:iCs/>
          <w:color w:val="000000"/>
          <w:szCs w:val="20"/>
        </w:rPr>
        <w:t>che fare qui e ora</w:t>
      </w:r>
      <w:r>
        <w:rPr>
          <w:rFonts w:cs="Times New Roman" w:ascii="Times New Roman" w:hAnsi="Times New Roman"/>
          <w:color w:val="000000"/>
          <w:szCs w:val="20"/>
        </w:rPr>
        <w:t>, concatenate ai nostri interventi nelle aziende, nelle scuole, contro il degrado del quartiere: per diventare un centro promotore della lotta di classe della città.</w:t>
      </w:r>
    </w:p>
    <w:p>
      <w:pPr>
        <w:pStyle w:val="Normal"/>
        <w:spacing w:lineRule="auto" w:line="360"/>
        <w:jc w:val="both"/>
        <w:rPr>
          <w:rFonts w:ascii="Times New Roman" w:hAnsi="Times New Roman" w:cs="Times New Roman"/>
        </w:rPr>
      </w:pPr>
      <w:r>
        <w:rPr>
          <w:rFonts w:cs="Times New Roman" w:ascii="Times New Roman" w:hAnsi="Times New Roman"/>
          <w:color w:val="000000"/>
          <w:szCs w:val="20"/>
        </w:rPr>
        <w:t xml:space="preserve">- A Sesto San Giovanni e a Gratosoglio, la strutturazione della sezione e la raccolta forze sono avvenuti su due binari: 1. la promozione e costruzione di organismi che raccolgono le masse popolari per far fronte al problema abitativo o che hanno deciso di attivarsi per prendere in mano il futuro di un quartiere abbandonato al degrado; 2. la mobilitazione della parte più generosa di quegli organismi nelle attività del nostro partito (dalle diffusioni davanti ad aziende e scuole, ai momenti di formazione principalmente con iniziative culturali). Non eravamo abituati a relazionarci con masse popolari molto diverse da noi, spesso succubi della propaganda anticomunista della borghesia (o che, nel migliore dei casi, non conoscevano nulla del socialismo) e che per l’opera dei revisionisti nutrivano nei nostri confronti diffidenza (“i partiti tanto sono tutti uguali” o “qui non si fa politica”). </w:t>
      </w:r>
      <w:r>
        <w:rPr>
          <w:rFonts w:cs="Times New Roman" w:ascii="Times New Roman" w:hAnsi="Times New Roman"/>
          <w:b/>
          <w:bCs/>
          <w:color w:val="000000"/>
          <w:szCs w:val="20"/>
        </w:rPr>
        <w:t>Siamo riusciti a rompere questa diffidenza solo con l’esperienza pratica: le masse popolari infatti ti valutano principalmente sulla base non dei bei discorsi che fai ma dai fatti</w:t>
      </w:r>
      <w:r>
        <w:rPr>
          <w:rFonts w:cs="Times New Roman" w:ascii="Times New Roman" w:hAnsi="Times New Roman"/>
          <w:color w:val="000000"/>
          <w:szCs w:val="20"/>
        </w:rPr>
        <w:t xml:space="preserve"> (come hanno dimostrato con le elezioni del 4 marzo con cui hanno dato una batosta alle Larghe Intese, votando M5S e Lega, ma anche astenendosi). Siamo riusciti a sviluppare le stesse organizzazioni popolari e a raccogliere alcuni di loro che oggi collaborano con la sezione là dove abbiamo portato avanti con serietà e coerenza le parole d’ordine giuste, che rispondono ai loro interessi immediati e alle loro aspirazioni, combinando anche delle attività come le iniziative culturali o dei momenti di formazione, che li portavano a ragionare sulla prospettiva, su come fare la rivoluzione socialista nel nostro paese. Questo significa costruire il nuovo potere e nella costruzione del nuovo potere ci rafforziamo, rafforziamo il movimento comunista.   </w:t>
      </w:r>
    </w:p>
    <w:p>
      <w:pPr>
        <w:pStyle w:val="Normal"/>
        <w:spacing w:lineRule="auto" w:line="360"/>
        <w:jc w:val="both"/>
        <w:rPr>
          <w:rFonts w:ascii="Times New Roman" w:hAnsi="Times New Roman" w:cs="Times New Roman"/>
        </w:rPr>
      </w:pPr>
      <w:r>
        <w:rPr>
          <w:rFonts w:cs="Times New Roman" w:ascii="Times New Roman" w:hAnsi="Times New Roman"/>
          <w:color w:val="000000"/>
          <w:szCs w:val="20"/>
        </w:rPr>
        <w:t xml:space="preserve">- Le sezioni di Bergamo, Brescia e quella del VCO si sono praticamente strutturate, spostando la loro azione dalla provincia (o dal monte) alla città dove le contraddizioni tra masse popolari e borghesia sono più acute, in occasione delle campagne elettorali del 2018. Il P.CARC non è un partito elettoralista, ma siamo intervenuti per portare al centro della campagna elettorale la linea di costruire organizzazioni nelle aziende capitaliste e pubbliche. Abbiamo dovuto rompere con il nostro settarismo verso partiti o organismi di per sé elettoralisti come il PCI o PaP, che raccolgono molti compagni generosi che aspirano a fare la rivoluzione socialista come noi, ma senza un preciso progetto e che principalmente sono mobilitati in occasione delle campagne elettorali o di particolari lotte rivendicative. Li abbiamo coinvolti nelle diffusioni davanti alle aziende, per portare la linea di organizzarsi contro la morte lenta. </w:t>
      </w:r>
      <w:r>
        <w:rPr>
          <w:rFonts w:cs="Times New Roman" w:ascii="Times New Roman" w:hAnsi="Times New Roman"/>
          <w:b/>
          <w:bCs/>
          <w:color w:val="000000"/>
          <w:szCs w:val="20"/>
        </w:rPr>
        <w:t>Oltre a queste esperienze comuni, abbiamo sviluppato un dibattito politico per avanzare nell’unità che serve tra comunisti, un’unità che si deve basare sulle idee giuste, sulle idee che elaboriamo dall’esperienza comune che facciamo per organizzare e far avanzare la classe operaia affinché impari a dirigere le aziende, i territori locali e via via l’intero paese.</w:t>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xml:space="preserve">Con questi compagni ci siamo dovuti scontrare prima di tutto con la convinzione sbagliata che </w:t>
      </w:r>
      <w:r>
        <w:rPr>
          <w:rFonts w:cs="Times New Roman" w:ascii="Times New Roman" w:hAnsi="Times New Roman"/>
          <w:color w:val="000000"/>
          <w:szCs w:val="20"/>
          <w:u w:val="single"/>
        </w:rPr>
        <w:t>la classe operaia non esiste più</w:t>
      </w:r>
      <w:r>
        <w:rPr>
          <w:rFonts w:cs="Times New Roman" w:ascii="Times New Roman" w:hAnsi="Times New Roman"/>
          <w:color w:val="000000"/>
          <w:szCs w:val="20"/>
        </w:rPr>
        <w:t xml:space="preserve">: portandoli fuori dalle aziende o portando gli operai alle iniziative comuni, non solo hanno toccato con mano che la classe operaia esiste, ma si sono galvanizzati, perché come anche alcuni di loro hanno affermato, “i comunisti per essere tali devono legarsi alla classe operaia”. Non si sono convinti subito, inizialmente sono stati mossi dai loro “fini” elettorali, ma poi hanno seguito il nostro esempio principalmente perché hanno visto che noi continuavamo sistematicamente ad andare fuori dalle aziende. </w:t>
      </w:r>
    </w:p>
    <w:p>
      <w:pPr>
        <w:pStyle w:val="Normal"/>
        <w:spacing w:lineRule="auto" w:line="360"/>
        <w:jc w:val="both"/>
        <w:rPr>
          <w:rFonts w:ascii="Times New Roman" w:hAnsi="Times New Roman" w:cs="Times New Roman"/>
        </w:rPr>
      </w:pPr>
      <w:r>
        <w:rPr>
          <w:rFonts w:cs="Times New Roman" w:ascii="Times New Roman" w:hAnsi="Times New Roman"/>
          <w:color w:val="000000"/>
          <w:szCs w:val="20"/>
        </w:rPr>
        <w:t xml:space="preserve">A ruota abbiamo dovuto affrontare la convinzione sbagliata che </w:t>
      </w:r>
      <w:r>
        <w:rPr>
          <w:rFonts w:cs="Times New Roman" w:ascii="Times New Roman" w:hAnsi="Times New Roman"/>
          <w:color w:val="000000"/>
          <w:szCs w:val="20"/>
          <w:u w:val="single"/>
        </w:rPr>
        <w:t>gli operai, anche se esistono, non sono più disponibili ad ascoltarci, a fare qualcosa con i comunisti, nemmeno se si tratta della difesa del loro posto di lavoro</w:t>
      </w:r>
      <w:r>
        <w:rPr>
          <w:rFonts w:cs="Times New Roman" w:ascii="Times New Roman" w:hAnsi="Times New Roman"/>
          <w:color w:val="000000"/>
          <w:szCs w:val="20"/>
        </w:rPr>
        <w:t>. E ciò portava a un attendismo per cui le diffusioni rischiavano di diventare un “fare tanto per”, visto che di risultati apparentemente non se ne vedevano. In questo caso abbiamo agito in autonomia, perché abbiamo invece visto che gli operai rispondevano ai nostri appelli (fornendoci notizie sulla situazione interna dell’azienda e presentandoci ad altri operai): ci siamo incontrati con gli operai disponibili a darsi da fare nella loro azienda, dimostrando che dipende da noi intercettare e saper raccogliere la disponibilità degli operai a mobilitarsi. Non bastano una o due diffusioni, dobbiamo raccogliere da loro le idee confuse che hanno per poi elaborare e portare le risposte giuste e che cercano, per far fronte ai loro bisogni immediati e che fanno emergere nella pratica il loro ruolo politico, in quanto appartenenti alla classe rivoluzionaria. Questo ha spinto i compagni degli altri organismi a darsi da fare, a estendere le diffusioni anche ad altre aziende e a fare una mappatura delle aziende capitaliste della provincia. Per noi questo è un grande risultato:  avere altri compagni, oltre a noi, che portano nelle aziende la parola d’ordine di organizzarsi, significa avanzare nella giusta direzione, significa avere più comunisti che fanno i comunisti!</w:t>
      </w:r>
    </w:p>
    <w:p>
      <w:pPr>
        <w:pStyle w:val="Normal"/>
        <w:spacing w:lineRule="auto" w:line="360"/>
        <w:jc w:val="both"/>
        <w:rPr>
          <w:rFonts w:ascii="Times New Roman" w:hAnsi="Times New Roman" w:cs="Times New Roman"/>
        </w:rPr>
      </w:pPr>
      <w:r>
        <w:rPr>
          <w:rFonts w:cs="Times New Roman" w:ascii="Times New Roman" w:hAnsi="Times New Roman"/>
          <w:color w:val="000000"/>
          <w:szCs w:val="20"/>
        </w:rPr>
        <w:t>Compagni, dobbiamo portare fiducia agli operai, quella fiducia che viene dalla nostra scienza, e Gianni Di Vincenti lo conferma: nel suo intervento infatti ha detto che ha ripreso a credere nella lotta di classe dopo aver studiato il marxismo con noi!</w:t>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xml:space="preserve">Arriviamo a questo Congresso con un bagaglio di esperienze ricco: dal IV Congresso siamo avanzati, lentamente (stante le condizioni favorevoli), ma siamo avanzati. Il nostro avanzamento è per noi non solo conferma delle scoperte e insegnamenti che la Carovana del (n)PCI ha fatto in questi anni, della linea giusta che stiamo via via elaborando nel concreto, ma anche motivo di entusiasmo nel cimentarci con più scienza e coscienza nella costruzione del partito di quadri e di massa, nell’avanzare nella costruzione di organismi operai e popolari a partire da quelle che dirigiamo direttamente o con cui siamo in contatto. </w:t>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t xml:space="preserve">Avanziamo oggi con più consapevolezza di ciò che stiamo costruendo e con più certezza che vincere è possibile e che, compagni, dipende da noi! </w:t>
      </w:r>
    </w:p>
    <w:p>
      <w:pPr>
        <w:pStyle w:val="Normal"/>
        <w:spacing w:lineRule="auto" w:line="360"/>
        <w:jc w:val="both"/>
        <w:rPr>
          <w:rFonts w:ascii="Times New Roman" w:hAnsi="Times New Roman" w:cs="Times New Roman"/>
        </w:rPr>
      </w:pPr>
      <w:r>
        <w:rPr>
          <w:rFonts w:cs="Times New Roman" w:ascii="Times New Roman" w:hAnsi="Times New Roman"/>
          <w:color w:val="000000"/>
          <w:szCs w:val="20"/>
        </w:rPr>
        <w:t>Avanti, fino alla vittoria!</w:t>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WenQuanYi Micro Hei;Times New Roman" w:cs="Lohit Devanagari"/>
      <w:color w:val="auto"/>
      <w:kern w:val="2"/>
      <w:sz w:val="20"/>
      <w:szCs w:val="24"/>
      <w:lang w:val="it-IT" w:eastAsia="zh-CN" w:bidi="hi-I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WenQuanYi Micro Hei;Times New Roman"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14:00Z</dcterms:created>
  <dc:creator/>
  <dc:description/>
  <cp:keywords/>
  <dc:language>en-US</dc:language>
  <cp:lastModifiedBy>a</cp:lastModifiedBy>
  <dcterms:modified xsi:type="dcterms:W3CDTF">2019-02-14T15:26:00Z</dcterms:modified>
  <cp:revision>3</cp:revision>
  <dc:subject/>
  <dc:title/>
</cp:coreProperties>
</file>