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Saluto del collettivo universitario Cravos di Siena</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iziamo il nostro messaggio ringraziandovi per questo spazio e scusandoci se non siamo presenti fisicament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 questi anni più volte ci siamo trovati nelle stesse assemblee e nelle stesse piazze su diverse tematiche: dall'antifascismo, alla lotta per un'università accessibile a tutti, passando per la questione dei trasporti e le tante lotte sul diritto allo studio. Siamo stati insieme partecipi del  comitato studentesco senese #iostudiointoscana, che ha coinvolto le varie organizzazioni di sinistra del territorio in sinergia con gli studenti.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entiamo la responsabilità storica di non accettare più passi indietro, di tornare a pretendere una società in cui tutti possano permettersi di studiare, in cui tutti possano voler lottare per i propri diritti, in cui lo studente possa studiare e  non dover raggiungere un risultato, in cui il cittadino possa vivere e non sopravvivere. </w:t>
      </w:r>
    </w:p>
    <w:p>
      <w:pPr>
        <w:pStyle w:val="Normal"/>
        <w:spacing w:lineRule="auto" w:line="360"/>
        <w:jc w:val="both"/>
        <w:rPr>
          <w:rFonts w:ascii="Times New Roman" w:hAnsi="Times New Roman" w:cs="Times New Roman"/>
          <w:sz w:val="20"/>
        </w:rPr>
      </w:pPr>
      <w:r>
        <w:rPr>
          <w:rFonts w:cs="Times New Roman" w:ascii="Times New Roman" w:hAnsi="Times New Roman"/>
          <w:sz w:val="20"/>
        </w:rPr>
        <w:t>Riteniamo che il lavoro dentro  l'università debba essere un primo grande passo, riprenderci uno spazio centrale nella società deve essere un obiettivo. Sappiamo che ormai il percorso accademico è diventato un elemento alienizzante, che costringe lo studente a ritmi altissimi nell'ottica della competizione con il collega, ma sarebbe solo perdente prendere atto della cosa senza cercare di sviluppare un'idea di università diversa. Per questo ci poniamo non come un sindacato che affronta una problematica dalla propria prospettiva, ma viceversa come uno spazio di espressione aperto alle esigenze e alle idee di chi vive le problematiche. Proviamo nel nostro piccolo ad essere la voce di chi non ha una voce, Abbiamo bisogno di ragionare come collettività e di creare quindi uno spirito di solidarietà e partecipazion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Ci vogliono divisi e ignoranti, ci avranno uniti e  ribelli.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Un saluto a pugno chiuso a tutti coloro che ogni giorno lottano per i nostri diritti dai compagni di Cravos Sien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21:00Z</dcterms:created>
  <dc:creator>UT </dc:creator>
  <dc:description/>
  <cp:keywords/>
  <dc:language>en-US</dc:language>
  <cp:lastModifiedBy>a</cp:lastModifiedBy>
  <dcterms:modified xsi:type="dcterms:W3CDTF">2019-02-14T13:15:00Z</dcterms:modified>
  <cp:revision>2</cp:revision>
  <dc:subject/>
  <dc:title/>
</cp:coreProperties>
</file>