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0"/>
          <w:szCs w:val="20"/>
        </w:rPr>
        <w:t>Gaia Zotta (sezione Verbano-Cusio-Ossol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llargare la breccia: intervento nella base della Leg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uongiorno compagne e compagni, dalla sezione del Verbano-Cusio-Ossola portiamo il nostro intervento sulla base della Lega. Abbiamo fatto due tipi di interventi.</w:t>
      </w:r>
    </w:p>
    <w:p>
      <w:pPr>
        <w:pStyle w:val="Normal"/>
        <w:spacing w:lineRule="auto" w:line="360" w:before="0" w:after="0"/>
        <w:jc w:val="both"/>
        <w:rPr/>
      </w:pPr>
      <w:r>
        <w:rPr>
          <w:rFonts w:cs="Times New Roman" w:ascii="Times New Roman" w:hAnsi="Times New Roman"/>
          <w:sz w:val="20"/>
          <w:szCs w:val="20"/>
        </w:rPr>
        <w:t>1. Abbiamo partecipato a dibattiti e presentazioni pubbliche della Lega, dove c’erano amministratori, consiglieri, onorevoli, sindaci… trovando nella platea molti elementi delle masse popolari: operai, contadini, lavoratori autonomi (categoria anche questa che soffre delle vessazioni statali). Abbiamo sperimentato che facendo leva sui problemi concreti e sulle contraddizioni i “capi” o guida popolo di turno devono rincorrere le aspettative del loro elettorato per giustificare il loro ruolo sociale, di cui devono rendere conto.</w:t>
      </w:r>
    </w:p>
    <w:p>
      <w:pPr>
        <w:pStyle w:val="Normal"/>
        <w:spacing w:lineRule="auto" w:line="360" w:before="0" w:after="0"/>
        <w:jc w:val="both"/>
        <w:rPr/>
      </w:pPr>
      <w:r>
        <w:rPr>
          <w:rFonts w:cs="Times New Roman" w:ascii="Times New Roman" w:hAnsi="Times New Roman"/>
          <w:sz w:val="20"/>
          <w:szCs w:val="20"/>
        </w:rPr>
        <w:t xml:space="preserve">2. Abbiamo elevato il dibattito politico con i lavoratori che hanno votato Lega, operai o facenti parte delle masse popolari, leghisti storici o votanti a sinistra delusi. Qualcuno ha partecipato alle letture di </w:t>
      </w:r>
      <w:r>
        <w:rPr>
          <w:rFonts w:cs="Times New Roman" w:ascii="Times New Roman" w:hAnsi="Times New Roman"/>
          <w:i/>
          <w:sz w:val="20"/>
          <w:szCs w:val="20"/>
        </w:rPr>
        <w:t>Resistenza</w:t>
      </w:r>
      <w:r>
        <w:rPr>
          <w:rFonts w:cs="Times New Roman" w:ascii="Times New Roman" w:hAnsi="Times New Roman"/>
          <w:sz w:val="20"/>
          <w:szCs w:val="20"/>
        </w:rPr>
        <w:t>. Questo ci ha permesso di elevare la nostra capacità di analisi e abbiamo avuto conferma della validità dell’analisi di classe.</w:t>
      </w:r>
    </w:p>
    <w:p>
      <w:pPr>
        <w:pStyle w:val="Normal"/>
        <w:spacing w:lineRule="auto" w:line="360" w:before="0" w:after="0"/>
        <w:jc w:val="both"/>
        <w:rPr/>
      </w:pPr>
      <w:r>
        <w:rPr>
          <w:rFonts w:cs="Times New Roman" w:ascii="Times New Roman" w:hAnsi="Times New Roman"/>
          <w:sz w:val="20"/>
          <w:szCs w:val="20"/>
        </w:rPr>
        <w:t>Siamo intervenuti mettendo al centro la questione del lavoro, della sovranità nazionale, della lotta alle delocalizzazioni, della rottura dei Trattati europei in funzione delle autonomie e disubbidienza alla sudditanza verso l’UE. Come si può difendere la sovranità nazionale e il lavoro agli italiani se le fabbriche chiudono? Chi ci guadagna se le fabbriche aprono all’estero? E il decreto sicurezza che condanna ad anni di carcere chi occupa una strada o una fabbrica: ma non era  la stessa Lega che, con gli allevatori per la questione quote latte, occupava le strade con i trattori sparando letame sulla polizia di Sta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 xml:space="preserve">Abbiamo visto che i “cavalli di battaglia” su cui possiamo fare leva, schematicamente, son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la difesa del territorio, delle autonomie, con forme di disobbedienza al potere central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la difesa dei servizi pubblici essenziali alla comunità,</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la difesa del lavoro agli italiani e del lavoro manual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il valore e la storia della Resistenz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l’influenza del movimento comunist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sì troviamo un onorevole come Montani che fa dichiarazioni e si interessa della fabbrica Hydrochem, in corso di morte lenta e a favore dell’intervento sulle strutture scolastiche. Il sindaco Pizzi di Domodossola che intitola una scuola a Gisella Floreanini, membra donna e comunista della giunta della gloriosa Repubblica Partigiana dell’Ossola. Troviamo i sindaci intorno alla fabbrica Nugo Romano di Pieve Vergonte e la sindaca di Oggebbio, Gisella Polli, che per ripopolare il suo comune ha promosso la scuola pubblica Montessori dove vanno molti figli di immigrat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lcune delle contraddizioni da combattere sono invec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il clientelismo e i vecchi vincoli dei politici con DC, FI e A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la promozione di una sicurezza repressiv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l’uso del razzismo anche per deviare dalle vere cause delle difficoltà dei lavoratori italiani, dovute alla cris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tiamo che spesso tra gli elettori la paura dell’immigrato deriva dalla paura di perdere o non trovare il lavoro più che da questioni di razz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Tra le difficoltà che incontriamo, soprattutto tra i lavoratori autonomi, c’è quella di trasmettere il concetto di organizzazione popolare: hanno la tendenza a fare da sé.</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Non esiste quindi nessuna contraddizione tra la lotta alle parole reazionarie della Lega e contro al razzismo che abbiamo sempre sostenuto e sempre sosterremo e la linea di “allargare la breccia”. Anzi, agire sulla Lega è una palestra di flessibilità tattica e fermezza strategica. Una scuola di capacità di relazionarsi con le masse popolari, utile per tutte le attività esterne del partito e ci emancipa ancora di più dall’idea di essere “la sinistra della sinistra borghese”, mettendo al centro l’analisi di classe.</w:t>
      </w:r>
    </w:p>
    <w:p>
      <w:pPr>
        <w:pStyle w:val="Normal"/>
        <w:spacing w:lineRule="auto" w:line="360" w:before="0" w:after="0"/>
        <w:jc w:val="both"/>
        <w:rPr/>
      </w:pPr>
      <w:r>
        <w:rPr>
          <w:rFonts w:cs="Times New Roman" w:ascii="Times New Roman" w:hAnsi="Times New Roman"/>
          <w:sz w:val="20"/>
          <w:szCs w:val="20"/>
        </w:rPr>
        <w:t xml:space="preserve">Partecipare alle loro riunioni dà gli appigli per meglio agire sulla Lega, per trasformare le parole d’ordine giuste da strumento di mobilitazione reazionaria in strumento di mobilitazione rivoluzionaria. </w:t>
      </w:r>
    </w:p>
    <w:p>
      <w:pPr>
        <w:pStyle w:val="Normal"/>
        <w:spacing w:lineRule="auto" w:line="360" w:before="0" w:after="0"/>
        <w:jc w:val="both"/>
        <w:rPr/>
      </w:pPr>
      <w:r>
        <w:rPr>
          <w:rFonts w:cs="Times New Roman" w:ascii="Times New Roman" w:hAnsi="Times New Roman"/>
          <w:sz w:val="20"/>
          <w:szCs w:val="20"/>
        </w:rPr>
        <w:t>Dobbiamo quindi migliorare la propaganda fuori dalle aziende dove gli operai votano Lega. La “fedeltà alla Lega” da parte dei lavoratori è labile. Abbiamo sperimentato che ponendo al lavoratore o alla lavoratrice le contraddizioni tra le promesse della Lega e le sue azioni concrete i concetti vengono colti al volo.</w:t>
      </w:r>
    </w:p>
    <w:p>
      <w:pPr>
        <w:pStyle w:val="Normal"/>
        <w:spacing w:lineRule="auto" w:line="360" w:before="0" w:after="0"/>
        <w:jc w:val="both"/>
        <w:rPr/>
      </w:pPr>
      <w:r>
        <w:rPr>
          <w:rFonts w:cs="Times New Roman" w:ascii="Times New Roman" w:hAnsi="Times New Roman"/>
          <w:sz w:val="20"/>
          <w:szCs w:val="20"/>
        </w:rPr>
        <w:t>Questo ci stimola a trovare i mezzi per il confronto contando che l’operaio che vota Lega ha spesso la fierezza del lavoratore manuale in contrapposizione al lavoro intellettuale e su questo gli esponenti leghisti giocano molto, facendo passare il lavoro intellettuale come quello di chi non fa niente e additando (anche con ragione) lo sprezzo della sinistra borghese per le masse popolari. Questo gli va rivoltato contro. Su questo la sinistra borghese fa leva per dare degli ignoranti ai lavoratori.</w:t>
      </w:r>
    </w:p>
    <w:p>
      <w:pPr>
        <w:pStyle w:val="Normal"/>
        <w:spacing w:lineRule="auto" w:line="360" w:before="0" w:after="0"/>
        <w:jc w:val="both"/>
        <w:rPr/>
      </w:pPr>
      <w:r>
        <w:rPr>
          <w:rFonts w:cs="Times New Roman" w:ascii="Times New Roman" w:hAnsi="Times New Roman"/>
          <w:sz w:val="20"/>
          <w:szCs w:val="20"/>
        </w:rPr>
        <w:t>Con il fatto che la Lega è al governo, è in sviluppo una lotta tra due linee, territoriale verso nazionale, da alimentare.</w:t>
      </w:r>
    </w:p>
    <w:p>
      <w:pPr>
        <w:pStyle w:val="Normal"/>
        <w:spacing w:lineRule="auto" w:line="360" w:before="0" w:after="0"/>
        <w:jc w:val="both"/>
        <w:rPr/>
      </w:pPr>
      <w:r>
        <w:rPr>
          <w:rFonts w:cs="Times New Roman" w:ascii="Times New Roman" w:hAnsi="Times New Roman"/>
          <w:sz w:val="20"/>
          <w:szCs w:val="20"/>
        </w:rPr>
        <w:t>A Verbania la Lega è commissariata perché ha disubbidito agli ordini del governo centrale e protestato contro l’imposizione della Lega nazionale dei candidati al Parlamento. Ne è nata la formazione del Grande Nord.</w:t>
      </w:r>
    </w:p>
    <w:p>
      <w:pPr>
        <w:pStyle w:val="Normal"/>
        <w:spacing w:lineRule="auto" w:line="360" w:before="0" w:after="0"/>
        <w:jc w:val="both"/>
        <w:rPr/>
      </w:pPr>
      <w:r>
        <w:rPr>
          <w:rFonts w:cs="Times New Roman" w:ascii="Times New Roman" w:hAnsi="Times New Roman"/>
          <w:sz w:val="20"/>
          <w:szCs w:val="20"/>
        </w:rPr>
        <w:t xml:space="preserve">Le contraddizioni nascono da temi locali concreti sul lavoro come sul dissesto del territorio: il TAV ad esempio, di fronte alle frane e ai disagi, crea grandi contraddizioni. Queste sono solo alcune delle leve da utilizzare per far avanzare l’ingovernabilità e costituire il Governo di Blocco Popolar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iva il V Congresso! Viva il Socialism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16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rFonts w:ascii="Cambria" w:hAnsi="Cambria" w:eastAsia="Times New Roman" w:cs="Times New Roman"/>
      <w:b/>
      <w:bCs/>
      <w:kern w:val="2"/>
      <w:sz w:val="32"/>
      <w:szCs w:val="32"/>
    </w:rPr>
  </w:style>
  <w:style w:type="character" w:styleId="CarattereCarattere">
    <w:name w:val=" Carattere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2:27:00Z</dcterms:created>
  <dc:creator>Gaia</dc:creator>
  <dc:description/>
  <cp:keywords/>
  <dc:language>en-US</dc:language>
  <cp:lastModifiedBy>a</cp:lastModifiedBy>
  <dcterms:modified xsi:type="dcterms:W3CDTF">2019-02-13T16:03:00Z</dcterms:modified>
  <cp:revision>5</cp:revision>
  <dc:subject/>
  <dc:title>Buongiorno Compagne e Compag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