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hiara Pastacaldi (sezione Sien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a costituzione del collettivo studentesco al Liceo Volta di Colle Val D’Els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Sono una studentessa al quinto anno di liceo classico e porto la mia esperienza all’interno della scuola in quanto membro di un’organizzazione giovanile nata da poco là dentro, un collettiv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ra già presente da diverso tempo in me e altri miei compagni l’interesse per la politica e la voglia di partecipare attivamente alla vita della scuola, però di fatto non eravamo mai riusciti a incanalarla in un qualcosa di concreto e strutturato.</w:t>
      </w:r>
    </w:p>
    <w:p>
      <w:pPr>
        <w:pStyle w:val="Normal"/>
        <w:spacing w:lineRule="auto" w:line="360" w:before="0" w:after="0"/>
        <w:jc w:val="both"/>
        <w:rPr/>
      </w:pPr>
      <w:r>
        <w:rPr>
          <w:rFonts w:cs="Times New Roman" w:ascii="Times New Roman" w:hAnsi="Times New Roman"/>
          <w:sz w:val="20"/>
          <w:szCs w:val="20"/>
        </w:rPr>
        <w:t xml:space="preserve">I primi passi che abbiamo fatto per la creazione del nostro collettivo sono state le iniziative culturali che noi studenti abbiamo iniziato ad organizzare a scuola. Abbiamo iniziato a ritagliarci degli spazi di aggregazione, nei quali potessimo confrontarci liberamente su varie tematiche politico-sociali, principalmente nella forma di cineforum, ai quali spesso ha partecipato il P.CARC. </w:t>
      </w:r>
    </w:p>
    <w:p>
      <w:pPr>
        <w:pStyle w:val="Normal"/>
        <w:spacing w:lineRule="auto" w:line="360" w:before="0" w:after="0"/>
        <w:jc w:val="both"/>
        <w:rPr/>
      </w:pPr>
      <w:r>
        <w:rPr>
          <w:rFonts w:cs="Times New Roman" w:ascii="Times New Roman" w:hAnsi="Times New Roman"/>
          <w:sz w:val="20"/>
          <w:szCs w:val="20"/>
        </w:rPr>
        <w:t xml:space="preserve">Adesso che siamo arrivati al quinto anno stiamo riuscendo ad individuare sempre di più le vere problematiche all’interno della scuola e a darci gli strumenti per superarle, il grande passo in avanti che  quest’anno abbiamo deciso di fare è quello di non aspettare che i problemi della scuola vengano risolti dall’alto, ma organizzarci noi in primis per ottenere ciò che per noi studenti è vantaggioso, monitorare la situazione scolastica, anche le scelte del preside. Così ci siamo costituiti in un collettivo, e nel fare questo l’intervento del partito è stato fondamentale, perché ci ha spinti e sostenuti fin da subito, facendoci capire che non dovevamo avere paura di esprimerci e anche di dissentire dalle decisioni che venivano prese da chi sta più in alto di noi. </w:t>
      </w:r>
    </w:p>
    <w:p>
      <w:pPr>
        <w:pStyle w:val="Normal"/>
        <w:spacing w:lineRule="auto" w:line="360" w:before="0" w:after="0"/>
        <w:jc w:val="both"/>
        <w:rPr/>
      </w:pPr>
      <w:r>
        <w:rPr>
          <w:rFonts w:cs="Times New Roman" w:ascii="Times New Roman" w:hAnsi="Times New Roman"/>
          <w:sz w:val="20"/>
          <w:szCs w:val="20"/>
        </w:rPr>
        <w:t>L’attività politica che sto svolgendo nel partito mi ha aiutato molto nella costruzione del collettivo e mi aiuta tutt’ora, perché mi sento più motivata e credo di avere più strumenti per analizzare la realtà e quindi anche per capire in che direzione muovere i passi futuri rispetto ad altri ragazzi che si impegnano attivamente per risolvere i problemi della loro scuola, ma non hanno alle spalle la guida del movimento comunista. Il partito per noi è stato molto importante anche perché ci ha messi in contatto con altre realtà studentesche, per esempio il Collettivo di Agraria, mostrandoci che in ogni scuola ci sono dei nuclei di organizzazioni popolari e la collaborazione fra esse è fondamentale per il loro rafforzamento.</w:t>
      </w:r>
    </w:p>
    <w:p>
      <w:pPr>
        <w:pStyle w:val="Normal"/>
        <w:spacing w:lineRule="auto" w:line="360" w:before="0" w:after="0"/>
        <w:jc w:val="both"/>
        <w:rPr/>
      </w:pPr>
      <w:r>
        <w:rPr>
          <w:rFonts w:cs="Times New Roman" w:ascii="Times New Roman" w:hAnsi="Times New Roman"/>
          <w:sz w:val="20"/>
          <w:szCs w:val="20"/>
        </w:rPr>
        <w:t xml:space="preserve">Qualche settimana fa c’è stato un episodio che ha senza dubbio rafforzato il nostro collettivo: siamo riusciti a ribaltare un tentativo di boicottaggio da parte di un’insegnante dell’assemblea. L’assemblea aveva il titolo “abusi in divisa” e invece è stato cambiato in “i cittadini e le forze dell’ordine” e vedeva la partecipazione di un poliziotto in forze al G8 di Genova nel 2001. Il nostro intervento come collettivo è stato fondamentale, ed è riuscito a risollevare la situazione anche dove il lavoro dei rappresentanti è mancato. Per la prima volta ci siamo messi in contraddizione con un’autorità della scuola, decidendo di andare tutti insieme a contestare la scelta di cambiare il titolo (questo gesto ha fatto parlare di noi per un bel po’). Ci sono state diverse contraddizioni all’interno del collettivo, non tutti erano d’accordo, c’era chi aveva delle remore a contestare l’operato di una prof, chi non giudicava grave questo cambiamento, e questo ha fatto capire agli elementi più consapevoli del collettivo quanto ancora ci sia poca consapevolezza dei diritti degli studenti, che dovrebbero avere piena autonomia sull’assemblea studentesca. </w:t>
      </w:r>
    </w:p>
    <w:p>
      <w:pPr>
        <w:pStyle w:val="Normal"/>
        <w:spacing w:lineRule="auto" w:line="360" w:before="0" w:after="0"/>
        <w:jc w:val="both"/>
        <w:rPr/>
      </w:pPr>
      <w:r>
        <w:rPr>
          <w:rFonts w:cs="Times New Roman" w:ascii="Times New Roman" w:hAnsi="Times New Roman"/>
          <w:sz w:val="20"/>
          <w:szCs w:val="20"/>
        </w:rPr>
        <w:t>Nell’attività del nostro collettivo siamo stati sostenuti e appoggiati da diversi professori. Molti di loro sono tendenzialmente sfiduciati e delusi rispetto al corso delle cose e alla politica, ma quando hanno visto che noi ragazzi ci stavamo organizzando non hanno esitato a offrirci il loro appoggio, anche perché per la prima volta si sono sentiti chiamati in causa direttamente da noi studenti, gli è stato chiesto di prendere una posizione e mettersi dalla nostra part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23:00Z</dcterms:created>
  <dc:creator>Lucia</dc:creator>
  <dc:description/>
  <cp:keywords/>
  <dc:language>en-US</dc:language>
  <cp:lastModifiedBy>a</cp:lastModifiedBy>
  <cp:lastPrinted>2019-01-26T00:09:00Z</cp:lastPrinted>
  <dcterms:modified xsi:type="dcterms:W3CDTF">2019-02-14T12:45:00Z</dcterms:modified>
  <cp:revision>7</cp:revision>
  <dc:subject/>
  <dc:title>Sono una studentessa al quinto anno di liceo classico e vi vorrei portare la mia esperienza all’interno della scuola in quanto membro di un’organizzazione giovanile nata da poco là dentro, un collet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