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sz w:val="20"/>
          <w:szCs w:val="20"/>
        </w:rPr>
        <w:t>Saluto del Gruppo volontariato internazionale per il Donbass NIKA – Napoli</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Compagne, compagni!</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 xml:space="preserve">In occasione del V Congresso Nazionale del Partito CARC, noi, Gruppo Volontariato “NIKA” Napoli, vi salutiamo tutti con tanto entusiasmo quanto il nostro riconoscimento del vostro lavoro per la costruzione della società migliore, la società socialista! </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Il</w:t>
      </w:r>
      <w:r>
        <w:rPr>
          <w:rFonts w:cs="Times New Roman" w:ascii="Times New Roman" w:hAnsi="Times New Roman"/>
          <w:i/>
          <w:sz w:val="20"/>
          <w:szCs w:val="28"/>
        </w:rPr>
        <w:t xml:space="preserve"> </w:t>
      </w:r>
      <w:r>
        <w:rPr>
          <w:rFonts w:cs="Times New Roman" w:ascii="Times New Roman" w:hAnsi="Times New Roman"/>
          <w:sz w:val="20"/>
          <w:szCs w:val="28"/>
        </w:rPr>
        <w:t xml:space="preserve">nostro gruppo è composto da persone nate, cresciute e formate in Unione Sovietica. Opera in sostegno della lotta antifascista del Donbass in difesa delle Repubbliche Popolari di Donetsk e di Lugansk. Più di due anni fa ci siamo avvicinati al P.CARC di Napoli e questa collaborazione ci ha dato e continua a dare degli ottimi risultati. Non solo perché il P.CARC di Napoli ci dà una mano per la raccolta di aiuti umanitari per la popolazione di Donbass e offre supporto mediatico internazionalista, ma anche per la loro apertura comunista, quindi per il loro lavoro politico e di formazione ideologica. </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 xml:space="preserve">Insieme con il Partito abbiamo possibilità di ricordare, onorare, festeggiare, commemorare degli eventi, nomi e dati della gloriosa storia sovietica, abbiamo possibilità di leggere e studiare e aprire, così, i nostri orizzonti per orientarci meglio nella politica odierna. </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 xml:space="preserve">Nel Partito dei CARC abbiamo trovato i compagni di veri valori comunisti, valori marxisti-leninisti (stalinisti)-maoisti che rispecchiano i nostri valori, quelli dei comunisti sovietici. </w:t>
      </w:r>
      <w:bookmarkStart w:id="0" w:name="_GoBack"/>
      <w:bookmarkEnd w:id="0"/>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t xml:space="preserve">Grazie compagni e buon lavoro! </w:t>
      </w:r>
    </w:p>
    <w:p>
      <w:pPr>
        <w:pStyle w:val="Normal"/>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Gruppo volontariato internazionale per il Donbass </w:t>
      </w:r>
    </w:p>
    <w:p>
      <w:pPr>
        <w:pStyle w:val="Normal"/>
        <w:spacing w:lineRule="auto" w:line="360" w:before="0" w:after="0"/>
        <w:rPr/>
      </w:pPr>
      <w:r>
        <w:rPr>
          <w:rFonts w:cs="Times New Roman" w:ascii="Times New Roman" w:hAnsi="Times New Roman"/>
          <w:bCs/>
          <w:sz w:val="20"/>
          <w:szCs w:val="20"/>
        </w:rPr>
        <w:t>NIKA - Napoli</w:t>
      </w:r>
    </w:p>
    <w:p>
      <w:pPr>
        <w:pStyle w:val="Normal"/>
        <w:spacing w:lineRule="auto" w:line="360" w:before="0" w:after="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360" w:before="0" w:after="0"/>
        <w:rPr/>
      </w:pPr>
      <w:r>
        <w:rPr>
          <w:rFonts w:cs="Times New Roman" w:ascii="Times New Roman" w:hAnsi="Times New Roman"/>
          <w:sz w:val="20"/>
          <w:szCs w:val="28"/>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8:00Z</dcterms:created>
  <dc:creator>PC</dc:creator>
  <dc:description/>
  <cp:keywords/>
  <dc:language>en-US</dc:language>
  <cp:lastModifiedBy>a</cp:lastModifiedBy>
  <cp:lastPrinted>2019-01-24T11:48:00Z</cp:lastPrinted>
  <dcterms:modified xsi:type="dcterms:W3CDTF">2019-02-14T11:52:00Z</dcterms:modified>
  <cp:revision>3</cp:revision>
  <dc:subject/>
  <dc:title/>
</cp:coreProperties>
</file>