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both"/>
        <w:rPr/>
      </w:pPr>
      <w:r>
        <w:rPr>
          <w:rStyle w:val="StrongEmphasis"/>
          <w:b w:val="false"/>
          <w:sz w:val="20"/>
          <w:szCs w:val="20"/>
        </w:rPr>
        <w:t xml:space="preserve">Emanuele Lepore (Centro Nazionale) </w:t>
      </w:r>
    </w:p>
    <w:p>
      <w:pPr>
        <w:pStyle w:val="NormaleWeb"/>
        <w:spacing w:lineRule="auto" w:line="360" w:before="0" w:after="0"/>
        <w:jc w:val="both"/>
        <w:rPr>
          <w:rStyle w:val="StrongEmphasis"/>
          <w:sz w:val="20"/>
          <w:szCs w:val="20"/>
        </w:rPr>
      </w:pPr>
      <w:r>
        <w:rPr>
          <w:rStyle w:val="StrongEmphasis"/>
          <w:sz w:val="20"/>
          <w:szCs w:val="20"/>
        </w:rPr>
        <w:t>Allargare la breccia: la battaglia del comitato amici e parenti vittime veleni di guerra</w:t>
      </w:r>
    </w:p>
    <w:p>
      <w:pPr>
        <w:pStyle w:val="NormaleWeb"/>
        <w:spacing w:lineRule="auto" w:line="360" w:before="0" w:after="0"/>
        <w:jc w:val="both"/>
        <w:rPr>
          <w:rStyle w:val="StrongEmphasis"/>
          <w:b w:val="false"/>
          <w:b w:val="false"/>
          <w:bCs w:val="false"/>
          <w:sz w:val="20"/>
          <w:szCs w:val="20"/>
        </w:rPr>
      </w:pPr>
      <w:r>
        <w:rPr/>
      </w:r>
    </w:p>
    <w:p>
      <w:pPr>
        <w:pStyle w:val="NormaleWeb"/>
        <w:spacing w:lineRule="auto" w:line="360" w:before="0" w:after="0"/>
        <w:jc w:val="both"/>
        <w:rPr>
          <w:sz w:val="20"/>
          <w:szCs w:val="20"/>
        </w:rPr>
      </w:pPr>
      <w:r>
        <w:rPr>
          <w:rStyle w:val="StrongEmphasis"/>
          <w:b w:val="false"/>
          <w:bCs w:val="false"/>
          <w:sz w:val="20"/>
          <w:szCs w:val="20"/>
        </w:rPr>
        <w:t>Tra i vari compiti a cui  mi dedico per il Partito, c’è quello di seguire le battaglie delle vittime degli inquinanti bellici e dei loro familiari, ossia quella lotta</w:t>
      </w:r>
      <w:r>
        <w:rPr>
          <w:sz w:val="20"/>
          <w:szCs w:val="20"/>
        </w:rPr>
        <w:t xml:space="preserve"> che conducono i militari che sono stati contaminati durante il loro servizio (nei teatri di guerra esteri o durante gli addestramenti nei poligoni NATO in Italia e fuori) da agenti cancerogeni prodotti dai brillamenti di ordigni obsoleti, da bombardamenti o altre attività che li hanno portati a contatto con nanopolveri, sostanze radioattive e tossiche, dall’amianto presente nelle caserme e a bordo delle navi della marina militare. Ad oggi sono oltre 360 i militari morti e 7000 quelli malati che attengono alla contaminazione accertata di Uranio Impoverito, a cui si aggiungono 1100 marinai (tra morti e malati) contaminati da amianto che hanno manifestato patologie asbesto-correlate. In questa stima non sono considerati i civili che vivono (o vivevano) nei pressi dei poligoni di tiro e tutti i morti o malati che hanno riscontrato patologie tumorali a distanza di anni dal congedo militare. Incalcolabili sono i danni fatti all’estero sulle popolazioni civili bombardate dalla NATO. </w:t>
      </w:r>
    </w:p>
    <w:p>
      <w:pPr>
        <w:pStyle w:val="NormaleWeb"/>
        <w:spacing w:lineRule="auto" w:line="360" w:before="0" w:after="0"/>
        <w:jc w:val="both"/>
        <w:rPr>
          <w:sz w:val="20"/>
          <w:szCs w:val="20"/>
        </w:rPr>
      </w:pPr>
      <w:r>
        <w:rPr>
          <w:sz w:val="20"/>
          <w:szCs w:val="20"/>
        </w:rPr>
        <w:t xml:space="preserve">Abbiamo avviato l’intervento in questo ambito a partire da una mia vicenda personale, ossia dalla scomparsa di mio fratello, maresciallo dell’aeronautica, per una patologia tumorale legata agli inquinanti bellici. L’avvio di questo intervento e il suo sviluppo sono e saranno sempre più la dimostrazione del fatto che si può e si deve partire anche dalle vicende personali e individuali per renderle alimento della lotta di classe in corso, legarle alla lotta per il socialismo nel nostro paese. In questo senso, intendiamo valorizzare l’importante esempio che ci viene dalla lotta di Ilaria Cucchi, Lucia Uva, nell’ambito della denuncia degli abusi in divisa e tutte e tutti coloro che sono partiti da questioni personali e vicende familiari per promuovere e portare avanti una battaglia per il miglioramento di tutta la società. Infatti, per quanto ognuno di noi viva problemi che sembrano individuali (perdita del posto di lavoro, familiari gravemente malati a cui serve assistenza, ecc.), la causa principale di questi problemi sta nel fatto che viviamo in un sistema diretto dalla borghesia imperialista che è la principale causa del disastro economico, ambientale e sociale e del degrado morale e intellettuale in cui versa il nostro paese e il mondo intero. Per questo motivo, la vicenda che mi ha colpito personalmente e che colpisce la mia famiglia non è un problema nostro, ma un problema collettivo, della società, e solo alimentando il cambiamento della società possiamo farvi fronte. </w:t>
      </w:r>
    </w:p>
    <w:p>
      <w:pPr>
        <w:pStyle w:val="NormaleWeb"/>
        <w:spacing w:lineRule="auto" w:line="360" w:before="0" w:after="0"/>
        <w:jc w:val="both"/>
        <w:rPr>
          <w:sz w:val="20"/>
          <w:szCs w:val="20"/>
        </w:rPr>
      </w:pPr>
      <w:r>
        <w:rPr>
          <w:sz w:val="20"/>
          <w:szCs w:val="20"/>
        </w:rPr>
        <w:t xml:space="preserve">Ad oggi questa battaglia è condotta principalmente da associazioni e gruppi diretti da esponenti che provengono dall’ambito militare che sono punto di riferimento, soprattutto legale, per numerose famiglie. Pochissimi sono i comitati spontanei e pochissime sono le famiglie o i singoli che denunciano pubblicamente che la propria malattia o quella dei propri cari è dovuta all’esposizione a sostanze che vengono utilizzate negli armamenti e che diventano di enorme pericolosità quando esplose ad alte temperature e inalate o inoculate. Il motivo sta nella massiccia campagna di ricatti e minacce, insabbiamenti, pressioni, intossicazione mediatica e delle coscienze che alcuni vertici militari portano avanti, particolarmente interessati che queste storie restino nascoste o al massimo relegate al piano giuridico contro lo Stato. Ma il problema di fondo è politico: l’utilizzo dell’uranio impoverito e di altre sostanze tossiche nella fabbricazione di armamenti è voluta dall’industria della guerra che, in nome del profitto, non esita a produrre e diffondere veri e propri veleni (le bombe contenenti queste sostanze sono esponenzialmente più distruttive di quelle “normali”). In accordo con loro, vertici militari e politicanti delle Larghe Intese, sotto “l’ombrello della NATO”, hanno finora promosso interventi bellici mascherati da operazioni di pace nei vari paesi che non si allineano o sottomettono alla volontà dei caporioni della Comunità Internazionale dei gruppi imperialisti e allo stesso tempo hanno promosso addestramenti sul suolo italiano, favorendo lo spargimento di nocività in ogni angolo del mondo. Chi entra a contatto con questi veleni sono i militari e i civili che operano, lavorano o vivono nei pressi delle zone esposte sia su suolo estero che nazionale. </w:t>
      </w:r>
    </w:p>
    <w:p>
      <w:pPr>
        <w:pStyle w:val="NormaleWeb"/>
        <w:spacing w:lineRule="auto" w:line="360" w:before="0" w:after="0"/>
        <w:jc w:val="both"/>
        <w:rPr/>
      </w:pPr>
      <w:r>
        <w:rPr>
          <w:b/>
          <w:bCs/>
          <w:sz w:val="20"/>
          <w:szCs w:val="20"/>
        </w:rPr>
        <w:t xml:space="preserve">Al tempo stesso la guerra imperialista genera e alimenta delle contraddizioni che per la borghesia sono insanabili. </w:t>
      </w:r>
      <w:r>
        <w:rPr>
          <w:sz w:val="20"/>
          <w:szCs w:val="20"/>
        </w:rPr>
        <w:t>Nella promozione di questa guerra la borghesia mette sullo stesso piano, nel senso che fa pagare le conseguenze delle sue azioni, sia i civili che bombarda, sia i militari che arruola per questo sporco lavoro. È chiaro quindi che la battaglia delle vittime e dei loro familiari è una battaglia che travalica l’aspetto legale e risarcitorio (che viene comunque boicottato dai vertici delle larghe intese) e diventa un fattore politico, di gestione della società. Finché la direzione dell’economia sarà in mano alla borghesia imperialista, non potrà che andare sempre peggio. La crisi spinge i capitalisti ad alimentare le guerre per la spartizione delle materie prime e per la sottomissione di altri paesi alle regole di mercato imposte dai maggiori gruppi imperialisti. La corsa al riarmo e la dotazione di armamenti sempre più distruttivi sono una manifestazione di ciò. A farne le spese sono i civili dei paesi bombardati, i militari di truppa e sottufficiali (o reclutati su principi giusti, ossia la tutela della pace, la difesa del proprio paese e del proprio popolo, ma con fini sbagliati, ossia la tutela degli interessi della borghesia; o reclutati sulla scia della crisi crescente che costringe decine di migliaia di figli di proletari a cercare un salario, poco importa se bisogna arruolarsi), ignari per lo più dei rischi e senza grosse alternative. Insieme a loro ci sono i civili che vivono nei pressi dei poligoni NATO. Questa battaglia quindi coinvolge loro, ma anche tutti quelli che lottano contro la crisi ambientale; i sinceri democratici che si dichiarano apertamente contro la guerra; chi lotta in difesa della salute pubblica, contro le spese militari e per l’utilizzo dei fondi pubblici per uno sviluppo ecocompatibile e utile del paese e dell’industria; i lavoratori delle aziende che producono armamenti affinché lottino per riconvertire le proprie aziende e non dover più convivere con l’idea che il proprio lavoro produca morte in altri luoghi; chi lotta per l’attuazione della Costituzione nelle sue parti più progressiste, in particolare negli articoli in difesa della salute pubblica e contro la guerra; chi lotta per lo smantellamento dei poligoni militari, oramai vere e proprie discariche di veleni, per la sovranità nazionale (contro la sottomissione alla NATO). Queste sono alcune delle contraddizioni che esistono, che si aggiungono a quelle esistenti all’interno delle forze armate: quanti soldati sono disposti a sottostare ancora alle minacce e ai ricatti di perdere il grado o addirittura la divisa? Quanti sono disposti a vivere di omertà, mentre loro stessi e i propri colleghi si ammalano e sono abbandonati dallo Stato e da ogni istituzione? Molti. Sono infatti oltre 1400 i procedimenti del tribunale militare contro soldati che hanno osato denunciare le angherie e le porcherie nelle forze armate, principalmente quelle legate agli inquinanti bellici. Per queste ragioni, questa battaglia è singolare in quanto interviene in un ambito che è ancora sotto il diretto controllo del nemico ma dove si stanno via via acuendo numerose contraddizioni.</w:t>
      </w:r>
    </w:p>
    <w:p>
      <w:pPr>
        <w:pStyle w:val="NormaleWeb"/>
        <w:spacing w:lineRule="auto" w:line="360" w:before="0" w:after="0"/>
        <w:jc w:val="both"/>
        <w:rPr/>
      </w:pPr>
      <w:r>
        <w:rPr>
          <w:rStyle w:val="StrongEmphasis"/>
          <w:sz w:val="20"/>
          <w:szCs w:val="20"/>
        </w:rPr>
        <w:t xml:space="preserve">Detto questo, cerchiamo di inserire questa battaglia nella fase politica attuale. </w:t>
      </w:r>
      <w:r>
        <w:rPr>
          <w:sz w:val="20"/>
          <w:szCs w:val="20"/>
        </w:rPr>
        <w:t>La breccia che le masse popolari hanno aperto nel sistema politico delle Larghe Intese con il voto del 4 marzo determina una situazione favorevole al raggiungimento di alcuni obiettivi di chi lotta per la verità e la giustizia per le vittime degli inquinanti bellici. Il Ministro della Difesa Elisabetta Trenta è l’unico in questa carica che non ha apertamente negato il nesso causa-effetto tra uranio impoverito e malattie e, anzi, ha dichiarato di volerci andare fino in fondo. Ovviamente il Ministro è già accerchiato da una pletora di generali e vertici militari, da decenni al comando delle forze armate, che fanno parte di quella struttura statale che è stata sempre fedele alla classe dominante e alle Larghe Intese. Lei stessa viene da quegli ambienti. Quindi, non aspettiamo che il Ministro dia spontaneamente seguito a quanto detto. Intervenire da comunisti in questa battaglia vuol dire tutt’altro. Vuol dire: sostenere le istanze di familiari e associazioni sul tema; divulgare ogni notizia in merito e denunciare ogni tentativo di boicottaggio e sabotaggio, ogni passo indietro da parte del governo M5S-Lega, tenendo alta l’attenzione; fare rete tra i singoli e gli organismi che si occupano della questione, per impedire il tentativo dei vertici militari e dei loro sodali di mettere in contrapposizione le vittime tra loro; incalzare (e sostenere chi incalza) il governo sull’attuazione di misure immediate (risarcimenti, provvedimenti disciplinari su “chi sapeva”, incontri pubblici sul tema, ecc.) che vadano nella direzione di fare verità e giustizia (il M5S si è sempre dichiarato a favore di questa lotta e la Lega ha fatto della tutela delle forze armate una sua bandiera!); incalzare ogni eletto affinché si esponga sul tema con interrogazioni parlamentari, conferenze stampa, eventi pubblici. Queste sono alcune delle attività che i comunisti possono promuovere per alimentare questa battaglia e per allargare la breccia che le masse popolari hanno aperto con il voto del 4 marzo: tanto più favoriremo questo processo, tanto più i margini di manovra per organizzare e mobilitare in questo ambito si accresceranno.</w:t>
      </w:r>
      <w:bookmarkStart w:id="0" w:name="_GoBack"/>
      <w:bookmarkEnd w:id="0"/>
      <w:r>
        <w:rPr>
          <w:sz w:val="20"/>
          <w:szCs w:val="20"/>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2z0">
    <w:name w:val="WW8Num2z0"/>
    <w:qFormat/>
    <w:rPr>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2:26:00Z</dcterms:created>
  <dc:creator>a</dc:creator>
  <dc:description/>
  <cp:keywords/>
  <dc:language>en-US</dc:language>
  <cp:lastModifiedBy>a</cp:lastModifiedBy>
  <dcterms:modified xsi:type="dcterms:W3CDTF">2019-02-13T15:55:00Z</dcterms:modified>
  <cp:revision>12</cp:revision>
  <dc:subject/>
  <dc:title>190122 Intervento EL V Congresso – parte pubblica</dc:title>
</cp:coreProperties>
</file>