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Saluto del Comitato Amici e Parenti delle Vittime dei Veleni di Guer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ngraziamo il P.CARC per la possibilità di intervenire, come Comitato, in questa importante giornata di dibattito poli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Comitato Amici e Parenti delle Vittime dei Veleni di Guerra nasce la scorsa estate con l’intento di seguire e mobilitare le vittime dei veleni dovuti all’attività bellica e i loro familiari, e di lottare per la Verità e la Giustizia sulle centinaia e centinaia di morti e le migliaia di ammalati che oggi si contano tra le file dei nostri militari e tra i civili, i cui numeri non sono ancora stimabi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ei fatti il nostro Comitato nasce in controtendenza alla pratica diffusa dagli stessi vertici militari, dai loro portavoce e dai loro fedelissimi, e cioè quella di creare organismi cuscinetto che si occupino solo di una determinata categoria di vittime, e nemmeno di tutte quelle vittime appartenenti ad una determinata categ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ggi sono decine e decine gli organismi che si muovono in difesa e in sostegno dei militari ammalati, ma nessuno di loro mette al centro l’aspetto che invece per noi è centrale: il profitto che si nasconde dietro le missioni dei nostri militari all’estero, dietro la corsa all’ultima tecnologia militare, dietro le esercitazioni di altri paesi e di agenzie private nei nostri poligoni e nei nostri territo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o stesso Stato che arma i nostri militari con armi inquinate, che inquina con quelle armi i nostri territori e quelli stranieri, tratta le vittime come numeri da ignorare nelle aule di tribunale e nelle commissioni di verifica delle cause di servizio, alza i livelli di inquinamento dei poligoni per renderlo legale, invia fasulle commissioni ispettive a cercare l’introvabile, non spiega alle madri e ai padri che sopravvivono ai propri figli di quale ragione siano morti, riducendo tutto ad una fatalità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 non siamo noi diretti interessati, vittime e familiari di vittime, a smascherare le malefatte e a pretendere verità e giustizia con caparbietà e determinazione, nessuno lo farà per no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ell’attuale fase politica si aprono ampi spiragli per la nostra battaglia, e per la battaglia di tutte le vittime e dei loro familiari: una sentenza della Corte di Cassazione ha obbligato il governo attuale a disciplinare la nascita dei sindacati anche nell’ambito militare. È uno sviluppo del tutto nuovo nell’ambiente militare e che va in controtendenza con il sistema parassitario, clientelare e affarista delle rappresentanze militari come COCER e COBAR, che altro non sono che il tentativo di far conciliare gli interessi dei generali e dei loro affari con gli interessi dei militari di truppa, molti dei quali si arruolano perché non hanno altre opportun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nascita dei sindacati militari, al di là del loro orientamento attuale, è una spaccatura fortissima nel sistema militare che fino ad ora ha garantito profitti e privilegi a pochi, a danno della grande massa della truppa e dei civili che si sono ammalati su territorio italiano e all’estero. E la riprova che questa spaccatura sia positiva è data dai numerosi tentativi di boicottaggio che la cricca dei generali ha messo in atto. Chi non vede questo è cieco! Molte associazioni che difendono le vittime dei veleni di guerra fanno le civette dei generali attaccando i sindacati militari e la loro nascita, e mostrano tutta la loro natura: quella di essere organismi tampone, non organismi di lot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questo noi riteniamo che la nostra azione debba fare leva su ogni appiglio possibile che la situazione attuale ci pone davan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. Le crepe che le dichiarazioni del Ministro Trenta hanno aperto nello stesso sistema da cui proviene ci offre la possibilità di rompere il velo di omertà da una parte (esemplare è il famoso Whistleblowing promosso dall’Onorevole Galantino), e dall’altra ci offre la possibilità di far rispettare al Ministro Trenta le sue dichiarazioni, chiedendo l’appoggio incondizionato di tutti gli attivisti e gli esponenti del M5S sinceri e combattivi. I sardi non devono accontentarsi di un pezzettino di spiaggia restituita alla collettività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. La nascita dei sindacati militari ci permette di fare in modo che si apra un altro fronte di lotta a difesa delle vittime dei veleni di guerra, a patto che riusciamo a fare in modo che il conflitto aperto rimanga tale e che vada fino in fondo nel far rispettare la salute e le migliori condizioni lavorative per i nostri solda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3. Le promesse della Lega che si è elevata a paladina di chi indossa una divisa vanno fatte valere sul campo e in ogni contesto, a maggior ragione quello militare dove la Lega prende buona parte dei suoi voti. Bisogna respingere ogni tipo di propaganda becera fatta sui morti e far mettere i piedi per terra a tutte quelle cicale che fanno il giro delle caserme per la loro passerella elettor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4. Tutta quella parte politico-istituzionale che grida alle malefatte e alla malafede del governo si deve mobilitare in nostro sostegno e dimostrare di essere essa stessa in buona fede. Altrimenti può farsi da parte come lo è stata in 20 anni di morti e devastazioni ambient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 non siamo noi a rendere concrete queste possibilità, nessun altro lo farà per noi e chi si ergerà a paladino della nostra difesa senza il nostro controllo e la nostra azione diventerà presto un imbroglione e un ciarlat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’appello che facciamo in questa giornata è di sostenerci in ognuno dei campi di battaglia che si sono aperti oggi, in una situazione in cui l’ostracismo e il negazionismo politico fa acqua da tutte le parti, le possibilità di avanzare in questa battaglia sono più che avanz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problema attuale non è un semplice problema di mancanza di normative, perché le normative per risarcire le vittime ci sono eccome! Chi pone il problema solo sul piano giuridico è in malafede e con altissima probabilità ci guadagna qualcosa. Il problema è politico ed è evidente laddove si preferisce continuare a inquinare, comprare armi e inviare massicciamente militari all’estero piuttosto che utilizzare quei soldi per bonificare i territori inquinati e risarcire le vittime, permettendo ai civili inquinati, ai militari ammalati e alle loro famiglie di fare una vita dignitosa, senza rincorrere giudici e avvocati. Inoltre quanti posti di lavoro creerebbe la bonifica di Capo Teulada in Sardegna, i cui lavori hanno una durata stimata di 500 ann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iediamo quindi infine a tutti i presenti di indirizzare a noi i contatti che raccoglie, di collaborare con noi in questa battaglia e di propagandare l’esistenza del nostro comita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nostro obbiettivo per i prossimi mesi è quello di costruire iniziative sui nostri territori intervenendo in ogni ambito possibile. A Siena sono già in programma due iniziative nelle scuole, e una nell’ambito delle forze di polizia per allargare la solidarietà e trovare alleati in questa battagl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iunque può e deve essere nostro alleato: dagli ex militari alla truppa in polizia, dagli avvocati ai magistrati sinceri, dai disoccupati che potrebbero essere impiegati nelle bonifiche a quelli che lottano per riconvertire le fabbriche in produzioni utili e non dannose, dagli studenti che non troveranno lavoro e saranno costretti ad arruolarsi a quelli che invece si vedono entrare nelle scuole la falsa propaganda militare, fino ad arrivare ai medici e agli scienziati che vedono i propri colleghi tradire la stessa scienza a cui hanno giurato fedeltà! Continueremo sulla strada indicata, fiduciosi che è quella giust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mone Lepore, fratello di Giovanni Luca Lepo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rancesco Zito, padre di Leonardo Z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assimiliano Garofolo, fratello di Alessandro Garofol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4:00Z</dcterms:created>
  <dc:creator>a</dc:creator>
  <dc:description/>
  <cp:keywords/>
  <dc:language>en-US</dc:language>
  <cp:lastModifiedBy>a</cp:lastModifiedBy>
  <dcterms:modified xsi:type="dcterms:W3CDTF">2019-02-13T16:06:00Z</dcterms:modified>
  <cp:revision>4</cp:revision>
  <dc:subject/>
  <dc:title/>
</cp:coreProperties>
</file>