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luto del Movimento Rinascita Disoccupati – Nap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iamo un gruppo di disoccupati napoletani (Movimento Rinascita Disoccupati – ex MML) attivi nel rione Sanità, uno dei tanti quartieri della città di Napoli con numerose e molteplici problematiche. Collaboriamo oggi con altri comitati presenti sul territorio come il Comitato NO alla chiusura dell’Ospedale San Gennaro e il collettivo GAlleRi@rt, promossi dal Partito dei CARC, e insieme stiamo affrontando alcune delle problematiche che vivono le masse popolari di questa città. Principalmente, con varie azioni di lotte e la costruzione di un coordinamento sociale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 lotta contro la chiusura dell'Ospedale San Gennaro, uno degli ospedali storici di Napoli e tra i più vecchi d’Europa (addirittura risalente al ‘500). Fare questa lotta significa affrontare un nodo e un problema che riguarda tutti: la salute. E che la politica dei “poteri forti” riduce a merce con i loro giochetti di interesse del capitalismo (il “Dio denaro”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 riapertura della Galleria Principe di Napoli, chiusa per la cattiva manutenzione di monumenti e strutture </w:t>
      </w:r>
      <w:r>
        <w:rPr>
          <w:rFonts w:cs="Times New Roman" w:ascii="Times New Roman" w:hAnsi="Times New Roman"/>
          <w:sz w:val="20"/>
          <w:szCs w:val="20"/>
        </w:rPr>
        <w:t>della città,</w:t>
      </w:r>
      <w:r>
        <w:rPr>
          <w:rFonts w:cs="Times New Roman" w:ascii="Times New Roman" w:hAnsi="Times New Roman"/>
          <w:bCs/>
          <w:sz w:val="20"/>
          <w:szCs w:val="20"/>
        </w:rPr>
        <w:t xml:space="preserve"> riaperta da attivisti sociali che l’hanno riportata a nuova vita e poi chiusa di nuovo causa pericolo di crol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a lotta per il lavoro (sciopero al contrario), con la riqualificazione del parco dell’Ospedale San Gennar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lavoro è un problema legato non solo alla città di Napoli, ma che riguarda tutta la nostra nazione. L’art.1 della Costituzione italiana recita che “l'Italia è una Repubblica democratica, fondata sul lavoro e la sovranità appartiene al popolo, che la esercita nelle forme e nei limiti della Costituzione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La realtà, però, sembra dimostrare che la classe dominante e i suoi partiti oggi hanno dimenticato e/o volontariamente voluto dimenticare la Costituzione, facendo sì che il popolo, i cittadini, arrivassero quasi alla soglia di povertà per renderli più ricattabili e tagliando e facendoci perdere quello che con dure lotte e battaglie i nostri nonni e i nostri padri avevano conquistato, raggiunto e guadagnato con il proprio sangue e sudore, contrastando lo sfruttamento. I vari governi che si sono succeduti negli ultimi 30 anni, in questo nostro paese, hanno sempre e solo promesso e mai mantenuto. Ci hanno tolto, derubato dei nostri dirit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n ci hanno aiutato le tante diatribe che ci sono state negli anni all’interno dei vari partiti, soprattutto quello comunista che doveva rappresentare gli interessi delle masse popolari e che, invece, si è scisso in tante formazioni. Siamo arrivati al punto che le persone non hanno più veri e concreti ideali politici. Sono sfiduciate, ma in questi tempi, il popolo ha bisogno e voglia di cambiament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comunismo di oggi ha bisogno di un cambiamento radicale, con nuovi ideali, nuovi stimoli, nuovi valori, nuo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iziative, nuove azioni, nuove lotte, tutto ciò per riportare il popolo a riconquistare quello che gli è stato tolto e rubato nel tempo e negli anni, cioè la dignità. Bisogna sempre guardare al passato con un occhio, ma, con due occhi guardare al futuro, perché in questo presente è al futuro più prossimo che bisogna essere rivolti per cercare di raggiungere gli obiettivi che ci diamo e uno scopo comu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(nuovo) comunismo deve essere fonte di unione e unità fra tutti e non più disgregazione e di scissioni che non portano ad altro che a un disfattismo generale, che comunemente è il gioco di tutta una classe domin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n queste quattro righe e con questo messaggio i comitati e il movimento di Napoli del Rione Sanità vogliono salutare i compagni e le compagne e tutti coloro presenti al Congresso Nazionale del Partito dei CARC, augurando una nuova Rinascita politica e sociale, collettiva e popol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ovimento Rinascita Disoccup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ione Sanità - Napoli</w:t>
      </w:r>
    </w:p>
    <w:sectPr>
      <w:footerReference w:type="default" r:id="rId2"/>
      <w:type w:val="nextPage"/>
      <w:pgSz w:w="11906" w:h="16838"/>
      <w:pgMar w:left="851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7oe">
    <w:name w:val="_7o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9:00Z</dcterms:created>
  <dc:creator>IP</dc:creator>
  <dc:description/>
  <cp:keywords/>
  <dc:language>en-US</dc:language>
  <cp:lastModifiedBy>a</cp:lastModifiedBy>
  <dcterms:modified xsi:type="dcterms:W3CDTF">2019-02-14T11:40:00Z</dcterms:modified>
  <cp:revision>3</cp:revision>
  <dc:subject/>
  <dc:title/>
</cp:coreProperties>
</file>