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0"/>
        </w:rPr>
      </w:pPr>
      <w:r>
        <w:rPr>
          <w:rFonts w:cs="Times New Roman" w:ascii="Times New Roman" w:hAnsi="Times New Roman"/>
          <w:sz w:val="20"/>
        </w:rPr>
        <w:t>Chiara Masini (segretaria sezione Pisa)</w:t>
      </w:r>
    </w:p>
    <w:p>
      <w:pPr>
        <w:pStyle w:val="Normal"/>
        <w:spacing w:lineRule="auto" w:line="360"/>
        <w:jc w:val="both"/>
        <w:rPr/>
      </w:pPr>
      <w:r>
        <w:rPr>
          <w:rFonts w:cs="Times New Roman" w:ascii="Times New Roman" w:hAnsi="Times New Roman"/>
          <w:b/>
          <w:sz w:val="20"/>
        </w:rPr>
        <w:t>Lotta ANFFAS e uso del Contratto del governo del cambiamen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Nel 2001 è stata fatta una legge sui Livelli Essenziali di Assistenza che, tra le altre cose, prevede che per l’apertura delle strutture residenziali il 70% della spesa sia a carico del Servizio Sanitario Nazionale (SSN) mentre il restante 30% dovrebbe essere suddiviso tra utenti, comuni, provincia, ecc. Tuttavia la legge non definisce nel dettaglio la spartizione di questa percentuale. Per far fronte a questo vuoto normativo è stata fatta una delibera della Regione Toscana che ha dato il via libera all’apertura della struttura attraverso i fondi del SSN (che sono già stanziati) e la compartecipazione degli utenti (assegni di accompagnamento, ecc.). Il problema è che la ASL nord-Ovest (che fa capo a Pisa) ha aggirato la delibera regionale e ha imposto di fermare tutto. Perché, in definitiva, “investire” su pazienti che non sono produttivi e non potranno mai esserlo è uno spreco di denaro. Da qui la mancata apertura della residenza ANFFAS h24 di Castellaro (in provincia di Massa-Carrara) per i pazienti affetti da psicopatologi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 seguito di una lettera di denuncia di una compagna e familiare di un paziente che ha diritto all’inserimento nella struttura, lettera che tirava in ballo esponenti politici locali e regionali, si è sollevata l’attenzione sulla questione e si è “creata opinione pubblica”. La lettera è stata fatta propria e rilanciata dal CSP (il Comitato di Salute Pubblica nato qualche anno fa e che il partito ha sostenuto nella sua costituzione). Questo indica l’importanza di valorizzare e mettere a contributo le battaglie dei nostri compagni, ma anche che forme di protesta quali denunce, interviste e lettere anonime, se legate al lavoro che facciamo sulle organizzazioni operaie e popolari, sono uno spunto per iniziare. E sebbene ad oggi non si sia ancora sviluppata sul territorio una vera e propria mobilitazione (ad es. con presidi, cortei, ecc.), facciamo leva sul fatto che da una parte c’è una maggiore resistenza delle masse popolari da raccogliere e organizzare in modo che problemi comuni e percepiti come tali possono trovare soluzioni altrettanto comuni; dall’altra c’è una particolare attenzione da parte delle istituzioni alla risoluzione del problema: il consenso del M5S-Lega è labile e legato al mantenimento delle promesse fatte e gli esponenti delle Larghe Intese sono in cerca di consensi e di una nuova “verginità politic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l contesto in cui si svolge questa battaglia vede M5S e Lega al governo del paese e due amministrazioni locali che sono espressione delle stesse forze politiche al governo: il M5S nella città di Carrara e la neo eletta amministrazione leghista a Massa. Quindi abbiamo impostato la battaglia per l’apertura della struttura ANFFAS come battaglia funzionale ad “allargare la breccia” (agendo in quattro ambiti: organismi popolari; elettori, attivisti ed eletti M5S e Lega; esponenti della sinistra borghese, esponenti delle Larghe Intese). </w:t>
      </w:r>
    </w:p>
    <w:p>
      <w:pPr>
        <w:pStyle w:val="Normal"/>
        <w:spacing w:lineRule="auto" w:line="360"/>
        <w:jc w:val="both"/>
        <w:rPr>
          <w:rFonts w:ascii="Times New Roman" w:hAnsi="Times New Roman" w:cs="Times New Roman"/>
          <w:sz w:val="20"/>
        </w:rPr>
      </w:pPr>
      <w:r>
        <w:rPr>
          <w:rFonts w:cs="Times New Roman" w:ascii="Times New Roman" w:hAnsi="Times New Roman"/>
          <w:sz w:val="20"/>
        </w:rPr>
        <w:t>La battaglia per l’apertura della struttura ANFFAS ci ha permesso di</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1.  mobilitare e riattivare il CSP di Carrara. Facendo propria e rilanciando la lettera della compagna, il CSP si è riattivato e di fatto con la sua azione ha dato voce a questa vicenda 1. tirando in ballo gli esponenti delle istituzioni 2. fissando le misure necessarie che le istituzioni devono mettere in campo (in questo caso, l’apertura della struttura), facendo leva in questo sul Contratto del governo del cambiamento. Se guardiamo al capitolo della sanità del Contratto di governo, infatti, ci numerosi appigli per la nostra azione rispetto allo sviluppo del servizio socio-sanitario territoriale. Infatti leggiamo: “la risposta assistenziale ospedaliera nella fase acuta della malattia deve essere garantita ed è nel contempo necessario sviluppare in maniera diffusa i servizi territoriali […] in una logica di trasversalità che da un lato si occupa dei bisogni del singolo dall’altro delle esigenze della comunità locale”. Gli ospedali di nuova generazione concepiti per i casi acuti ed emergenziali (nella maggior parte dei casi costruiti con le modalità del project financing) scaricano ogni responsabilità sulle famiglie con a carico pazienti disabili e difficilmente gestibili: in mancanza di un servizio sanitario territoriale capillare ed efficiente, queste famiglie non hanno nemmeno la possibilità di far ricoverare i propri parenti nei reparti ospedalieri preposti. Inoltre, l’accentramento dei servizi, spacciato come forma di risparmio, arreca solo danni ai cittadini perché esautora di fatto le ASL territoriali di potere decisionale (ricordo che è la ASL nord ovest che fa capo a Pisa a non voler procedere con l’accreditamento dei fondi per l’apertura della struttura). Al tempo stesso, questi “accorpamenti” e le problematiche comuni delle masse popolari aprono alla possibilità di intervenire su un territorio più vasto: questa battaglia, infatti, ci ha permesso di intervenire su quattro città (Massa, Carrara, Firenze e Pisa) e di sviluppare la solidarietà in modo più ampio. Un esempio è l’appello in solidarietà alle famiglie e ai lavoratori della struttura ANFFAS del Castellaro da parte dei lavoratori dell’ANFFAS di Traspiano che sviluppa il legame tra i lavoratori e tra utenti-lavoratori. </w:t>
      </w:r>
    </w:p>
    <w:p>
      <w:pPr>
        <w:pStyle w:val="Normal"/>
        <w:spacing w:lineRule="auto" w:line="360"/>
        <w:jc w:val="both"/>
        <w:rPr>
          <w:rFonts w:ascii="Times New Roman" w:hAnsi="Times New Roman" w:cs="Times New Roman"/>
          <w:sz w:val="20"/>
        </w:rPr>
      </w:pPr>
      <w:r>
        <w:rPr>
          <w:rFonts w:cs="Times New Roman" w:ascii="Times New Roman" w:hAnsi="Times New Roman"/>
          <w:sz w:val="20"/>
        </w:rPr>
        <w:t>Ancora nel contratto di governo leggiamo: “solo il controllo diretto e capillare degli interessati può garantire il rispetto di parametri di civiltà di vivere”.  Con le organizzazioni operaie e popolari è fondamentale promuovere forme di controllo popolare: occorre creare le condizioni affinché il CSP, in sinergia con i familiari, continui a monitorare la struttura, lo stato di salute dei pazienti ma anche dei lavoratori (spesso sotto organico) e che estenda questa sua funzione anche ad altri ambiti (ad es. salubrità degli edifici scolastici, questione dell’amianto, condizioni di lavoro degli operai nelle fabbriche e alle cave di marmo riguardo alla sicurezza e l’inquinamen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 il CSP è formato da diversi attivisti del M5S, ma ha vissuto un momento di stallo (per questo parlo di riattivazione) per la delega all’amministrazione M5S di Carrara (dopo le elezioni amministrative vinte dal M5S, nel CSP è infatti passata la linea del “lasciamoli lavorare”). Questa battaglia ci ha permesso di andare a fondo con il CSP sulla necessità di sfruttare gli appigli creati dalla mutata situazione politica, soprattutto dal momento che la loro rappresentanza è oggi forza di governo e, se si pone come elemento di rottura, deve assumersi le proprie responsabilità. A partire da questa battaglia, il CSP si sta muovendo anche su altri fronti. </w:t>
      </w:r>
    </w:p>
    <w:p>
      <w:pPr>
        <w:pStyle w:val="Normal"/>
        <w:spacing w:lineRule="auto" w:line="360"/>
        <w:jc w:val="both"/>
        <w:rPr>
          <w:rFonts w:ascii="Times New Roman" w:hAnsi="Times New Roman" w:cs="Times New Roman"/>
          <w:sz w:val="20"/>
        </w:rPr>
      </w:pPr>
      <w:r>
        <w:rPr>
          <w:rFonts w:cs="Times New Roman" w:ascii="Times New Roman" w:hAnsi="Times New Roman"/>
          <w:sz w:val="20"/>
        </w:rPr>
        <w:t>Per quanto riguarda gli eletti del M5S e della Lega: il consigliere regionale del M5S Quartini ha fatto un’interrogazione in consiglio regionale sulla questione e si sta muovendo per fare un atto con il quale chiederà al Presidente del consiglio regionale di aprire entro febbraio la struttura. Il M5S di Carrara (in pratica la giunta comunale) ha preso posizione sulla vicenda caldeggiando l’apertura della struttura mentre, al contrario, l’amministrazione leghista di Massa ancora non si è espressa (nonostante il Presidente del consiglio comunale non faccia altro che denunciare la situazione del NOA, il Nuovo Ospedale Apuano) e nei fatti si dimostra in piena continuità con le politiche delle Larghe Intese. Aprire l’intervento sulla base della Lega e sviluppare quello sui suoi esponenti inchiodandoli alle promesse fatte in campagna elettorale sono passi importanti da fare così come agire sulle contraddizioni interne di queste amministrazioni mettendole anche in competizione tra loro;</w:t>
      </w:r>
    </w:p>
    <w:p>
      <w:pPr>
        <w:pStyle w:val="Normal"/>
        <w:spacing w:lineRule="auto" w:line="360"/>
        <w:jc w:val="both"/>
        <w:rPr>
          <w:rFonts w:ascii="Times New Roman" w:hAnsi="Times New Roman" w:cs="Times New Roman"/>
          <w:sz w:val="20"/>
        </w:rPr>
      </w:pPr>
      <w:r>
        <w:rPr>
          <w:rFonts w:cs="Times New Roman" w:ascii="Times New Roman" w:hAnsi="Times New Roman"/>
          <w:sz w:val="20"/>
        </w:rPr>
        <w:t>3. l’intervento sulla sinistra borghese deve essere sviluppato maggiormente perché ad oggi gli esponenti della sinistra borghese ancora non hanno fatto nulla;</w:t>
      </w:r>
    </w:p>
    <w:p>
      <w:pPr>
        <w:pStyle w:val="Normal"/>
        <w:spacing w:lineRule="auto" w:line="360"/>
        <w:jc w:val="both"/>
        <w:rPr/>
      </w:pPr>
      <w:r>
        <w:rPr>
          <w:rFonts w:cs="Times New Roman" w:ascii="Times New Roman" w:hAnsi="Times New Roman"/>
          <w:sz w:val="20"/>
        </w:rPr>
        <w:t>4. per quanto riguarda i partiti delle Larghe Intese, alcuni esponenti in cerca di consensi dopo la batosta elettorale si stanno muovendo: il consiglio regionale ha fatto una delibera il 21 dicembre per far aprire la struttura (di fatto ignorata dalla ASL nord ovest) e tra i consiglieri regionali Giacomo Bugliani del PD (residente a Massa) si è interessato alla vicenda e in un incontro con il presidente della struttura ANFFAS ha detto che la situazione dei fondi è stata sbloccata. Ovviamente non dobbiamo fidarci delle parole e delle “buone intenzioni” ma, al contrario, combattere la tendenza dei trombati delle Larghe Intese di voler risolvere la questione a livello istituzionale (a differenza del M5S che vuole risolverla pubblicamente per “smascherare” l’operato Larghe Intese) e quindi dare più ampia risonanza possibile alle loro promesse facendo nomi e cognomi.</w:t>
      </w:r>
    </w:p>
    <w:p>
      <w:pPr>
        <w:pStyle w:val="Normal"/>
        <w:spacing w:lineRule="auto" w:line="360"/>
        <w:jc w:val="both"/>
        <w:rPr>
          <w:rFonts w:ascii="Times New Roman" w:hAnsi="Times New Roman" w:cs="Times New Roman"/>
        </w:rPr>
      </w:pPr>
      <w:r>
        <w:rPr>
          <w:rFonts w:cs="Times New Roman" w:ascii="Times New Roman" w:hAnsi="Times New Roman"/>
          <w:sz w:val="20"/>
        </w:rPr>
        <w:t>L’esito della battaglia non è ancora deciso, ma abbiamo visto che stante la situazione con piccole operazioni e senza aver ancora sviluppato la mobilitazione popolare sono stati raggiunti dei risultati. Adesso si tratta di mantenere alta l’attenzione sul caso, non nascondere i passi e le promesse delle forze politiche ma anzi dargli il massimo risalto facendo nomi e cognomi di chi si è impegnato, valorizzare ed estendere il lavoro del CSP, promuovere la mobilitazione territoriale e la solidarietà tra le masse popolari e tra i lavoratori.</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Liberation Serif" w:hAnsi="Liberation Serif" w:eastAsia="Times New Roman" w:cs="Liberation Serif"/>
      <w:color w:val="auto"/>
      <w:kern w:val="2"/>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4:00Z</dcterms:created>
  <dc:creator>a</dc:creator>
  <dc:description/>
  <cp:keywords/>
  <dc:language>en-US</dc:language>
  <cp:lastModifiedBy>a</cp:lastModifiedBy>
  <dcterms:modified xsi:type="dcterms:W3CDTF">2019-02-14T12:10:00Z</dcterms:modified>
  <cp:revision>5</cp:revision>
  <dc:subject/>
  <dc:title/>
</cp:coreProperties>
</file>