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luto di Cristiano Sabino, Coordinamento Provvisorio di Caminera Noa - Sardeg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alve a tutti e tutte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vi ringraziamo per l'invito al vostro congresso, ma essendo in Italia ci viene difficile spostarci anche perché siamo in piena fase di gestione di tanti progetti politici e sociali che come Caminera Noa abbiamo la responsabilità di cura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onosciamo poco il vostro partito, ma in linea di massima siamo amici di tutte le realtà che lottano contro la violenza del liberismo e della società mercantile e contro i regimi coloniali che sopprimono i diritti dei popoli cercando di opprimerli o di assimilarl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aminera Noa è un percorso di lotte, resistenze, progettualità, interazioni: lo definiamo soggetto-progetto politico, proprio a sottolineare il carattere progettuale e non puramente ideologico del nostro cammin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mportante per noi il metodo realmente democratico, il rifiuto del settarismo da un parte e dell'opportunismo dall'altro, l'obiettivo di ricreare un tessuto sociale là dove la società mercantile e lo stato coloniale hanno disgregato, atomizzato e inaridito il carattere collettivo delle nostre comunità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conoscenza vi inviamo il nostro manifesto che comprende i quattro punti fondanti del nostro agire comune, per avere una idea più chiara del nostro percorso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uguri di buon lavor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ordinamento Provvisorio Caminera No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26:18Z</dcterms:created>
  <dc:creator>UT </dc:creator>
  <dc:description/>
  <dc:language>en-US</dc:language>
  <cp:lastModifiedBy/>
  <dcterms:modified xsi:type="dcterms:W3CDTF">2019-02-13T16:22:06Z</dcterms:modified>
  <cp:revision>3</cp:revision>
  <dc:subject/>
  <dc:title/>
</cp:coreProperties>
</file>