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b/>
          <w:sz w:val="20"/>
          <w:szCs w:val="20"/>
          <w:lang w:eastAsia="it-IT"/>
        </w:rPr>
        <w:t>Saluto di Serena Fiorentino, attivista movimento NO TAP</w:t>
      </w:r>
    </w:p>
    <w:p>
      <w:pPr>
        <w:pStyle w:val="Normal"/>
        <w:spacing w:lineRule="auto" w:line="360" w:before="0" w:after="0"/>
        <w:jc w:val="both"/>
        <w:rPr>
          <w:rFonts w:ascii="Times New Roman" w:hAnsi="Times New Roman" w:cs="Times New Roman"/>
          <w:b/>
          <w:b/>
          <w:sz w:val="20"/>
          <w:szCs w:val="20"/>
          <w:lang w:eastAsia="it-IT"/>
        </w:rPr>
      </w:pPr>
      <w:r>
        <w:rPr>
          <w:rFonts w:cs="Times New Roman" w:ascii="Times New Roman" w:hAnsi="Times New Roman"/>
          <w:b/>
          <w:sz w:val="20"/>
          <w:szCs w:val="20"/>
          <w:lang w:eastAsia="it-IT"/>
        </w:rPr>
      </w:r>
    </w:p>
    <w:p>
      <w:pPr>
        <w:pStyle w:val="Normal"/>
        <w:spacing w:lineRule="auto" w:line="360" w:before="0" w:after="0"/>
        <w:jc w:val="both"/>
        <w:rPr/>
      </w:pPr>
      <w:r>
        <w:rPr>
          <w:rFonts w:cs="Times New Roman" w:ascii="Times New Roman" w:hAnsi="Times New Roman"/>
          <w:sz w:val="20"/>
          <w:szCs w:val="20"/>
          <w:lang w:eastAsia="it-IT"/>
        </w:rPr>
        <w:t>Sono Serena Fiorentino, attivista del Movimento NO TAP.</w:t>
      </w:r>
    </w:p>
    <w:p>
      <w:pPr>
        <w:pStyle w:val="Normal"/>
        <w:spacing w:lineRule="auto" w:line="360" w:before="0" w:after="0"/>
        <w:jc w:val="both"/>
        <w:rPr/>
      </w:pPr>
      <w:r>
        <w:rPr>
          <w:rFonts w:cs="Times New Roman" w:ascii="Times New Roman" w:hAnsi="Times New Roman"/>
          <w:sz w:val="20"/>
          <w:szCs w:val="20"/>
          <w:lang w:eastAsia="it-IT"/>
        </w:rPr>
        <w:t xml:space="preserve">Volentieri avrei partecipato al </w:t>
      </w:r>
      <w:bookmarkStart w:id="0" w:name="_GoBack"/>
      <w:bookmarkEnd w:id="0"/>
      <w:r>
        <w:rPr>
          <w:rFonts w:cs="Times New Roman" w:ascii="Times New Roman" w:hAnsi="Times New Roman"/>
          <w:sz w:val="20"/>
          <w:szCs w:val="20"/>
          <w:lang w:eastAsia="it-IT"/>
        </w:rPr>
        <w:t>congresso, anche solo nell’ottica di osservare il progetto politico del Partito dei CARC, che si pone quale forza propulsiva per la rinascita di una sinistra che ha mostrato negli ultimi anni, in Italia come in Europa, tutte le lacune, i limiti, le contraddizioni dell’aver rinunciato alla propria matrice popolare più autentica e classica, per farsi complice delle politiche neoliberiste e capitaliste delle destre populiste, che ovunque, nella confusione di ruoli e linguaggi e nell’assenza di riferimenti ideologici, continuano ad ottenere consensi. Purtroppo impegni familiari mi precludono la possibilità di essere oggi fisicamente lì con voi.</w:t>
      </w:r>
    </w:p>
    <w:p>
      <w:pPr>
        <w:pStyle w:val="Normal"/>
        <w:spacing w:lineRule="auto" w:line="360" w:before="0" w:after="0"/>
        <w:jc w:val="both"/>
        <w:rPr/>
      </w:pPr>
      <w:r>
        <w:rPr>
          <w:rFonts w:cs="Times New Roman" w:ascii="Times New Roman" w:hAnsi="Times New Roman"/>
          <w:sz w:val="20"/>
          <w:szCs w:val="20"/>
          <w:lang w:eastAsia="it-IT"/>
        </w:rPr>
        <w:t>Quanto è accaduto e sta accadendo negli ultimi anni in Salento è forse la dimostrazione più autentica di quanto detto e il terreno delle lotte per la difesa dell’ambiente e del territorio rappresenta forse il campo di prova decisivo, per ripartire in un dialogo e in un impegno per i diritti umani, per la tutela di chi non ha voce, di chi soccombe in nome di profitto e interessi di multinazionali e gruppi di potere, per la tutela della madreterra, per la tutela e difesa tra tutti del diritto alla vita, alla salute, a un ambiente salubre, a una crescita sostenibile, contro l’aggressività e il cinismo del modello economico estrattivista, che ovunque a livello globale devasta e spoglia territori e patrimoni umani e culturali.</w:t>
      </w:r>
    </w:p>
    <w:p>
      <w:pPr>
        <w:pStyle w:val="Normal"/>
        <w:spacing w:lineRule="auto" w:line="360" w:before="0" w:after="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360" w:before="0" w:after="0"/>
        <w:jc w:val="both"/>
        <w:rPr/>
      </w:pPr>
      <w:r>
        <w:rPr>
          <w:rFonts w:cs="Times New Roman" w:ascii="Times New Roman" w:hAnsi="Times New Roman"/>
          <w:sz w:val="20"/>
          <w:szCs w:val="20"/>
          <w:lang w:eastAsia="it-IT"/>
        </w:rPr>
        <w:t>Denunciare la deriva democratica, politica ed istituzionale del Salento (ma non solo del Salento), oltre che la terribile emergenza climatica, ecologica e quindi sanitaria, è compito faticoso, che richiede impegno, dedizione, coraggio e onestà intellettuale. Farlo, per ognuno di noi, è dovere. Dovere orientato al comune obiettivo e alla condivisa esigenza di denunciare i limiti del sistema e fungere da sprone al loro superamento, in vista di una giustizia sociale, ambientale, climatica e di un modello economico che aspiri alla condivisione piuttosto che alla sopraffazione e allo sfruttamento, alla consapevolezza piuttosto che all’ignoranza e a una rassegnata abulia (tanto funzionali alle logiche utilitaristiche del profitto), alla sostenibilità, anche ecologica, di uno sviluppo, davvero globale e condiviso, orientato alla decrescita, alla sobrietà e forse, finalmente anche alla felicità.</w:t>
      </w:r>
    </w:p>
    <w:p>
      <w:pPr>
        <w:pStyle w:val="Normal"/>
        <w:spacing w:lineRule="auto" w:line="360" w:before="0" w:after="0"/>
        <w:jc w:val="both"/>
        <w:rPr/>
      </w:pPr>
      <w:r>
        <w:rPr>
          <w:rFonts w:cs="Times New Roman" w:ascii="Times New Roman" w:hAnsi="Times New Roman"/>
          <w:sz w:val="20"/>
          <w:szCs w:val="20"/>
          <w:lang w:eastAsia="it-IT"/>
        </w:rPr>
        <w:t>Di tali prerogative la sinistra deve necessariamente riappropriarsi, liberandosi del peso di anni di arrendevolezza e di compromesso, di anni di ambiguità e di prese di posizione contraddittorie o poco chiare (come proprio la questione TAP mostra). È questa l’unica sinistra a cui personalmente voglio ancora credere, e solo in quest’ottica, che passa per prese di posizione certe e attive, per una presenza costante sui territori, per la possibilità di essere cassa di risonanza vera per le istanze del popolo senza strumentalizzazioni di sorta, posso provare a guardare con fiducia al progetto dei CARC.</w:t>
      </w:r>
    </w:p>
    <w:p>
      <w:pPr>
        <w:pStyle w:val="Normal"/>
        <w:spacing w:lineRule="auto" w:line="360" w:before="0" w:after="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22:28:00Z</dcterms:created>
  <dc:creator>a</dc:creator>
  <dc:description/>
  <cp:keywords/>
  <dc:language>en-US</dc:language>
  <cp:lastModifiedBy>a</cp:lastModifiedBy>
  <cp:lastPrinted>2019-01-24T19:14:00Z</cp:lastPrinted>
  <dcterms:modified xsi:type="dcterms:W3CDTF">2019-02-13T16:19:00Z</dcterms:modified>
  <cp:revision>6</cp:revision>
  <dc:subject/>
  <dc:title>Da: Marco Coppola [mailto:marcoppola</dc:title>
</cp:coreProperties>
</file>