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sz w:val="20"/>
          <w:szCs w:val="20"/>
        </w:rPr>
      </w:pPr>
      <w:r>
        <w:rPr>
          <w:b/>
          <w:bCs/>
          <w:sz w:val="20"/>
          <w:szCs w:val="20"/>
        </w:rPr>
        <w:t>Intervento Stefano Norcini</w:t>
      </w:r>
    </w:p>
    <w:p>
      <w:pPr>
        <w:pStyle w:val="NormaleWeb"/>
        <w:spacing w:lineRule="auto" w:line="360" w:before="0" w:after="0"/>
        <w:jc w:val="both"/>
        <w:rPr>
          <w:sz w:val="20"/>
          <w:szCs w:val="20"/>
        </w:rPr>
      </w:pPr>
      <w:r>
        <w:rPr>
          <w:sz w:val="20"/>
          <w:szCs w:val="20"/>
        </w:rPr>
        <w:t xml:space="preserve">La questione che pongo oggi è quella sanitaria. E' un grosso problema che abbiamo in Toscana e in Italia, con uno stravolgimento nel tempo che ha creato disagi e ha tolto diritti sia agli utenti che ai lavoratori: nella sanità in un colpo solo colpiscono due categorie. Questo paese aveva tre grandi cose pubbliche, conquistate grazie alle lotte dei nostri nonni: la sanità, l'istruzione e il lavoro, che oggi sono tutti minati. La sanità piano piano è andata a cambiare, a partire da quando si trasformarono le USL in ASL. Essa è un settore fondamentale, insieme al lavoro: la sanità da la salute, un lavoratore in salute lavora. Dire tutto questo mi fa venire le lacrime agli occhi, come l'altro giorno quando nel salotto di casa mi misi a piangere come un bambino guardando il telegiornale, perché ne soffro, e vorrei che ne soffrissero in tanti, perché la sanità è stata ridotta ad azienda, cioè qualcosa che non cura ma ha come unico obiettivo il profitto. Il fatto che la salute sia concepita come profitto anziché come un diritto da dare a tutti è una vergogna. </w:t>
      </w:r>
    </w:p>
    <w:p>
      <w:pPr>
        <w:pStyle w:val="NormaleWeb"/>
        <w:spacing w:lineRule="auto" w:line="360" w:before="0" w:after="0"/>
        <w:jc w:val="both"/>
        <w:rPr>
          <w:sz w:val="20"/>
          <w:szCs w:val="20"/>
        </w:rPr>
      </w:pPr>
      <w:r>
        <w:rPr>
          <w:sz w:val="20"/>
          <w:szCs w:val="20"/>
        </w:rPr>
        <w:t xml:space="preserve">In Toscana ora Rossi sta distruggendo a destra e a sinistra, diversamente da quanto può sembrare all'esterno, dove è diffusa l'idea che la gente viene a curarsi in Toscana grazie all'efficienza del servizio. Dall'esterno non si vede ciò che accade realmente negli ospedali. Come dicevo prima, colpendo la sanità si colpiscono sia i lavoratori che gli utenti: un vero e proprio strike per la sanità privata, che la sera va a brindare alla faccia nostra. Noi invece vogliamo una sanità pubblica e gratuita, perché le persone ci pagano le tasse sulla sanità, quindi il servizio che un ospedale fornisce non è beneficenza, ma dovrebbe essere garantito con le tasse che paghiamo. </w:t>
      </w:r>
    </w:p>
    <w:p>
      <w:pPr>
        <w:pStyle w:val="NormaleWeb"/>
        <w:spacing w:lineRule="auto" w:line="360" w:before="0" w:after="0"/>
        <w:jc w:val="both"/>
        <w:rPr>
          <w:sz w:val="20"/>
          <w:szCs w:val="20"/>
        </w:rPr>
      </w:pPr>
      <w:r>
        <w:rPr>
          <w:sz w:val="20"/>
          <w:szCs w:val="20"/>
        </w:rPr>
        <w:t>Cosa succede negli ospedali? Le liste d'attesa e le code sono lunghissime, perché nel tempo i governi hanno incentivato la sanità privata, mettendo ticket per la sanità pubblica alti, così i privati ne hanno approfittato offrendo lo stesso servizio a costo leggermente minore ma in tempi molto più brevi. E qui scatta il secondo passo: tutti si rivolgono al privato, quindi il pubblico non funziona, quindi si tagliano posti letto. Così i governi nel tempo hanno letteralmente pianificato una graduale distruzione della sanità pubblica. E questa è la situazione del Mayer, il grande ospedale di Firenze...</w:t>
      </w:r>
    </w:p>
    <w:p>
      <w:pPr>
        <w:pStyle w:val="NormaleWeb"/>
        <w:spacing w:lineRule="auto" w:line="360" w:before="0" w:after="0"/>
        <w:jc w:val="both"/>
        <w:rPr>
          <w:sz w:val="20"/>
          <w:szCs w:val="20"/>
        </w:rPr>
      </w:pPr>
      <w:r>
        <w:rPr>
          <w:sz w:val="20"/>
          <w:szCs w:val="20"/>
        </w:rPr>
        <w:t xml:space="preserve">Io sono RSU CGIL, ma oggi faccio fatica a starci dentro; sono entrato nel sindacato nonostante sapessi che c'era del marcio...in questo contesto, è nata l'idea di promuovere un comitato che coinvolga i lavoratori e gli utenti. Non è facile, perché tra gli utenti c'è molta disinformazione e tra i lavoratori c'è paura di ritorsioni aziendali. Insieme ai compagni di Siena e Massa vogliamo creare una vera e propria rete, che si ponga anche l'obiettivo di mettere il sindacato a contribuzione: prima di uscire dalla CGIL, voglio provare a giocarmi quest'ultima carta. Il Mayer è molto “ambito”, ha un ruolo importante a Firenze, ma proprio per questo io penso che se riusciamo a costruire questo comitato, esso può innescare una serie di fattori positivi: la rivoluzione è come un'epidemia, una volta scoppiata si diffonde e cresce velocemente. Questa è l'utopia alla quale voglio dedicarmi. </w:t>
      </w:r>
    </w:p>
    <w:p>
      <w:pPr>
        <w:pStyle w:val="NormaleWeb"/>
        <w:spacing w:lineRule="auto" w:line="360" w:before="0" w:after="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8:00Z</dcterms:created>
  <dc:creator>.</dc:creator>
  <dc:description/>
  <cp:keywords/>
  <dc:language>en-US</dc:language>
  <cp:lastModifiedBy>a</cp:lastModifiedBy>
  <dcterms:modified xsi:type="dcterms:W3CDTF">2015-07-16T09:55:00Z</dcterms:modified>
  <cp:revision>3</cp:revision>
  <dc:subject/>
  <dc:title>Intervento di Roberto Rugi</dc:title>
</cp:coreProperties>
</file>