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 xml:space="preserve">Il mio intervento ha come oggetto il percorso di costruzione  (ancora in corso) di un comitato di lotta di disoccupati e precari all’interno del Municipio VII di Roma, quadrante territoriale in cui la sezione di Roma del P.Carc lavora da circa da tre anni. </w:t>
      </w:r>
    </w:p>
    <w:p>
      <w:pPr>
        <w:pStyle w:val="Normal"/>
        <w:spacing w:lineRule="auto" w:line="360"/>
        <w:jc w:val="both"/>
        <w:rPr>
          <w:sz w:val="20"/>
          <w:szCs w:val="20"/>
        </w:rPr>
      </w:pPr>
      <w:r>
        <w:rPr>
          <w:sz w:val="20"/>
          <w:szCs w:val="20"/>
        </w:rPr>
        <w:t>La costruzione del comitato è un’esperienza significativa per la sezione di Roma (pur non essendo l’unica) principalmente perché più di altre esperienze rappresenta una sperimentazione pratica di traduzione della linea generale della Carovana del (n) Pci che abbiamo condotto e conduciamo con l’obiettivo di comprendere e scoprire, come applicare nel concreto nella situazione specifica in cui operiamo.</w:t>
      </w:r>
    </w:p>
    <w:p>
      <w:pPr>
        <w:pStyle w:val="Normal"/>
        <w:spacing w:lineRule="auto" w:line="360"/>
        <w:jc w:val="both"/>
        <w:rPr/>
      </w:pPr>
      <w:r>
        <w:rPr>
          <w:sz w:val="20"/>
          <w:szCs w:val="20"/>
        </w:rPr>
        <w:t>Nella nostra esperienza concreta, il lavoro che conduciamo nella costruzione del comitato ha il primo obiettivo di dar impulso alla formazione di una nuova organizzazione popolare, una OP tematica, dunque un organismo formato da disoccupati adulti o giovani e da precari che svolgono in maniera discontinua un attività lavorativa, che operi con continuità, che dunque si riunisca stabilmente ed elabori con costanza una linea e una strategia per raggiungere un obiettivo preciso, che nel nostro caso è appunto quello di ottenere un lavoro utile e dignitoso.</w:t>
      </w:r>
    </w:p>
    <w:p>
      <w:pPr>
        <w:pStyle w:val="Normal"/>
        <w:spacing w:lineRule="auto" w:line="360"/>
        <w:jc w:val="both"/>
        <w:rPr>
          <w:sz w:val="20"/>
          <w:szCs w:val="20"/>
        </w:rPr>
      </w:pPr>
      <w:r>
        <w:rPr>
          <w:sz w:val="20"/>
          <w:szCs w:val="20"/>
        </w:rPr>
        <w:t xml:space="preserve">Nel perseguire questo obiettivo abbiamo in primo luogo sperimentato l’importanza di condurre una sana politica da fronte, con quelle realtà politiche e sindacali che, seppur con una linea e dei metodi diversi, hanno sposato il nostro stesso progetto. </w:t>
      </w:r>
    </w:p>
    <w:p>
      <w:pPr>
        <w:pStyle w:val="Normal"/>
        <w:spacing w:lineRule="auto" w:line="360"/>
        <w:jc w:val="both"/>
        <w:rPr>
          <w:sz w:val="20"/>
          <w:szCs w:val="20"/>
        </w:rPr>
      </w:pPr>
      <w:r>
        <w:rPr>
          <w:sz w:val="20"/>
          <w:szCs w:val="20"/>
        </w:rPr>
        <w:t>Il primo passo che abbiamo compiuto dunque per avviare il lavoro di costruzione del comitato è stato ragionare e confrontarci con queste diverse realtà mettendo al centro l’unità sulla pratica, attinente al percorso pratico da svolgere per costruire il comitato, ed evitando di trasformare il coordinamento delle realtà promotrici in un ambito in cui discutere delle divergenze di linea o delle differenze nelle modalità di intervento come spesso avviene.</w:t>
      </w:r>
    </w:p>
    <w:p>
      <w:pPr>
        <w:pStyle w:val="Normal"/>
        <w:spacing w:lineRule="auto" w:line="360"/>
        <w:jc w:val="both"/>
        <w:rPr>
          <w:sz w:val="20"/>
          <w:szCs w:val="20"/>
        </w:rPr>
      </w:pPr>
      <w:r>
        <w:rPr>
          <w:sz w:val="20"/>
          <w:szCs w:val="20"/>
        </w:rPr>
        <w:t>Non perché la trattazione in merito alla concezione, la linea e la strategia che i comunisti devono attuare sia sbagliata ma perché questa deve svolgersi all’interno di incontri appositi fra le delegazioni dei vari organismi in modo da non porre la discussione di questi importanti temi in antagonismo con il processo pratico da svolgere nell’immediato, su un obiettivo particolare e circoscritto.</w:t>
      </w:r>
    </w:p>
    <w:p>
      <w:pPr>
        <w:pStyle w:val="Normal"/>
        <w:spacing w:lineRule="auto" w:line="360"/>
        <w:jc w:val="both"/>
        <w:rPr>
          <w:sz w:val="20"/>
          <w:szCs w:val="20"/>
        </w:rPr>
      </w:pPr>
      <w:r>
        <w:rPr>
          <w:sz w:val="20"/>
          <w:szCs w:val="20"/>
        </w:rPr>
        <w:t>Abbiamo partecipato a questi incontri consapevoli che è all’interno del processo pratico e del suo bilancio che i comunisti arrivano a comprendere qual è la linea giusta da seguire e che il nostro ruolo non è quello di convincere che abbiamo ragione noi, ma è quello di condurre gli organismi che collaborano con noi a trarre un giusto bilancio dell’esperienza pratica condotta, a mettere in luce e valorizzare gli insegnamenti che ne derivano. Nel farlo utilizziamo gli insegnamenti che sono già patrimonio del nostro Partito ed in questo modo li verifichiamo nella pratica, scoprendone degl altri.</w:t>
      </w:r>
    </w:p>
    <w:p>
      <w:pPr>
        <w:pStyle w:val="Normal"/>
        <w:spacing w:lineRule="auto" w:line="360"/>
        <w:jc w:val="both"/>
        <w:rPr/>
      </w:pPr>
      <w:r>
        <w:rPr>
          <w:sz w:val="20"/>
          <w:szCs w:val="20"/>
        </w:rPr>
        <w:t>E’ grazie alla politica da fronte che il comitato di lotta ha raggiunto i primi risultati, perché è stato grazie ad una prima fase di assemblee, volantinaggi, azioni volte a promuoverla realizzate grazie al contributo politico e organizzativo che le strutture promotrici hanno apportato, che abbiamo aggregato un primo piccolo nucleo di disoccupati, composto principalmente da quella parte di proletari che ha voglia di combattere per conquistare i propri diritti e che ancora coltiva l’ambizione di costruzione una nuova società basata sui principi propri del movimento comunista.</w:t>
      </w:r>
    </w:p>
    <w:p>
      <w:pPr>
        <w:pStyle w:val="Normal"/>
        <w:spacing w:lineRule="auto" w:line="360"/>
        <w:jc w:val="both"/>
        <w:rPr/>
      </w:pPr>
      <w:r>
        <w:rPr>
          <w:sz w:val="20"/>
          <w:szCs w:val="20"/>
        </w:rPr>
        <w:t>Raggiunto questo primo risultato siamo passati alla fase successiva, fase che ci ha richiesto di elaborare una linea politica da adottare, di definire un progetto specifico attraverso il quale raggiungere il nostro obiettivo e di stabilire quali iniziative, operazioni e forme di lotta adottare.</w:t>
      </w:r>
    </w:p>
    <w:p>
      <w:pPr>
        <w:pStyle w:val="Normal"/>
        <w:spacing w:lineRule="auto" w:line="360"/>
        <w:jc w:val="both"/>
        <w:rPr/>
      </w:pPr>
      <w:r>
        <w:rPr>
          <w:sz w:val="20"/>
          <w:szCs w:val="20"/>
        </w:rPr>
        <w:t>Nel coordinamento delle strutture promotrici si è aperta dunque la lotta fra le due linee:</w:t>
      </w:r>
    </w:p>
    <w:p>
      <w:pPr>
        <w:pStyle w:val="Normal"/>
        <w:spacing w:lineRule="auto" w:line="360"/>
        <w:jc w:val="both"/>
        <w:rPr/>
      </w:pPr>
      <w:r>
        <w:rPr>
          <w:sz w:val="20"/>
          <w:szCs w:val="20"/>
        </w:rPr>
        <w:t>fra chi concepiva il comitato come uno strumento per rivendicare alle istituzione l’elargizione di sussidi di disoccupazione e chi lo concepiva come organismo di lotta per conquistare il proprio diritto di lavorare, ed è attraverso la pratica che la linea più avanzata si va affermando via via su quella arretrata.</w:t>
      </w:r>
    </w:p>
    <w:p>
      <w:pPr>
        <w:pStyle w:val="Normal"/>
        <w:spacing w:lineRule="auto" w:line="360"/>
        <w:jc w:val="both"/>
        <w:rPr/>
      </w:pPr>
      <w:r>
        <w:rPr>
          <w:sz w:val="20"/>
          <w:szCs w:val="20"/>
        </w:rPr>
        <w:t xml:space="preserve">In primis perché i proletari oggi come ieri non vogliono lottare per ottenere una somma di denaro che gli permetta di sopravvivere ma pretendono un lavoro, che gli permetta di svolgere una vita dignitosa e che gli consenta di svolgere un attività utile per loro stessi e per gli interessi e le necessità della collettività in cui sono inseriti. Questo è un principio si è affermato in maniera netta anche all’interno del nostro comitato.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strada della rivendicazione e della richiesta alle istituzioni è sicuramente quella più facile da seguire ed è quello che sia le masse popolari e gli organismi politici che se ne mettono alla testa sono più abituati a fare e nel quale hanno nel tempo accumulato una ricca ed importante esperienza. Ma è una strada infruttuosa.</w:t>
      </w:r>
    </w:p>
    <w:p>
      <w:pPr>
        <w:pStyle w:val="Normal"/>
        <w:spacing w:lineRule="auto" w:line="360"/>
        <w:jc w:val="both"/>
        <w:rPr/>
      </w:pPr>
      <w:r>
        <w:rPr>
          <w:sz w:val="20"/>
          <w:szCs w:val="20"/>
        </w:rPr>
        <w:t xml:space="preserve"> </w:t>
      </w:r>
      <w:r>
        <w:rPr>
          <w:sz w:val="20"/>
          <w:szCs w:val="20"/>
        </w:rPr>
        <w:t xml:space="preserve">Per capirlo basta guardare la direzione in cui il governo del nostro paese sta imboccando sempre più velocemente, dunque la strada dello smantellamento progressivo dei diritti e delle conquiste dei lavoratori, degli studenti, dei pensionati ecc. </w:t>
      </w:r>
    </w:p>
    <w:p>
      <w:pPr>
        <w:pStyle w:val="Normal"/>
        <w:spacing w:lineRule="auto" w:line="360"/>
        <w:jc w:val="both"/>
        <w:rPr>
          <w:sz w:val="20"/>
          <w:szCs w:val="20"/>
        </w:rPr>
      </w:pPr>
      <w:r>
        <w:rPr>
          <w:sz w:val="20"/>
          <w:szCs w:val="20"/>
        </w:rPr>
        <w:t>Ma oltre a questo, che è l’aspetto principale, lo dimostra il fatto che all’interno delle istituzioni municipali, regionali o del governo centrale, non si fa in tempo ad arrivare ad intavolare una trattativa con qualcuno dei loro esponenti ché subito dopo viene arrestato, indagato sollevato dal suo incarico. Mafia Capitale deve insegnarci soprattutto ques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strada che con il sostegno del comitato stiamo tentando di affermare è un’altra.</w:t>
      </w:r>
    </w:p>
    <w:p>
      <w:pPr>
        <w:pStyle w:val="Normal"/>
        <w:spacing w:lineRule="auto" w:line="360"/>
        <w:jc w:val="both"/>
        <w:rPr>
          <w:sz w:val="20"/>
          <w:szCs w:val="20"/>
        </w:rPr>
      </w:pPr>
      <w:r>
        <w:rPr>
          <w:sz w:val="20"/>
          <w:szCs w:val="20"/>
        </w:rPr>
        <w:t>E’ la strada che serve per portare il comitato a passare dallo sdegno, dalla denuncia, dalla rivendicazione a concepirsi ed agire come artefice e costruttore di una nuova governabilità diversa da quella da quella di Mafia Capitale, una nuova governabilità che poggia sul protagonismo e sull’azione dell’organizzazione dei precari e dei disoccupati, cosi come dei lavoratori, degli studenti, dei pensionati e dei migranti.</w:t>
      </w:r>
    </w:p>
    <w:p>
      <w:pPr>
        <w:pStyle w:val="Normal"/>
        <w:spacing w:lineRule="auto" w:line="360"/>
        <w:jc w:val="both"/>
        <w:rPr>
          <w:sz w:val="20"/>
          <w:szCs w:val="20"/>
        </w:rPr>
      </w:pPr>
      <w:r>
        <w:rPr>
          <w:sz w:val="20"/>
          <w:szCs w:val="20"/>
        </w:rPr>
        <w:t>La prima forma di lotta che abbiamo sperimentato per condurre il comitato in questa direzione è quello degli scioperi alla rovescia, che significa innanzitutto capire dove all’interno del quartiere è già presente la possibilità di lavorare e soprattutto capire dove c’è la necessità di creare nuovi posti di lavoro che servano per migliorare le condizioni di vita di chi abita nel nostro quartiere.</w:t>
      </w:r>
    </w:p>
    <w:p>
      <w:pPr>
        <w:pStyle w:val="Normal"/>
        <w:spacing w:lineRule="auto" w:line="360"/>
        <w:jc w:val="both"/>
        <w:rPr>
          <w:sz w:val="20"/>
          <w:szCs w:val="20"/>
        </w:rPr>
      </w:pPr>
      <w:r>
        <w:rPr>
          <w:sz w:val="20"/>
          <w:szCs w:val="20"/>
        </w:rPr>
        <w:t>Ma per costruire una nuova governabilità, bisogna anche concepire la propria lotta come un mezzo e non come un fine, e dunque condurla anche per alimentare e promuovere la formazione di altre organizzazioni popolari.</w:t>
      </w:r>
    </w:p>
    <w:p>
      <w:pPr>
        <w:pStyle w:val="Normal"/>
        <w:spacing w:lineRule="auto" w:line="360"/>
        <w:jc w:val="both"/>
        <w:rPr/>
      </w:pPr>
      <w:r>
        <w:rPr>
          <w:sz w:val="20"/>
          <w:szCs w:val="20"/>
        </w:rPr>
        <w:t xml:space="preserve">Per questo lo sciopero alla rovescia che in più iniziative abbiamo svolto e che porteremo avanti si è concentrato nella bonifica di un area dismessa, in una delle zone centrali del quartiere dove precedentemente un altro numeroso comitato di zona, aveva condotto e vinto una battaglia contro la realizzazione di un parcheggio interrato a pagamento, la cui realizzazione oltre a essere inutile ha comportato l’abbattimento di numerosi alberi.  </w:t>
      </w:r>
    </w:p>
    <w:p>
      <w:pPr>
        <w:pStyle w:val="Normal"/>
        <w:spacing w:lineRule="auto" w:line="360"/>
        <w:jc w:val="both"/>
        <w:rPr/>
      </w:pPr>
      <w:r>
        <w:rPr>
          <w:sz w:val="20"/>
          <w:szCs w:val="20"/>
        </w:rPr>
        <w:t>Pur avendo impedito la costruzione del cosidetto PUP la zona, in cui si erano avviati i lavori per il parcheggio, è rimasta abbandonata al degrado. Il nostro comitato di lotta sta riqualificando progressivamente, attraverso li scioperi, tutta la zona raggiungendo due importanti risultati.</w:t>
      </w:r>
    </w:p>
    <w:p>
      <w:pPr>
        <w:pStyle w:val="Normal"/>
        <w:spacing w:lineRule="auto" w:line="360"/>
        <w:jc w:val="both"/>
        <w:rPr>
          <w:sz w:val="20"/>
          <w:szCs w:val="20"/>
        </w:rPr>
      </w:pPr>
      <w:r>
        <w:rPr>
          <w:sz w:val="20"/>
          <w:szCs w:val="20"/>
        </w:rPr>
        <w:t>Innanzitutto la solidarietà dei tantissimi che abitano in quella zona abbondata a se stessa (che si è espressa anche in una raccolta fondi, viveri e strumentazioni che molti fra negozianti e residenti hanno messo a disposizione) e soprattutto, la collaborazione dello stesso comitato NoPuP ormai sciolto, che a seguito delle nostre iniziative vogliamo spingere a riattivarsi per rappresentare un alleato importante per la nostra lotta sostenendo il progetto di riqualificazione dell’are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Questo in sintesi è il succo degli insegnamenti che attraverso il lavoro nel comitato siamo arrivati a sintetizzare e che dobbiamo valorizzare per permettere a quest’esperienza di crescere e sciogliere le altre questioni che ad oggi sono ancora rimaste aperte in attesa di soluzione.</w:t>
      </w:r>
    </w:p>
    <w:p>
      <w:pPr>
        <w:pStyle w:val="Normal"/>
        <w:spacing w:lineRule="auto" w:line="360"/>
        <w:jc w:val="both"/>
        <w:rPr>
          <w:sz w:val="20"/>
          <w:szCs w:val="20"/>
        </w:rPr>
      </w:pPr>
      <w:r>
        <w:rPr>
          <w:sz w:val="20"/>
          <w:szCs w:val="20"/>
        </w:rPr>
        <w:t>Prima fra tutte la questione di come combinare il percorso di lotta (che richiede impegno, partecipazione e costanza) dei disoccupati e dei lavoratori precari con la loro necessità di trovare lavoro nell’immediato per sostenere loro stessi e le proprie famiglie.</w:t>
      </w:r>
    </w:p>
    <w:p>
      <w:pPr>
        <w:pStyle w:val="Normal"/>
        <w:spacing w:lineRule="auto" w:line="360"/>
        <w:jc w:val="both"/>
        <w:rPr/>
      </w:pPr>
      <w:r>
        <w:rPr>
          <w:sz w:val="20"/>
          <w:szCs w:val="20"/>
        </w:rPr>
        <w:t xml:space="preserve">Il prossimo passo che faremo dunque è quello di metterci in contatto con altre liste di lotta per il lavoro che invece hanno affrontato la questione inserendo i disoccupati iscritti e attivi nella lotta in un circuito lavorativo attraverso la formazione di una rete di relazioni con il quartiere, con gli esercizi commerciali, con le cooperative di servizi ecc. ed in questo modo hanno dato risposta alla contraddizione esistente fra la voglia e la necessità di lottare per un lavoro utile e dignitoso e la necessità di lavorare per sopravvivere. </w:t>
      </w:r>
    </w:p>
    <w:p>
      <w:pPr>
        <w:pStyle w:val="Normal"/>
        <w:spacing w:lineRule="auto" w:line="360"/>
        <w:jc w:val="both"/>
        <w:rPr>
          <w:sz w:val="20"/>
          <w:szCs w:val="20"/>
        </w:rPr>
      </w:pPr>
      <w:r>
        <w:rPr>
          <w:sz w:val="20"/>
          <w:szCs w:val="20"/>
        </w:rPr>
        <w:t>Dirimere questa contraddizione è importante perché è il principale motivo per cui la nostra lista, è forte dal punto di vista dell’unità sul progetto politico e sugli obiettivi da raggiungere, ma non ha ancora raggiunto un numero di partecipanti attivi e costanti adeguato al fine di mettere a segno maggiori risultati.</w:t>
      </w:r>
    </w:p>
    <w:p>
      <w:pPr>
        <w:pStyle w:val="Normal"/>
        <w:spacing w:lineRule="auto" w:line="360"/>
        <w:jc w:val="both"/>
        <w:rPr>
          <w:sz w:val="20"/>
          <w:szCs w:val="20"/>
        </w:rPr>
      </w:pPr>
      <w:r>
        <w:rPr>
          <w:sz w:val="20"/>
          <w:szCs w:val="20"/>
        </w:rPr>
        <w:t>Altre questioni rimaste aperte sono in relazione al come sfruttare e intervenire sul Municipio per metterlo nelle condizioni di contribuire alla nostra lotta e spingerlo ad attuare quelle misure di rottura con il governo centrale (come nel nostro Municipio sotto la spinta della mobilitazione popolare è già avvenuto diverse volte) in modo da fornire al comitato di lotta quelle risorse di cui necessità per realizzare il proprio progett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 su questo terreno insomma che la sezione di Roma, cosi come le altre sezioni del P.Carc, lavora costantemente per determinare le condizioni per costruire ed imporre un governo di emergenza popolare, lavorando su scala locale per costruire una nuova autorità di governo nel nostro quadrante municipale che tramite l’azione dei comunisti e le esigenze della lotta comune, dia soluzione al problema della disoccupazione, dell’emergenza abitativa, della riqualificazione dei territori e cosi via.</w:t>
      </w:r>
    </w:p>
    <w:p>
      <w:pPr>
        <w:pStyle w:val="Normal"/>
        <w:spacing w:lineRule="auto" w:line="360"/>
        <w:jc w:val="both"/>
        <w:rPr/>
      </w:pPr>
      <w:r>
        <w:rPr>
          <w:sz w:val="20"/>
          <w:szCs w:val="20"/>
        </w:rPr>
        <w:t>Ed è nel vivo di questo percorso che impariamo a farlo cosi come possono e devono imparare a farlo tutti quelli che oggi sono determinati a farla finita con lo stato di cose presenti e voglio iniziare da subito a lavorare per costruire una società diver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3:00Z</dcterms:created>
  <dc:creator>ROBERTA</dc:creator>
  <dc:description/>
  <cp:keywords/>
  <dc:language>en-US</dc:language>
  <cp:lastModifiedBy>a</cp:lastModifiedBy>
  <dcterms:modified xsi:type="dcterms:W3CDTF">2015-07-16T09:45:00Z</dcterms:modified>
  <cp:revision>2</cp:revision>
  <dc:subject/>
  <dc:title>11</dc:title>
</cp:coreProperties>
</file>