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Cari compagni,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vi ringraziamo dell’invito a partecipare al vostro IV Congresso nazionale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urtroppo non potremo essere presenti a causa di impegni presi in precedenza. Pertanto con questo nostro messaggio rivolgiamo ai delegati del IV Congresso il saluto militante di Piattaforma Comunista  per il Partito Comunista del Proletariato d’Italia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uspichiamo che questo vostro Congresso, che raccoglie forze sinceramente rivoluzionarie impegnate quotidianamente nelle battaglie anticapitalistiche in difesa dei fondamentali interessi del proletariato e delle masse popolari, contribuirà a un ulteriore sviluppo della lotta in corso nel nostro paese contro l’offensiva capitalista, la reazione politica e le minacce di guerra imperialista, nella prospettiva sicura del socialismo e del comunismo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Sono infatti i rapporti di produzione dominanti da lungo tempo nel nostro paese a determinare il carattere della rivoluzione italiana quale rivoluzione proletaria e socialista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olo con il passaggio diretto alla dittatura del proletariato si potranno risolvere i problemi immediati e storici della classe operaia e delle masse lavoratrici. Solo la direzione politica della società attuata dalla classe operaia porrà fine allo sfruttamento, alla disoccupazione, alla fame, alla miseria, assicurando l’emancipazione economica e politica dei lavoratori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L’esistenza delle basi materiali per il socialismo non può certo sostituirsi all’indispensabile azione cosciente della classe operaia e del suo Partito indipendente e rivoluzionario, guidato dal marxismo-leninismo. Si tratta dunque di lavorare e lottare per costruire tutte le condizioni per la rivoluzione e la sostituzione del sistema capitalistico con quello socialista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on questo spirito rivoluzionario, auguriamo buon lavoro alle vostre giornate congressuali e vi inviamo i nostri saluti comunisti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rStyle w:val="Yiv5933883288"/>
          <w:bCs/>
          <w:color w:val="000000"/>
          <w:sz w:val="20"/>
          <w:szCs w:val="20"/>
        </w:rPr>
        <w:t>Il CDN di Piattaforma Comunista – per il Partito Comunista del Proletariato d’Ital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5933883288">
    <w:name w:val="yiv593388328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0:00Z</dcterms:created>
  <dc:creator>a</dc:creator>
  <dc:description/>
  <cp:keywords/>
  <dc:language>en-US</dc:language>
  <cp:lastModifiedBy>a</cp:lastModifiedBy>
  <dcterms:modified xsi:type="dcterms:W3CDTF">2015-06-20T12:36:00Z</dcterms:modified>
  <cp:revision>3</cp:revision>
  <dc:subject/>
  <dc:title/>
</cp:coreProperties>
</file>