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compagni del Partito dei CARC</w:t>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ingraziarvi per l'invito rivoltoci, ci scusiamo per non essere riusciti a venire al vostro congresso.</w:t>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motivazioni della nostra assenza vanno ricercate nella lotta messa in campo da chi vi scrive nei confronti del padrone, che per tutta risposta ci impedisce di usufruire dei permessi personali. È il prezzo che paghiamo ormai da diverso tempo, è uno dei metodi vili che l'azienda usa nei confronti di chi, come noi cerca di far valere le ragioni dei lavoratori con gli strumenti che un sindacalista dovrebbe sempre utilizzare. </w:t>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tta questa premessa, ci teniamo a mandare il nostro affettuoso saluto a compagni seri, coraggiosi, leali e onesti come voi. Negli ultimi anni abbiamo avuto la fortuna di avervi avuto spesso al nostro fianco nelle lotte contro un padrone sempre più autoritario. Il nostro piccolo contributo vuole essere innanzitutto un ringraziamento a voi per tutto ciò che avete fatto per noi e che, siamo sicuri, continuerete a fare. Se oggi esiste un collegamento importante tra i diversi siti del gruppo FCA il merito è sicuramente vostro che, diversi anni fa, ci metteste in contatto con i delegati degli altri stabilimenti. </w:t>
      </w:r>
    </w:p>
    <w:p>
      <w:pPr>
        <w:pStyle w:val="Normal"/>
        <w:shd w:fill="F6F7F8" w:val="clear"/>
        <w:spacing w:lineRule="auto" w:line="360" w:before="0" w:after="0"/>
        <w:jc w:val="both"/>
        <w:rPr/>
      </w:pPr>
      <w:r>
        <w:rPr>
          <w:rFonts w:eastAsia="Times New Roman" w:cs="Times New Roman" w:ascii="Times New Roman" w:hAnsi="Times New Roman"/>
          <w:sz w:val="20"/>
          <w:szCs w:val="20"/>
          <w:lang w:eastAsia="it-IT"/>
        </w:rPr>
        <w:t xml:space="preserve">La lotta è appena iniziata, i nostri colleghi stanno pian piano imparando a conoscerci per le iniziative che stiamo portando avanti da ormai diversi mesi, ad iniziare dagli scioperi sugli straordinari comandati a quelli sulle domeniche nel tremendo regime del lavoro a ciclo continuo. I risultati iniziano ad essere dalla nostra parte, basti vedere il successo ottenuto dai compagni alle ultime elezioni in FCA a Termoli, dove entrambi gli eletti ad RLS sono componenti della minoranza interna alla Fiom. </w:t>
      </w:r>
    </w:p>
    <w:p>
      <w:pPr>
        <w:pStyle w:val="Normal"/>
        <w:shd w:fill="F6F7F8" w:val="clear"/>
        <w:spacing w:lineRule="auto" w:line="360" w:before="0" w:after="0"/>
        <w:jc w:val="both"/>
        <w:rPr/>
      </w:pPr>
      <w:r>
        <w:rPr>
          <w:rFonts w:eastAsia="Times New Roman" w:cs="Times New Roman" w:ascii="Times New Roman" w:hAnsi="Times New Roman"/>
          <w:sz w:val="20"/>
          <w:szCs w:val="20"/>
          <w:lang w:eastAsia="it-IT"/>
        </w:rPr>
        <w:t>Noi non ci fermeremo fin quando le nostre ragioni avranno la meglio sulla dittatura dei poteri forti. Tutto questo si potrà concretizzare solo se uniremo se forze di tutti, come voi ci avete insegnato. Siete stati determinati nel vostro agire, rispettosi nei momenti di tensioni interna anche al nostro sindacato, in poche parole vi siete messi al nostro fianco concretamente, senza mai farci sentire soli. Vi garantiamo che per noi è stato importante.</w:t>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 salutarvi con un forte abbraccio, siamo certi che le nostre strade saranno sempre comuni e in un’unica direzione, ostinata e contraria. </w:t>
      </w:r>
    </w:p>
    <w:p>
      <w:pPr>
        <w:pStyle w:val="Normal"/>
        <w:shd w:fill="F6F7F8" w:val="clear"/>
        <w:spacing w:lineRule="auto" w:line="360" w:before="0" w:after="0"/>
        <w:jc w:val="both"/>
        <w:rPr/>
      </w:pPr>
      <w:r>
        <w:rPr>
          <w:rFonts w:eastAsia="Times New Roman" w:cs="Times New Roman" w:ascii="Times New Roman" w:hAnsi="Times New Roman"/>
          <w:sz w:val="20"/>
          <w:szCs w:val="20"/>
          <w:lang w:eastAsia="it-IT"/>
        </w:rPr>
        <w:t xml:space="preserve">Grazie ancora di tutto. </w:t>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efania Fantauzzi </w:t>
      </w:r>
    </w:p>
    <w:p>
      <w:pPr>
        <w:pStyle w:val="Normal"/>
        <w:shd w:fill="F6F7F8" w:val="clea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 Stradis Domenico</w:t>
      </w:r>
    </w:p>
    <w:p>
      <w:pPr>
        <w:pStyle w:val="Normal"/>
        <w:spacing w:lineRule="auto" w:line="360"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51:00Z</dcterms:created>
  <dc:creator>Ermanno</dc:creator>
  <dc:description/>
  <cp:keywords/>
  <dc:language>en-US</dc:language>
  <cp:lastModifiedBy>a</cp:lastModifiedBy>
  <dcterms:modified xsi:type="dcterms:W3CDTF">2015-06-20T12:39:00Z</dcterms:modified>
  <cp:revision>4</cp:revision>
  <dc:subject/>
  <dc:title/>
</cp:coreProperties>
</file>