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0" w:after="0"/>
        <w:jc w:val="both"/>
        <w:rPr>
          <w:ins w:id="3" w:author="Unknown" w:date="2015-06-15T09:52:00Z"/>
        </w:rPr>
      </w:pPr>
      <w:ins w:id="0" w:author="Unknown" w:date="2015-06-15T09:52:00Z">
        <w:r>
          <w:rPr>
            <w:sz w:val="20"/>
            <w:szCs w:val="20"/>
          </w:rPr>
          <w:t xml:space="preserve">Il lavoro di costruzione del nostro settore giovani oggi si nutre dei passi in avanti che come Partito stiamo compiendo per trasformarci in </w:t>
        </w:r>
      </w:ins>
      <w:r>
        <w:rPr>
          <w:sz w:val="20"/>
          <w:szCs w:val="20"/>
        </w:rPr>
        <w:t>p</w:t>
      </w:r>
      <w:ins w:id="1" w:author="Unknown" w:date="2015-06-15T09:52:00Z">
        <w:r>
          <w:rPr>
            <w:sz w:val="20"/>
            <w:szCs w:val="20"/>
          </w:rPr>
          <w:t xml:space="preserve">artito del Governo di Blocco Popolare, </w:t>
        </w:r>
      </w:ins>
      <w:r>
        <w:rPr>
          <w:sz w:val="20"/>
          <w:szCs w:val="20"/>
        </w:rPr>
        <w:t xml:space="preserve">che </w:t>
      </w:r>
      <w:ins w:id="2" w:author="Unknown" w:date="2015-06-15T09:52:00Z">
        <w:r>
          <w:rPr>
            <w:sz w:val="20"/>
            <w:szCs w:val="20"/>
          </w:rPr>
          <w:t xml:space="preserve">significa elevare la nostra pratica a livello della nostra teoria e perseguire questo obiettivo organicamente, in ogni ambito dell'attività che promuoviamo e conduciamo. </w:t>
        </w:r>
      </w:ins>
    </w:p>
    <w:p>
      <w:pPr>
        <w:pStyle w:val="NormaleWeb"/>
        <w:spacing w:lineRule="auto" w:line="360" w:before="0" w:after="0"/>
        <w:jc w:val="both"/>
        <w:rPr>
          <w:sz w:val="20"/>
          <w:szCs w:val="20"/>
          <w:ins w:id="5" w:author="Unknown" w:date="2015-06-15T09:52:00Z"/>
        </w:rPr>
      </w:pPr>
      <w:ins w:id="4" w:author="Unknown" w:date="2015-06-15T09:52:00Z">
        <w:r>
          <w:rPr>
            <w:sz w:val="20"/>
            <w:szCs w:val="20"/>
          </w:rPr>
          <w:t>Per elevare la pratica dell'attività del Lavoro Giovani ci siamo adoperati nello studio e nell'analisi del contesto oggettivo dei giovani delle masse popolari da cui ricavare linee strategiche e tattiche coerenti con la realtà e utili a trasformarla sulla base dei suoi presupposti.</w:t>
        </w:r>
      </w:ins>
    </w:p>
    <w:p>
      <w:pPr>
        <w:pStyle w:val="NormaleWeb"/>
        <w:spacing w:lineRule="auto" w:line="360" w:before="0" w:after="0"/>
        <w:jc w:val="both"/>
        <w:rPr>
          <w:sz w:val="20"/>
          <w:szCs w:val="20"/>
          <w:ins w:id="7" w:author="Unknown" w:date="2015-06-15T09:52:00Z"/>
        </w:rPr>
      </w:pPr>
      <w:ins w:id="6" w:author="Unknown" w:date="2015-06-15T09:52:00Z">
        <w:r>
          <w:rPr>
            <w:sz w:val="20"/>
            <w:szCs w:val="20"/>
          </w:rPr>
          <w:t>Nella risoluzione n. 4 scriviamo che i giovani sono tra coloro che pagano più fortemente il prezzo della crisi del capitalismo che si concretizza nell'attacco alle conquiste della classe operaia, nel progressivo smantellamento del diritto all'istruzione, nella dilagante disoccupazione e negli stipendi da fame per loro e per le loro famiglie da cui, in gran parte, ancora dipendono. Dunque le condizioni di vita che i vertici della RP impongono ai giovani delle masse popolari li rendono un settore particolarmente sensibile alla lotta di classe, prova ne sono le numerose mobilitazioni che dall'inizio dell'entrata nella fase acuta e terminale della crisi, ossia dal 2008, hanno portato in piazza milioni di giovani. Dal 2008 la borghesia ha avviato su scala crescente e con maggiore arroganza lo smantellamento dei diritti e delle conquiste (di quel periodo è la riforma Gelmini che ha accelerato la tendenza a fare della scuola pubblica un campo di valorizzazione del capitale).</w:t>
        </w:r>
      </w:ins>
    </w:p>
    <w:p>
      <w:pPr>
        <w:pStyle w:val="NormaleWeb"/>
        <w:spacing w:lineRule="auto" w:line="360" w:before="0" w:after="0"/>
        <w:jc w:val="both"/>
        <w:rPr>
          <w:sz w:val="20"/>
          <w:szCs w:val="20"/>
          <w:ins w:id="9" w:author="Unknown" w:date="2015-06-15T09:52:00Z"/>
        </w:rPr>
      </w:pPr>
      <w:ins w:id="8" w:author="Unknown" w:date="2015-06-15T09:52:00Z">
        <w:r>
          <w:rPr>
            <w:sz w:val="20"/>
            <w:szCs w:val="20"/>
          </w:rPr>
          <w:t>A fronte di condizioni oggettive simili i giovani sono spontaneamente portati a muoversi lo fanno in senso rivoluzionario o reazionario ma questo dipende da quanto noi comunisti saremo capaci e in grado di intervenirci.</w:t>
        </w:r>
      </w:ins>
    </w:p>
    <w:p>
      <w:pPr>
        <w:pStyle w:val="NormaleWeb"/>
        <w:spacing w:lineRule="auto" w:line="360" w:before="0" w:after="0"/>
        <w:jc w:val="both"/>
        <w:rPr>
          <w:ins w:id="11" w:author="Unknown" w:date="2015-06-15T09:52:00Z"/>
        </w:rPr>
      </w:pPr>
      <w:ins w:id="10" w:author="Unknown" w:date="2015-06-15T09:52:00Z">
        <w:r>
          <w:rPr/>
        </w:r>
      </w:ins>
    </w:p>
    <w:p>
      <w:pPr>
        <w:pStyle w:val="NormaleWeb"/>
        <w:spacing w:lineRule="auto" w:line="360" w:before="0" w:after="0"/>
        <w:jc w:val="both"/>
        <w:rPr>
          <w:sz w:val="20"/>
          <w:szCs w:val="20"/>
          <w:ins w:id="13" w:author="Unknown" w:date="2015-06-15T09:52:00Z"/>
        </w:rPr>
      </w:pPr>
      <w:ins w:id="12" w:author="Unknown" w:date="2015-06-15T09:52:00Z">
        <w:r>
          <w:rPr>
            <w:sz w:val="20"/>
            <w:szCs w:val="20"/>
          </w:rPr>
          <w:t>Abbiamo definito tre linee di sviluppo tramite le quali il Partito, in conformità alla trasformazione che ci accingiamo a fare, interviene sui giovani delle masse popolari:</w:t>
        </w:r>
      </w:ins>
    </w:p>
    <w:p>
      <w:pPr>
        <w:pStyle w:val="NormaleWeb"/>
        <w:numPr>
          <w:ilvl w:val="0"/>
          <w:numId w:val="1"/>
        </w:numPr>
        <w:spacing w:lineRule="auto" w:line="360" w:before="0" w:after="0"/>
        <w:jc w:val="both"/>
        <w:rPr>
          <w:sz w:val="20"/>
          <w:szCs w:val="20"/>
          <w:ins w:id="15" w:author="Unknown" w:date="2015-06-15T09:52:00Z"/>
        </w:rPr>
      </w:pPr>
      <w:ins w:id="14" w:author="Unknown" w:date="2015-06-15T09:52:00Z">
        <w:r>
          <w:rPr>
            <w:sz w:val="20"/>
            <w:szCs w:val="20"/>
          </w:rPr>
          <w:t>promozione dell'appello a diventare comunisti, lo studio e la conoscenza della concezione comunista del mondo; i nostri compagni nelle scuole e nelle università organizzano seminari di didattica alternativa sulla concezione comunista del mondo, letture di Resistenza, corsi sul Manifesto Programma;</w:t>
        </w:r>
      </w:ins>
    </w:p>
    <w:p>
      <w:pPr>
        <w:pStyle w:val="NormaleWeb"/>
        <w:numPr>
          <w:ilvl w:val="0"/>
          <w:numId w:val="1"/>
        </w:numPr>
        <w:spacing w:lineRule="auto" w:line="360" w:before="0" w:after="0"/>
        <w:jc w:val="both"/>
        <w:rPr>
          <w:ins w:id="19" w:author="Unknown" w:date="2015-06-15T09:52:00Z"/>
        </w:rPr>
      </w:pPr>
      <w:ins w:id="16" w:author="Unknown" w:date="2015-06-15T09:52:00Z">
        <w:r>
          <w:rPr>
            <w:sz w:val="20"/>
            <w:szCs w:val="20"/>
          </w:rPr>
          <w:t>intervento nel movimento dei giovani della classe operaia e della masse popolari per promuovere la scuola di comunismo all'interno di esso, sostenendo e promuovendo direttamente la loro aggregazione in Organizzazioni popolari dei giovani dei territori e delle scuole, che aggreghino studenti che si coordinino con i lavoratori delle scuole e i genitori, che inizino ad occuparsi del futuro delle loro scuole prendendosi carico di quelle attività che la borghesia lascia in malora. Ad esempio per attuare direttamente attraverso la loro mobilitazione le misure necessarie alla salvaguardia dell'istruzione pubblica con l'organizzazione di iniziative di boicottaggio dei numerosi balzelli imposti alle famiglie come lo è il contributo scolastico e di casse di resistenza gestite direttamente dagli studenti, dai genitori e dai lavoratori della scuola. Il nostro Partito sta sperimentando importanti iniziative di valorizzazione e organizzazione dei giovani, in particolare di studenti attraverso la promozione di collettivi universitari come quello promosso dalla sezione di Roma nella Facoltà di studi orientali, l'esperienza di costruzione di OP territoriali come il Collettivo Primavera Qualianese che attraverso la costruzione di momenti aggregativi promuove la mobilitazione intellettuale dei giovani del territorio e ancora l'esperienza della sezione di Milano e dell'intervento sul quartiere popolare di G</w:t>
        </w:r>
      </w:ins>
      <w:r>
        <w:rPr>
          <w:sz w:val="20"/>
          <w:szCs w:val="20"/>
        </w:rPr>
        <w:t>ra</w:t>
      </w:r>
      <w:ins w:id="17" w:author="Unknown" w:date="2015-06-15T09:52:00Z">
        <w:r>
          <w:rPr>
            <w:sz w:val="20"/>
            <w:szCs w:val="20"/>
          </w:rPr>
          <w:t>toso</w:t>
        </w:r>
      </w:ins>
      <w:r>
        <w:rPr>
          <w:sz w:val="20"/>
          <w:szCs w:val="20"/>
        </w:rPr>
        <w:t>g</w:t>
      </w:r>
      <w:ins w:id="18" w:author="Unknown" w:date="2015-06-15T09:52:00Z">
        <w:r>
          <w:rPr>
            <w:sz w:val="20"/>
            <w:szCs w:val="20"/>
          </w:rPr>
          <w:t>lio che vede impegnati proprio i giovani di quella zona che ha portato, anche in questo caso, alla costruzione di un'OP di giovani che promuove la lotta al degrado e alle speculazioni sul territorio nonché la vigilanza antifascista;</w:t>
        </w:r>
      </w:ins>
    </w:p>
    <w:p>
      <w:pPr>
        <w:pStyle w:val="NormaleWeb"/>
        <w:numPr>
          <w:ilvl w:val="0"/>
          <w:numId w:val="1"/>
        </w:numPr>
        <w:spacing w:lineRule="auto" w:line="360" w:before="0" w:after="0"/>
        <w:jc w:val="both"/>
        <w:rPr>
          <w:sz w:val="20"/>
          <w:szCs w:val="20"/>
          <w:ins w:id="21" w:author="Unknown" w:date="2015-06-15T09:52:00Z"/>
        </w:rPr>
      </w:pPr>
      <w:ins w:id="20" w:author="Unknown" w:date="2015-06-15T09:52:00Z">
        <w:r>
          <w:rPr>
            <w:sz w:val="20"/>
            <w:szCs w:val="20"/>
          </w:rPr>
          <w:t>promozione del coordinamento delle OP e OO giovanili con il movimento di OO e OP e in particolare con gli operai delle aziende capitaliste. Quindi uscire dalle scuole e università per legarsi alle organizzazioni operaie delle aziende capitaliste del territorio. Il più grande insegnamento che ricaviamo dalle mobilitazioni studentesche passate è che non è possibile pensare di salvaguardare un diritto, come quello all'istruzione pubblica, mentre la società intorno si disgrega il motivo del reflusso delle lotte studentesche e dell'esaurirsi del ruolo dei collettivi e dell'associazionismo studentesco sta proprio nel fatto che queste lotte sono state concepite, principalmente come lotte rivendicative, di settore che non hanno trovato la strada per diventare affluente nella generale lotta per la trasformazione del Paese. Dunque uscire dalle scuole e dalle università e unirci alla lotta degli operai, classe dirigente del processo rivoluzionario per costruire il Governo di Blocco Popolare come alternativa al futuro di miseria e precarietà preparato dalla borghesia e passo necessario del cammino di costruzione del socialismo nel nostro Paese. Uscire dalle scuole e dalle università e unirsi alla classe operaia anche per dare soluzione qui ed ora ai problemi più urgenti e reperire i mezzi e le forze per farlo: ad esempio mobilitare e organizzare lavoratori licenziati per impiegarli in attività di ristrutturazione degli edifici scolastici e così alimentare la lotta per un lavoro utile e dignitoso.</w:t>
        </w:r>
      </w:ins>
    </w:p>
    <w:p>
      <w:pPr>
        <w:pStyle w:val="NormaleWeb"/>
        <w:spacing w:lineRule="auto" w:line="360" w:before="0" w:after="0"/>
        <w:jc w:val="both"/>
        <w:rPr>
          <w:sz w:val="20"/>
          <w:szCs w:val="20"/>
          <w:ins w:id="23" w:author="Unknown" w:date="2015-06-15T09:52:00Z"/>
        </w:rPr>
      </w:pPr>
      <w:ins w:id="22" w:author="Unknown" w:date="2015-06-15T09:52:00Z">
        <w:r>
          <w:rPr>
            <w:sz w:val="20"/>
            <w:szCs w:val="20"/>
          </w:rPr>
          <w:t>L'esperienza di sezioni come quella di Siena e Pisa ci insegna che alla base della promozione del coordinamento tra studenti e lavoratori deve esserci la comprensione del ruolo oggettivo svolto dalla classe operaia Tanto più saremo capaci di promuovere il dibattito tra i giovani sull'importanza del ruolo ricoperto dalla classe operaia tanto più li mobiliteremo e li legheremo a noi.</w:t>
        </w:r>
      </w:ins>
    </w:p>
    <w:p>
      <w:pPr>
        <w:pStyle w:val="NormaleWeb"/>
        <w:spacing w:lineRule="auto" w:line="360" w:before="0" w:after="0"/>
        <w:jc w:val="both"/>
        <w:rPr>
          <w:ins w:id="25" w:author="Unknown" w:date="2015-06-15T09:52:00Z"/>
        </w:rPr>
      </w:pPr>
      <w:ins w:id="24" w:author="Unknown" w:date="2015-06-15T09:52:00Z">
        <w:r>
          <w:rPr/>
        </w:r>
      </w:ins>
    </w:p>
    <w:p>
      <w:pPr>
        <w:pStyle w:val="NormaleWeb"/>
        <w:spacing w:lineRule="auto" w:line="360" w:before="0" w:after="0"/>
        <w:jc w:val="both"/>
        <w:rPr>
          <w:sz w:val="20"/>
          <w:szCs w:val="20"/>
          <w:ins w:id="27" w:author="Unknown" w:date="2015-06-15T09:52:00Z"/>
        </w:rPr>
      </w:pPr>
      <w:ins w:id="26" w:author="Unknown" w:date="2015-06-15T09:52:00Z">
        <w:r>
          <w:rPr>
            <w:sz w:val="20"/>
            <w:szCs w:val="20"/>
          </w:rPr>
          <w:t xml:space="preserve">Oggi ci si presenta una grande occasione: la lotta in difesa della scuola pubblica ha mostrato essere un ambito fecondo alla costituzione e moltiplicazione di organismi operai e popolari, per il loro collegamento tematico e territoriale. </w:t>
        </w:r>
      </w:ins>
    </w:p>
    <w:p>
      <w:pPr>
        <w:pStyle w:val="NormaleWeb"/>
        <w:spacing w:lineRule="auto" w:line="360" w:before="0" w:after="0"/>
        <w:jc w:val="both"/>
        <w:rPr>
          <w:sz w:val="20"/>
          <w:szCs w:val="20"/>
          <w:ins w:id="29" w:author="Unknown" w:date="2015-06-15T09:52:00Z"/>
        </w:rPr>
      </w:pPr>
      <w:ins w:id="28" w:author="Unknown" w:date="2015-06-15T09:52:00Z">
        <w:r>
          <w:rPr>
            <w:sz w:val="20"/>
            <w:szCs w:val="20"/>
          </w:rPr>
          <w:t>La scuola pubblica rappresenta per le masse popolari uno dei beni comuni da difendere dall'opera di smantellamento, essa rimane una delle principali eredità della stagione di conquiste in cui le masse popolari ottennero migliori condizioni di vita. Ne è prova l'ampia e dispiegata mobilitazione del 5 maggio contro il DDL Giannini a cui hanno spontaneamente aderito gli operai di varie aziende incalzando, così, la FIOM ad aderire a livello nazionale dando continuità al ruolo politico che si è assunta con il lancio di UNIONS.</w:t>
        </w:r>
      </w:ins>
    </w:p>
    <w:p>
      <w:pPr>
        <w:pStyle w:val="NormaleWeb"/>
        <w:spacing w:lineRule="auto" w:line="360" w:before="0" w:after="0"/>
        <w:jc w:val="both"/>
        <w:rPr>
          <w:sz w:val="20"/>
          <w:szCs w:val="20"/>
          <w:ins w:id="31" w:author="Unknown" w:date="2015-06-15T09:52:00Z"/>
        </w:rPr>
      </w:pPr>
      <w:ins w:id="30" w:author="Unknown" w:date="2015-06-15T09:52:00Z">
        <w:r>
          <w:rPr>
            <w:sz w:val="20"/>
            <w:szCs w:val="20"/>
          </w:rPr>
          <w:t xml:space="preserve">Ciò che fa tremare la borghesia è l'unione sempre pi ampia e dispiegata di settori differenti delle masse popolari guidati da una classe operai cosciente e organizzata. </w:t>
        </w:r>
      </w:ins>
    </w:p>
    <w:p>
      <w:pPr>
        <w:pStyle w:val="NormaleWeb"/>
        <w:spacing w:lineRule="auto" w:line="360" w:before="0" w:after="0"/>
        <w:jc w:val="both"/>
        <w:rPr>
          <w:ins w:id="34" w:author="Unknown" w:date="2015-06-15T09:52:00Z"/>
        </w:rPr>
      </w:pPr>
      <w:ins w:id="32" w:author="Unknown" w:date="2015-06-15T09:52:00Z">
        <w:r>
          <w:rPr/>
          <w:t>“</w:t>
        </w:r>
      </w:ins>
      <w:ins w:id="33" w:author="Unknown" w:date="2015-06-15T09:52:00Z">
        <w:r>
          <w:rPr>
            <w:sz w:val="20"/>
            <w:szCs w:val="20"/>
          </w:rPr>
          <w:t xml:space="preserve">Grazie” alla riforma Giannini, oggi al malcontento e all'opposizione degli operai, si aggiunge la mobilitazione di ampi e differenti settori delle masse popolari che suggella un'alleanza che, se saremo in grado di valorizzare, darà la spallata finale al governo Renzi e fornirà la spinta e la fiducia necessaria agli organismi operai e popolari a trasformarsi in Nuove Autorità Pubbliche e costruire un proprio governi di emergenza popolare. </w:t>
        </w:r>
      </w:ins>
    </w:p>
    <w:p>
      <w:pPr>
        <w:pStyle w:val="NormaleWeb"/>
        <w:spacing w:lineRule="auto" w:line="360" w:before="0" w:after="0"/>
        <w:jc w:val="both"/>
        <w:rPr>
          <w:ins w:id="36" w:author="Unknown" w:date="2015-06-15T09:52:00Z"/>
        </w:rPr>
      </w:pPr>
      <w:ins w:id="35" w:author="Unknown" w:date="2015-06-15T09:52:00Z">
        <w:r>
          <w:rPr/>
        </w:r>
      </w:ins>
    </w:p>
    <w:p>
      <w:pPr>
        <w:pStyle w:val="NormaleWeb"/>
        <w:spacing w:lineRule="auto" w:line="360" w:before="0" w:after="0"/>
        <w:jc w:val="both"/>
        <w:rPr>
          <w:sz w:val="20"/>
          <w:szCs w:val="20"/>
          <w:ins w:id="38" w:author="Unknown" w:date="2015-06-15T09:52:00Z"/>
        </w:rPr>
      </w:pPr>
      <w:ins w:id="37" w:author="Unknown" w:date="2015-06-15T09:52:00Z">
        <w:r>
          <w:rPr>
            <w:sz w:val="20"/>
            <w:szCs w:val="20"/>
          </w:rPr>
          <w:t>Non può esserci movimento rivoluzionario senza la mobilitazione e organizzazione dei giovani delle masse popolari, così come non può esserci la loro emancipazione senza lo sviluppo e la vittoria del movimento comunista l'alternativa è la sottomissione alla borghesia imperialista, subire passivamente la guerra di sterminio non dichiarata di cui i giovani costituiscono uno dei bersagli più facili. Ai giovani qui oggi presenti diciamo: il Partito è una scuola, siamo pronti ad accogliervi, a formarvi e a fare di voi la nuova leva di comunisti che farà dell'Italia un Nuovo Paese socialista!</w:t>
        </w:r>
      </w:ins>
    </w:p>
    <w:p>
      <w:pPr>
        <w:pStyle w:val="Normal"/>
        <w:spacing w:lineRule="auto" w:line="360"/>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A">
    <w:name w:val="a"/>
    <w:basedOn w:val="Carpredefinitoparagrafo"/>
    <w:qFormat/>
    <w:rPr>
      <w:rFonts w:ascii="Arial" w:hAnsi="Arial" w:cs="Arial"/>
      <w:color w:val="000080"/>
      <w:sz w:val="20"/>
      <w:szCs w:val="2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7:52:00Z</dcterms:created>
  <dc:creator>a</dc:creator>
  <dc:description/>
  <cp:keywords/>
  <dc:language>en-US</dc:language>
  <cp:lastModifiedBy>a</cp:lastModifiedBy>
  <dcterms:modified xsi:type="dcterms:W3CDTF">2015-07-16T09:40:00Z</dcterms:modified>
  <cp:revision>3</cp:revision>
  <dc:subject/>
  <dc:title/>
</cp:coreProperties>
</file>